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N8103</w:t>
      </w:r>
      <w:r>
        <w:rPr>
          <w:b/>
          <w:sz w:val="44"/>
        </w:rPr>
        <w:t>直流电阻综合测试仪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操作手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20"/>
        <w:jc w:val="center"/>
        <w:rPr>
          <w:rFonts w:eastAsia="楷体_GB2312"/>
          <w:b/>
          <w:b/>
          <w:sz w:val="44"/>
        </w:rPr>
      </w:pPr>
      <w:r>
        <w:rPr>
          <w:b/>
          <w:sz w:val="30"/>
        </w:rPr>
        <w:t>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司</w:t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TextBodyIndent"/>
        <w:spacing w:lineRule="auto" w:line="360"/>
        <w:ind w:left="482" w:hanging="0"/>
        <w:rPr/>
      </w:pPr>
      <w:r>
        <w:rPr/>
        <w:t>直流电阻综合测试仪是保定市海纳电气有限公司根据</w:t>
      </w:r>
      <w:r>
        <w:rPr/>
        <w:t>IEC</w:t>
      </w:r>
      <w:r>
        <w:rPr/>
        <w:t>标准及国家有关规程规定，发挥自身技术优势，精心研制的高精度、数字化感性、接触直流电阻检测仪器。该仪器采用大功率恒流开关电源技术，具有体积小、重量轻、输出电流大等特点。整机由单片机控制，自动化程度高，具有自动放电和放电指示功能。广泛适用于各种变压器线圈电阻、</w:t>
      </w:r>
      <w:r>
        <w:rPr>
          <w:rFonts w:ascii="宋体;SimSun" w:hAnsi="宋体;SimSun" w:cs="宋体;SimSun"/>
        </w:rPr>
        <w:t>接地引下线的导通电阻、开关</w:t>
      </w:r>
      <w:r>
        <w:rPr/>
        <w:t>回路电阻的测量。功能强大，相当于直流电阻测试仪、回路电阻测试仪、引下线导通测试仪三种仪器的综合。您有了它，现场不会再耽误工作，大大提高您的工作效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必须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使用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调整应由专业人员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</w:rPr>
        <w:t>测试完毕后一定要等放电报警声停止后再关闭电源，拆除测试线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在测试过程中，禁止移动测试夹和供电线路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功能强大，直流电阻、回路电阻、引下线导通三合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中直阻测量量程宽，既可以测配变变压器，又可以测大型主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USB</w:t>
      </w:r>
      <w:r>
        <w:rPr>
          <w:sz w:val="24"/>
        </w:rPr>
        <w:t>接口，可以用优盘存储数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具有完善的保护电路，皮实耐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放电报警声，放电指示清淅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100A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量程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Ω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sz w:val="24"/>
        </w:rPr>
        <w:t>0m</w:t>
      </w:r>
      <w:r>
        <w:rPr>
          <w:rFonts w:cs="宋体;SimSun" w:ascii="宋体;SimSun" w:hAnsi="宋体;SimSun"/>
          <w:sz w:val="24"/>
        </w:rPr>
        <w:t xml:space="preserve">Ω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00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  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</w:rPr>
        <w:t>10mΩ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mΩ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0.2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1μ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器面板见图一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535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44.75pt" filled="f" o:ole="">
            <v:imagedata r:id="rId3" o:title=""/>
          </v:shape>
          <o:OLEObject Type="Embed" ProgID="" ShapeID="ole_rId2" DrawAspect="Content" ObjectID="_1636514107" r:id="rId2"/>
        </w:objec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电源开关：整机电源输入口，带有交流插座，保险和开关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电流表头：指示输出电流。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地柱，为整机外壳接地用，属保护地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V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I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：</w:t>
      </w:r>
      <w:r>
        <w:rPr>
          <w:sz w:val="24"/>
        </w:rPr>
        <w:t>128×32</w:t>
      </w:r>
      <w:r>
        <w:rPr>
          <w:sz w:val="24"/>
        </w:rPr>
        <w:t>点阵液晶显示器，中文操作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增辉、减辉：可调整显示字符的对比度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打印测量电阻值结果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整机回到初始状态，切断输出电流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atLeast" w:line="240"/>
        <w:ind w:left="1679" w:hanging="1200"/>
        <w:rPr>
          <w:sz w:val="24"/>
        </w:rPr>
      </w:pP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的老数据。</w:t>
      </w:r>
      <w:r>
        <w:br w:type="page"/>
      </w:r>
    </w:p>
    <w:p>
      <w:pPr>
        <w:pStyle w:val="Normal"/>
        <w:spacing w:lineRule="auto" w:line="360"/>
        <w:ind w:left="1679" w:hanging="1200"/>
        <w:rPr>
          <w:b/>
          <w:b/>
          <w:sz w:val="24"/>
        </w:rPr>
      </w:pPr>
      <w:r>
        <w:rPr>
          <w:b/>
          <w:sz w:val="24"/>
        </w:rPr>
        <w:t>六、测试与操作方法</w:t>
      </w:r>
      <w:r>
        <w:rPr>
          <w:b/>
          <w:sz w:val="24"/>
        </w:rPr>
        <w:br/>
      </w:r>
      <w:r>
        <w:rPr>
          <w:b/>
          <w:sz w:val="24"/>
        </w:rPr>
        <w:t>本仪器测试功能分为三部分：变压器直阻测量、开关回路电阻测量、引下线导通测量。具体测试方法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一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变压器直阻测量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量程及输出电流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400m</w:t>
      </w:r>
      <w:r>
        <w:rPr>
          <w:rFonts w:cs="宋体;SimSun" w:ascii="宋体;SimSun" w:hAnsi="宋体;SimSun"/>
          <w:sz w:val="24"/>
        </w:rPr>
        <w:t xml:space="preserve">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    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mΩ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Ω      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/>
      </w:pPr>
      <w:r>
        <w:rPr>
          <w:rFonts w:cs="宋体;SimSun" w:ascii="宋体;SimSun" w:hAnsi="宋体;SimSun"/>
          <w:kern w:val="0"/>
          <w:sz w:val="24"/>
        </w:rPr>
        <w:t>50mΩ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 xml:space="preserve">Ω     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0.2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接线：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把被测试品通过专用电缆与本机的测试接线柱连接，连接牢固，同时把地线接好。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直接测量接线。见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7" w:firstLine="360"/>
        <w:rPr/>
      </w:pP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ind w:left="119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7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75080"/>
                          <a:chOff x="0" y="0"/>
                          <a:chExt cx="548568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2.75pt" coordorigin="0,0" coordsize="8639,4055">
                <v:rect id="shape_0" stroked="f" o:allowincell="f" style="position:absolute;left:0;top:0;width:863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80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80,1091" to="648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72" to="7200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07" to="648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495" to="720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503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-0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3640"/>
                            <a:ext cx="239724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5;width:3774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694690" cy="503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15.2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080"/>
                          <a:chOff x="0" y="0"/>
                          <a:chExt cx="5600160" cy="277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4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3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6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1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35pt" coordorigin="0,0" coordsize="8819,4367">
                <v:rect id="shape_0" stroked="f" o:allowincell="f" style="position:absolute;left:0;top:0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8" to="10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79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251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1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8" to="107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251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79" to="3239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" to="53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5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8" to="46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4" to="7197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8" to="7199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3" to="6479,4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59" to="4680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233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340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69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2700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467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1" to="7198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2868295</wp:posOffset>
                </wp:positionV>
                <wp:extent cx="694690" cy="5035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2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1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ind w:firstLine="210"/>
        <w:rPr/>
      </w:pPr>
      <w:r>
        <w:rPr/>
        <w:tab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验选择：打开电源开关显示屏上会显示变压、开关、接地（分别代表变压器测量、开关回路电阻测量、接地引下线测量），这时可通过选择键对所测试品进行选择“变压”，这时可按启动键进入下一屏：电流选择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电流选择：显示屏上会显示全部电流值，这时可通过选择键对所测试品预置电流进行选择，每按一下选择键，光标会滚动在各电流值（</w:t>
      </w:r>
      <w:r>
        <w:rPr>
          <w:sz w:val="24"/>
        </w:rPr>
        <w:t xml:space="preserve">50A 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0.2A</w:t>
      </w:r>
      <w:r>
        <w:rPr>
          <w:sz w:val="24"/>
        </w:rPr>
        <w:t>）之间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，本实验测量电流持续测量，显示电阻值时时动态刷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试完毕后，按“复位”键，仪器电源将与绕组断开，这时显示屏回到开机状态，同时放电，音响报警，电流表回到零位，放电音响结束后，可重新接线，进行下次测量或拆下测试线与电源线结束测量。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（二）、开关回路电阻测量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量程及输出电流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00m</w:t>
      </w:r>
      <w:r>
        <w:rPr>
          <w:rFonts w:cs="宋体;SimSun" w:ascii="宋体;SimSun" w:hAnsi="宋体;SimSun"/>
          <w:sz w:val="24"/>
        </w:rPr>
        <w:t xml:space="preserve">Ω     100A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接线：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把被测试品通过专用电缆与本机的测试接线柱连接，连接牢固，同时把地线接好。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240665</wp:posOffset>
                </wp:positionV>
                <wp:extent cx="3276600" cy="1706880"/>
                <wp:effectExtent l="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06760"/>
                          <a:chOff x="0" y="0"/>
                          <a:chExt cx="327672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80964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14382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80840"/>
                              <a:ext cx="4381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619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657000"/>
                              <a:ext cx="66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672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4560"/>
                              <a:ext cx="133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9520"/>
                              <a:ext cx="324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3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57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761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600"/>
                            <a:ext cx="447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4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0400"/>
                            <a:ext cx="13716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754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26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99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37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0880"/>
                            <a:ext cx="0" cy="10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13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1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87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8596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7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8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14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199520"/>
                            <a:ext cx="114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8.95pt;width:258pt;height:134.35pt" coordorigin="1327,379" coordsize="5160,2687">
                <v:group id="shape_0" style="position:absolute;left:1327;top:653;width:1274;height:2414">
                  <v:line id="shape_0" from="1327,2917" to="260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2917" to="167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932" to="185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2932" to="2046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932" to="224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917" to="242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7;top:1882;width:68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2;top:1538;width:4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6,1687" to="1850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1702" to="216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67;top:1132;width:2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7;top:982;width:50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7;top:653;width:20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7;top:46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47;top:379;width:43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7,469" to="216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02;top:484;width:704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897;top:469;width:14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1309;width:2159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12;top:160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2;top:232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179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21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2,979" to="2182,11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62,649" to="3471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649" to="347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684" to="461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1774" to="498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1054" to="308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054" to="3082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2449" to="461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268" to="4986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TextBodyIndent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TextBodyIndent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TextBodyIndent"/>
        <w:ind w:left="420" w:firstLine="4356"/>
        <w:rPr/>
      </w:pPr>
      <w:r>
        <w:rPr/>
        <w:t>I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/>
        <w:t>V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/>
        <w:t xml:space="preserve">V- </w:t>
      </w:r>
      <w:r>
        <w:rPr/>
        <w:t xml:space="preserve"> </w:t>
      </w:r>
    </w:p>
    <w:p>
      <w:pPr>
        <w:pStyle w:val="TextBodyIndent"/>
        <w:spacing w:lineRule="auto" w:line="360"/>
        <w:ind w:left="420" w:firstLine="4320"/>
        <w:rPr/>
      </w:pPr>
      <w:r>
        <w:rPr/>
        <w:t>I-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测试接线图</w:t>
      </w:r>
    </w:p>
    <w:p>
      <w:pPr>
        <w:pStyle w:val="TextBodyIndent"/>
        <w:spacing w:lineRule="auto" w:line="360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注意：测试钳的全部连接面应与试品可靠接触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试验选择：打开电源开关显示屏上会显示变压、开关、接地（分别代表变压器测量、开关回路电阻测量、接地引下线测量），这时可通过选择键对所测试品进行选择“开关”，这时可按启动键进入下一屏：电流选择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流选择：显示屏上会显示电流值</w:t>
      </w:r>
      <w:r>
        <w:rPr>
          <w:sz w:val="24"/>
        </w:rPr>
        <w:t>100A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5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，测量完成，电流表回到零位。</w:t>
      </w:r>
    </w:p>
    <w:p>
      <w:pPr>
        <w:pStyle w:val="TextBodyIndent"/>
        <w:spacing w:lineRule="auto" w:line="360"/>
        <w:ind w:left="420" w:firstLine="360"/>
        <w:rPr>
          <w:b/>
          <w:b/>
          <w:bCs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测试完毕后，按“复位”键，仪器电源将与绕组断开，这时显示屏回到开机状态，可重新接线，进行下次测量或拆下测试线与电源线结束测量。</w:t>
      </w:r>
      <w:r>
        <w:br w:type="page"/>
      </w:r>
    </w:p>
    <w:p>
      <w:pPr>
        <w:pStyle w:val="TextBodyIndent"/>
        <w:spacing w:lineRule="auto" w:line="360"/>
        <w:ind w:left="4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 xml:space="preserve">[3]. </w:t>
      </w:r>
      <w:r>
        <w:rPr>
          <w:b/>
          <w:sz w:val="24"/>
        </w:rPr>
        <w:t>接地引下线电阻测量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1</w:t>
      </w:r>
      <w:r>
        <w:rPr>
          <w:sz w:val="24"/>
        </w:rPr>
        <w:t>、量程及输出电流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00m</w:t>
      </w:r>
      <w:r>
        <w:rPr>
          <w:rFonts w:cs="宋体;SimSun" w:ascii="宋体;SimSun" w:hAnsi="宋体;SimSun"/>
          <w:sz w:val="24"/>
        </w:rPr>
        <w:t xml:space="preserve">Ω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400m</w:t>
      </w:r>
      <w:r>
        <w:rPr>
          <w:rFonts w:cs="宋体;SimSun" w:ascii="宋体;SimSun" w:hAnsi="宋体;SimSun"/>
          <w:sz w:val="24"/>
        </w:rPr>
        <w:t xml:space="preserve">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     </w:t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接线：</w:t>
      </w:r>
    </w:p>
    <w:p>
      <w:pPr>
        <w:pStyle w:val="Normal"/>
        <w:spacing w:lineRule="auto" w:line="360"/>
        <w:ind w:left="1197" w:hanging="0"/>
        <w:rPr>
          <w:sz w:val="24"/>
        </w:rPr>
      </w:pPr>
      <w:r>
        <w:rPr>
          <w:sz w:val="24"/>
        </w:rPr>
        <w:t>把被测试品通过专用电缆与本机的测试接线柱连接，连接牢固，同时把地线接好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</w:t>
      </w:r>
      <w:r>
        <w:rPr/>
        <w:object w:dxaOrig="5174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pt;height:101.25pt" filled="f" o:ole="">
            <v:imagedata r:id="rId5" o:title=""/>
          </v:shape>
          <o:OLEObject Type="Embed" ProgID="" ShapeID="ole_rId4" DrawAspect="Content" ObjectID="_2022373851" r:id="rId4"/>
        </w:objec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3</w:t>
      </w:r>
      <w:r>
        <w:rPr>
          <w:sz w:val="24"/>
        </w:rPr>
        <w:t>、试验选择：打开电源开关显示屏上会显示变压、开关、接地（分别代表变压器、开关、接地引下线），这时可通过选择键对所测试品进行选择“接地”，这时可按启动键进入下一屏：电流选择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4</w:t>
      </w:r>
      <w:r>
        <w:rPr>
          <w:sz w:val="24"/>
        </w:rPr>
        <w:t>、电流选择：显示屏上会显示全部电流值，这时可通过选择键对所测试品预置电流进行选择，每按一下选择键，光标会滚动在各电流值</w:t>
      </w:r>
      <w:r>
        <w:rPr>
          <w:sz w:val="24"/>
        </w:rPr>
        <w:t>(100A</w:t>
      </w:r>
      <w:r>
        <w:rPr>
          <w:sz w:val="24"/>
        </w:rPr>
        <w:t>、</w:t>
      </w:r>
      <w:r>
        <w:rPr>
          <w:sz w:val="24"/>
        </w:rPr>
        <w:t xml:space="preserve">50A 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5A)</w:t>
      </w:r>
      <w:r>
        <w:rPr>
          <w:sz w:val="24"/>
        </w:rPr>
        <w:t>之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，本实验测量电流持续测量，显示电阻值时时动态刷新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试完毕后，按“复位”键，仪器电源将与绕组断开，这时显示屏回到开机状态，可重新接线，进行下次测量或拆下测试线与电源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再进行拆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售后服务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自购买之日起一年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5909895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200650" cy="952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09.45pt,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fox</dc:creator>
  <dc:description/>
  <cp:keywords/>
  <dc:language>en-US</dc:language>
  <cp:lastModifiedBy>User</cp:lastModifiedBy>
  <cp:lastPrinted>2010-09-19T15:02:00Z</cp:lastPrinted>
  <dcterms:modified xsi:type="dcterms:W3CDTF">2011-02-28T00:41:00Z</dcterms:modified>
  <cp:revision>41</cp:revision>
  <dc:subject/>
  <dc:title>HN8040直流电阻测试仪操作手册</dc:title>
</cp:coreProperties>
</file>