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HN8040</w:t>
      </w:r>
      <w:r>
        <w:rPr>
          <w:b/>
          <w:sz w:val="44"/>
        </w:rPr>
        <w:t>变压器直流电阻测试仪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操作手册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3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120"/>
        <w:jc w:val="center"/>
        <w:rPr>
          <w:rFonts w:eastAsia="楷体_GB2312"/>
          <w:b/>
          <w:b/>
          <w:sz w:val="44"/>
        </w:rPr>
      </w:pPr>
      <w:r>
        <w:rPr>
          <w:b/>
          <w:sz w:val="30"/>
        </w:rPr>
        <w:t>保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定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市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海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纳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电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气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有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限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公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司</w:t>
      </w:r>
    </w:p>
    <w:p>
      <w:pPr>
        <w:pStyle w:val="Normal"/>
        <w:spacing w:lineRule="auto" w:line="12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auto" w:line="12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概述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变压器直流电阻是变压器制造中半成品、成品出厂试验、安装、交接试验及电力部门预防性试验的必测项目，能有效发现变压器线圈的选材、焊接、连接部位松动、缺股、断线等制造缺陷和运行后存在的隐患。为了满足变压器直流电阻快速测量的需要，我公司研制的</w:t>
      </w:r>
      <w:r>
        <w:rPr>
          <w:sz w:val="24"/>
        </w:rPr>
        <w:t>HN8040</w:t>
      </w:r>
      <w:r>
        <w:rPr>
          <w:sz w:val="24"/>
        </w:rPr>
        <w:t>型直流电阻测试仪。该仪器采用全新电源技术，具有体积小、重量轻、输出电流大等特点。整机由单片机控制，自动化程度高，具有自动放电和放电指示功能。仪器测试精度高，操作简便，可实现变压器直阻的快速测量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安全措施</w:t>
      </w:r>
    </w:p>
    <w:p>
      <w:pPr>
        <w:pStyle w:val="Normal"/>
        <w:numPr>
          <w:ilvl w:val="0"/>
          <w:numId w:val="4"/>
        </w:numPr>
        <w:spacing w:lineRule="auto" w:line="360"/>
        <w:rPr>
          <w:kern w:val="0"/>
          <w:sz w:val="24"/>
        </w:rPr>
      </w:pPr>
      <w:r>
        <w:rPr>
          <w:kern w:val="0"/>
          <w:sz w:val="24"/>
        </w:rPr>
        <w:t>使用本仪器前必须认真阅读本手册。</w:t>
      </w:r>
    </w:p>
    <w:p>
      <w:pPr>
        <w:pStyle w:val="Normal"/>
        <w:numPr>
          <w:ilvl w:val="0"/>
          <w:numId w:val="4"/>
        </w:numPr>
        <w:spacing w:lineRule="auto" w:line="360"/>
        <w:rPr>
          <w:kern w:val="0"/>
          <w:sz w:val="24"/>
        </w:rPr>
      </w:pPr>
      <w:r>
        <w:rPr>
          <w:kern w:val="0"/>
          <w:sz w:val="24"/>
        </w:rPr>
        <w:t>仪器的操作者应具备一般电气常识。</w:t>
      </w:r>
    </w:p>
    <w:p>
      <w:pPr>
        <w:pStyle w:val="Normal"/>
        <w:numPr>
          <w:ilvl w:val="0"/>
          <w:numId w:val="4"/>
        </w:numPr>
        <w:spacing w:lineRule="auto" w:line="360"/>
        <w:rPr>
          <w:kern w:val="0"/>
          <w:sz w:val="24"/>
        </w:rPr>
      </w:pPr>
      <w:r>
        <w:rPr>
          <w:kern w:val="0"/>
          <w:sz w:val="24"/>
        </w:rPr>
        <w:t>仪器使用避开雨淋、腐蚀气体、尘埃过浓、高温、阳光直射等场所。</w:t>
      </w:r>
    </w:p>
    <w:p>
      <w:pPr>
        <w:pStyle w:val="Normal"/>
        <w:numPr>
          <w:ilvl w:val="0"/>
          <w:numId w:val="4"/>
        </w:numPr>
        <w:spacing w:lineRule="auto" w:line="360"/>
        <w:rPr>
          <w:kern w:val="0"/>
          <w:sz w:val="24"/>
        </w:rPr>
      </w:pPr>
      <w:r>
        <w:rPr>
          <w:kern w:val="0"/>
          <w:sz w:val="24"/>
        </w:rPr>
        <w:t>仪表应避免剧烈振动。</w:t>
      </w:r>
    </w:p>
    <w:p>
      <w:pPr>
        <w:pStyle w:val="Normal"/>
        <w:numPr>
          <w:ilvl w:val="0"/>
          <w:numId w:val="1"/>
        </w:numPr>
        <w:spacing w:lineRule="auto" w:line="360"/>
        <w:rPr>
          <w:kern w:val="0"/>
          <w:sz w:val="24"/>
        </w:rPr>
      </w:pPr>
      <w:r>
        <w:rPr>
          <w:kern w:val="0"/>
          <w:sz w:val="24"/>
        </w:rPr>
        <w:t>对仪器的维修、调整应由专业人员进行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kern w:val="0"/>
          <w:sz w:val="24"/>
        </w:rPr>
        <w:t>测试完毕后一定要等放电报警声停止后再关闭电源，拆除测试线</w:t>
      </w:r>
      <w:r>
        <w:rPr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kern w:val="0"/>
          <w:sz w:val="24"/>
        </w:rPr>
        <w:t>测量无载调压变压器，一定要等放电指示报警音停止后，切换档位</w:t>
      </w:r>
      <w:r>
        <w:rPr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kern w:val="0"/>
          <w:sz w:val="24"/>
        </w:rPr>
        <w:t>在测试过程中，禁止移动测试夹和供电线路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三、性能特点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仪器输出电流大，重量轻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具有完善的保护电路，可靠性强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立式机箱结构，便于现场操作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具有放电报警声，放电指示清淅，减少误操作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技术指标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输出电流：</w:t>
      </w:r>
      <w:r>
        <w:rPr>
          <w:sz w:val="24"/>
        </w:rPr>
        <w:t>1A</w:t>
      </w:r>
      <w:r>
        <w:rPr>
          <w:sz w:val="24"/>
        </w:rPr>
        <w:t>、</w:t>
      </w:r>
      <w:r>
        <w:rPr>
          <w:sz w:val="24"/>
        </w:rPr>
        <w:t>5A</w:t>
      </w:r>
      <w:r>
        <w:rPr>
          <w:sz w:val="24"/>
        </w:rPr>
        <w:t>、</w:t>
      </w:r>
      <w:r>
        <w:rPr>
          <w:sz w:val="24"/>
        </w:rPr>
        <w:t>10A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0A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0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量程：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0</w:t>
      </w:r>
      <w:r>
        <w:rPr>
          <w:rFonts w:cs="宋体;SimSun" w:ascii="宋体;SimSun" w:hAnsi="宋体;SimSun"/>
          <w:sz w:val="24"/>
        </w:rPr>
        <w:t>μΩ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00m</w:t>
      </w:r>
      <w:r>
        <w:rPr>
          <w:rFonts w:cs="宋体;SimSun" w:ascii="宋体;SimSun" w:hAnsi="宋体;SimSun"/>
          <w:sz w:val="24"/>
        </w:rPr>
        <w:t xml:space="preserve">Ω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0A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left="240" w:hanging="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0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μΩ</w:t>
      </w:r>
      <w:r>
        <w:rPr>
          <w:sz w:val="24"/>
        </w:rPr>
        <w:t>～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Ω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A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 xml:space="preserve">　　　　　　　   </w:t>
      </w:r>
      <w:r>
        <w:rPr>
          <w:rFonts w:cs="宋体;SimSun" w:ascii="宋体;SimSun" w:hAnsi="宋体;SimSun"/>
          <w:sz w:val="24"/>
        </w:rPr>
        <w:t>1m</w:t>
      </w:r>
      <w:r>
        <w:rPr>
          <w:rFonts w:cs="宋体;SimSun" w:ascii="宋体;SimSun" w:hAnsi="宋体;SimSun"/>
          <w:kern w:val="0"/>
          <w:sz w:val="24"/>
        </w:rPr>
        <w:t>Ω</w:t>
      </w:r>
      <w:r>
        <w:rPr>
          <w:sz w:val="24"/>
        </w:rPr>
        <w:t>～</w:t>
      </w:r>
      <w:r>
        <w:rPr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 xml:space="preserve">Ω   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firstLine="20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mΩ</w:t>
      </w:r>
      <w:r>
        <w:rPr>
          <w:sz w:val="24"/>
        </w:rPr>
        <w:t>～</w:t>
      </w:r>
      <w:r>
        <w:rPr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 xml:space="preserve">Ω    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A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firstLine="2040"/>
        <w:jc w:val="left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mΩ</w:t>
      </w:r>
      <w:r>
        <w:rPr>
          <w:sz w:val="24"/>
        </w:rPr>
        <w:t>～</w:t>
      </w:r>
      <w:r>
        <w:rPr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 xml:space="preserve">Ω 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准确度：</w:t>
      </w:r>
      <w:r>
        <w:rPr>
          <w:rFonts w:cs="宋体;SimSun" w:ascii="宋体;SimSun" w:hAnsi="宋体;SimSun"/>
          <w:sz w:val="24"/>
        </w:rPr>
        <w:t>0.2%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分辨率：</w:t>
      </w:r>
      <w:r>
        <w:rPr>
          <w:rFonts w:cs="宋体;SimSun" w:ascii="宋体;SimSun" w:hAnsi="宋体;SimSun"/>
          <w:sz w:val="24"/>
        </w:rPr>
        <w:t>1μΩ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工作温度：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0℃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环境湿度：≤</w:t>
      </w:r>
      <w:r>
        <w:rPr>
          <w:rFonts w:cs="宋体;SimSun" w:ascii="宋体;SimSun" w:hAnsi="宋体;SimSun"/>
          <w:sz w:val="24"/>
        </w:rPr>
        <w:t>90%RH</w:t>
      </w:r>
      <w:r>
        <w:rPr>
          <w:rFonts w:ascii="宋体;SimSun" w:hAnsi="宋体;SimSun" w:cs="宋体;SimSun"/>
          <w:sz w:val="24"/>
        </w:rPr>
        <w:t>，无结露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工作电源：</w:t>
      </w:r>
      <w:r>
        <w:rPr>
          <w:rFonts w:cs="宋体;SimSun" w:ascii="宋体;SimSun" w:hAnsi="宋体;SimSun"/>
          <w:sz w:val="24"/>
        </w:rPr>
        <w:t>AC220V±10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0HZ±1HZ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系统介绍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仪器面板见图一。</w:t>
      </w:r>
    </w:p>
    <w:p>
      <w:pPr>
        <w:pStyle w:val="Normal"/>
        <w:spacing w:lineRule="auto" w:line="360"/>
        <w:rPr>
          <w:sz w:val="24"/>
        </w:rPr>
      </w:pPr>
      <w:r>
        <w:rPr/>
        <w:object w:dxaOrig="535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7.8pt;height:144.75pt" filled="f" o:ole="">
            <v:imagedata r:id="rId3" o:title=""/>
          </v:shape>
          <o:OLEObject Type="Embed" ProgID="" ShapeID="ole_rId2" DrawAspect="Content" ObjectID="_1826632049" r:id="rId2"/>
        </w:objec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电源开关：整机电源输入口，带有交流插座，保险和开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电流表头：指示输出电流。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90525</wp:posOffset>
                </wp:positionH>
                <wp:positionV relativeFrom="paragraph">
                  <wp:posOffset>89535</wp:posOffset>
                </wp:positionV>
                <wp:extent cx="171450" cy="114300"/>
                <wp:effectExtent l="0" t="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114480"/>
                          <a:chOff x="0" y="0"/>
                          <a:chExt cx="171360" cy="114480"/>
                        </a:xfrm>
                      </wpg:grpSpPr>
                      <wps:wsp>
                        <wps:cNvSpPr/>
                        <wps:spPr>
                          <a:xfrm>
                            <a:off x="76320" y="0"/>
                            <a:ext cx="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8568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1448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5pt;margin-top:7.05pt;width:13.45pt;height:9pt" coordorigin="615,141" coordsize="269,180">
                <v:line id="shape_0" from="735,141" to="735,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,231" to="884,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,276" to="824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321" to="764,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接地柱，为整机外壳接地用，属保护地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V+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V-</w:t>
      </w:r>
      <w:r>
        <w:rPr>
          <w:sz w:val="24"/>
        </w:rPr>
        <w:t>：电压输入端子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I+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I-</w:t>
      </w:r>
      <w:r>
        <w:rPr>
          <w:sz w:val="24"/>
        </w:rPr>
        <w:t>：电流输出端子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器：</w:t>
      </w:r>
      <w:r>
        <w:rPr>
          <w:sz w:val="24"/>
        </w:rPr>
        <w:t>128×32</w:t>
      </w:r>
      <w:r>
        <w:rPr>
          <w:sz w:val="24"/>
        </w:rPr>
        <w:t>点阵液晶显示器，中文操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增辉、减辉：可调整显示字符的对比度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机：打印测量电阻值结果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键：整机回到初始状态，切断输出电流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键：预置输出电流，显示电阻值后，按此键</w:t>
      </w:r>
      <w:r>
        <w:rPr>
          <w:sz w:val="24"/>
        </w:rPr>
        <w:t>1-2</w:t>
      </w:r>
      <w:r>
        <w:rPr>
          <w:sz w:val="24"/>
        </w:rPr>
        <w:t>秒可打印电阻值。</w:t>
      </w:r>
    </w:p>
    <w:p>
      <w:pPr>
        <w:pStyle w:val="Normal"/>
        <w:spacing w:lineRule="auto" w:line="360"/>
        <w:ind w:left="1679" w:hanging="1200"/>
        <w:rPr>
          <w:sz w:val="24"/>
        </w:rPr>
      </w:pPr>
      <w:r>
        <w:rPr>
          <w:sz w:val="24"/>
        </w:rPr>
        <w:t>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键：选定电流后按此键，仪器按选定电流启动进行测试，显示电阻值。</w:t>
      </w:r>
    </w:p>
    <w:p>
      <w:pPr>
        <w:pStyle w:val="Normal"/>
        <w:spacing w:lineRule="auto" w:line="360"/>
        <w:ind w:left="1679" w:hanging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测试与操作方法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接线：把被测试品通过专用电缆与本机的测试接线柱连接，连接牢固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同时把地线接好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直接测量接线。见图二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600065" cy="25749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2575080"/>
                          <a:chOff x="0" y="0"/>
                          <a:chExt cx="5600160" cy="257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257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70960" y="594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93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793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991080"/>
                            <a:ext cx="11448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92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594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793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99108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594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793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99108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585080"/>
                            <a:ext cx="11448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178380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585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783800"/>
                            <a:ext cx="11304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585080"/>
                            <a:ext cx="11376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78380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93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92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93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892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68480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86080"/>
                            <a:ext cx="11376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882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486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68480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882080"/>
                            <a:ext cx="1130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486080"/>
                            <a:ext cx="11304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84800"/>
                            <a:ext cx="1130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882080"/>
                            <a:ext cx="11304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89720"/>
                            <a:ext cx="148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287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386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386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1386360"/>
                            <a:ext cx="3430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1386360"/>
                            <a:ext cx="3430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8772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287720"/>
                            <a:ext cx="7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981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59436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594360"/>
                            <a:ext cx="114840" cy="9792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594360"/>
                            <a:ext cx="11376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88208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88208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88208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198000"/>
                            <a:ext cx="3423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9764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9764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080" y="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297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297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197640"/>
                            <a:ext cx="72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69264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990720"/>
                            <a:ext cx="456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287000"/>
                            <a:ext cx="4564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089000"/>
                            <a:ext cx="342360" cy="89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被测试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95360"/>
                            <a:ext cx="2399040" cy="1683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197640"/>
                            <a:ext cx="8002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试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97640"/>
                            <a:ext cx="304920" cy="24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891000"/>
                            <a:ext cx="4557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386360"/>
                            <a:ext cx="456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1386360"/>
                            <a:ext cx="227880" cy="19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792000"/>
                            <a:ext cx="2278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990720"/>
                            <a:ext cx="227880" cy="19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94640"/>
                            <a:ext cx="1254240" cy="1685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6926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69264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6926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9800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98000"/>
                            <a:ext cx="720" cy="168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782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18820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8820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1280" y="1584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584360"/>
                            <a:ext cx="2278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2277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277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277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981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98108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98108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02.75pt" coordorigin="0,0" coordsize="8819,4055">
                <v:rect id="shape_0" stroked="f" o:allowincell="f" style="position:absolute;left:0;top:0;width:8818;height:40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99,936" to="1077,10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092" to="1078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249" to="1077,14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561" to="1079,17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405" to="1078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936" to="1797,10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249" to="1799,14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561" to="1797,17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936" to="2517,10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249" to="2517,14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561" to="2517,17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496" to="1079,264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2809" to="1077,29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2496" to="1797,265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809" to="1797,29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496" to="2517,265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809" to="2517,29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092" to="1798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405" to="1799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092" to="2518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405" to="2518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653" to="1078,2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340" to="1078,24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964" to="1079,3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340" to="1798,24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653" to="1798,2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964" to="1797,3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340" to="2517,24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653" to="2517,2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964" to="2517,31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716" to="3237,17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028" to="900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184" to="1620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184" to="2340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183" to="1618,31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2183" to="2338,31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028" to="2698,20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028" to="2700,3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120" to="2698,3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333333" stroked="t" o:allowincell="f" style="position:absolute;left:1079;top:936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1799;top:936;width:180;height:153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2519;top:936;width:178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719;top:2964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1439;top:2964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2159;top:2964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8;top:312;width:5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9;top:311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19;top:311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1079,0" to="1079,9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468" to="1799,9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468" to="2519,9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311" to="3239,171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0" to="5398,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0" to="5400,10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091" to="6478,10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9;top:1560;width:7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+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39;top:2027;width:7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-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18;top:1715;width:538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被测试品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rect id="shape_0" fillcolor="white" stroked="t" o:allowincell="f" style="position:absolute;left:180;top:780;width:3777;height:2650;mso-wrap-style:none;v-text-anchor:middle;mso-position-horizontal-relative:char">
                  <v:fill o:detectmouseclick="t" type="solid" color2="black" opacity="0"/>
                  <v:stroke color="black" weight="19080" joinstyle="miter" endcap="flat"/>
                  <w10:wrap type="none"/>
                </v:rect>
                <v:shape id="shape_0" fillcolor="white" stroked="t" o:allowincell="f" style="position:absolute;left:6479;top:311;width:12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测试仪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19;top:311;width:479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80;top:1403;width:71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+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79;top:2183;width:7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-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oval id="shape_0" fillcolor="white" stroked="t" o:allowincell="f" style="position:absolute;left:7020;top:2183;width:358;height:30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00;top:1247;width:358;height:3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20;top:1560;width:358;height:30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5940;top:779;width:1974;height:2654;mso-wrap-style:none;v-text-anchor:middle;mso-position-horizontal-relative:char">
                  <v:fill o:detectmouseclick="t" type="solid" color2="black" opacity="0"/>
                  <v:stroke color="black" weight="19080" joinstyle="miter" endcap="flat"/>
                  <w10:wrap type="none"/>
                </v:rect>
                <v:line id="shape_0" from="6479,1091" to="6479,12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1091" to="7197,10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1091" to="7199,15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312" to="4858,3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312" to="4859,29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2807" to="6479,29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2964" to="6478,296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2964" to="7197,29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2495" to="7199,296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300;top:2495;width:358;height:3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079;top:3587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9;top:3587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19;top:3587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2519,3120" to="2519,37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120" to="1799,37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120" to="1079,37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B</w:t>
      </w:r>
      <w:r>
        <w:rPr>
          <w:sz w:val="24"/>
        </w:rPr>
        <w:t>、助磁法接线见图三～五（适用于</w:t>
      </w:r>
      <w:r>
        <w:rPr>
          <w:sz w:val="24"/>
        </w:rPr>
        <w:t>Y</w:t>
      </w:r>
      <w:r>
        <w:rPr>
          <w:sz w:val="24"/>
          <w:vertAlign w:val="subscript"/>
        </w:rPr>
        <w:t>（</w:t>
      </w:r>
      <w:r>
        <w:rPr>
          <w:sz w:val="24"/>
          <w:vertAlign w:val="subscript"/>
        </w:rPr>
        <w:t>N</w:t>
      </w:r>
      <w:r>
        <w:rPr>
          <w:sz w:val="24"/>
          <w:vertAlign w:val="subscript"/>
        </w:rPr>
        <w:t>）</w:t>
      </w:r>
      <w:r>
        <w:rPr>
          <w:sz w:val="24"/>
        </w:rPr>
        <w:t>-d-11</w:t>
      </w:r>
      <w:r>
        <w:rPr>
          <w:sz w:val="24"/>
        </w:rPr>
        <w:t>联接组别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600065" cy="25749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2575080"/>
                          <a:chOff x="0" y="0"/>
                          <a:chExt cx="5600160" cy="2575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00160" cy="257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70960" y="594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93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793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991080"/>
                            <a:ext cx="11448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92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594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793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99108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594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793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99108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585080"/>
                            <a:ext cx="11448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178380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585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783800"/>
                            <a:ext cx="11304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585080"/>
                            <a:ext cx="11376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78380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93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92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93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892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68480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86080"/>
                            <a:ext cx="11376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882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486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68480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882080"/>
                            <a:ext cx="1130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486080"/>
                            <a:ext cx="11304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84800"/>
                            <a:ext cx="1130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882080"/>
                            <a:ext cx="11304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89720"/>
                            <a:ext cx="148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287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386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386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1386360"/>
                            <a:ext cx="3430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1386360"/>
                            <a:ext cx="3430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8772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287720"/>
                            <a:ext cx="7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981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59436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594360"/>
                            <a:ext cx="114840" cy="9792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593640"/>
                            <a:ext cx="11376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88208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88208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88208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198000"/>
                            <a:ext cx="3423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9764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9764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080" y="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1980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1980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39564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69264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990720"/>
                            <a:ext cx="456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287000"/>
                            <a:ext cx="4564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089000"/>
                            <a:ext cx="342360" cy="89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被测试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94640"/>
                            <a:ext cx="2397600" cy="1684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197640"/>
                            <a:ext cx="8002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试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97640"/>
                            <a:ext cx="304920" cy="24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891000"/>
                            <a:ext cx="4557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386360"/>
                            <a:ext cx="456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1386360"/>
                            <a:ext cx="227880" cy="19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792000"/>
                            <a:ext cx="2278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990720"/>
                            <a:ext cx="227880" cy="19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94640"/>
                            <a:ext cx="1254240" cy="1685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6926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584360"/>
                            <a:ext cx="2278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2277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277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277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98108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98108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98108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980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9800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128772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1280" y="1188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277720"/>
                            <a:ext cx="297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78236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58436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57508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2376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2376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21787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1794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89100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02.75pt" coordorigin="0,0" coordsize="8819,4055">
                <v:rect id="shape_0" stroked="f" o:allowincell="f" style="position:absolute;left:0;top:0;width:8818;height:40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99,936" to="1077,10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092" to="1078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249" to="1077,14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561" to="1079,17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405" to="1078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936" to="1797,10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249" to="1799,14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561" to="1797,17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936" to="2517,10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249" to="2517,14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561" to="2517,17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496" to="1079,264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2809" to="1077,29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2496" to="1797,265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809" to="1797,29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496" to="2517,265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809" to="2517,29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092" to="1798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405" to="1799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092" to="2518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405" to="2518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653" to="1078,2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340" to="1078,24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964" to="1079,3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340" to="1798,24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653" to="1798,2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964" to="1797,3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340" to="2517,24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653" to="2517,2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964" to="2517,31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716" to="3237,17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028" to="900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184" to="1620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184" to="2340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183" to="1618,31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2183" to="2338,31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028" to="2698,20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028" to="2700,3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120" to="2698,3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333333" stroked="t" o:allowincell="f" style="position:absolute;left:1079;top:936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1799;top:936;width:180;height:153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2519;top:935;width:178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719;top:2964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1439;top:2964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2159;top:2964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312;width:5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9;top:311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19;top:311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1079,0" to="1079,9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12" to="1799,9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12" to="2519,9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623" to="3239,171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0" to="5398,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0" to="5400,10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091" to="6478,10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9;top:1560;width:7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+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39;top:2027;width:7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-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18;top:1715;width:538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被测试品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rect id="shape_0" fillcolor="white" stroked="t" o:allowincell="f" style="position:absolute;left:180;top:779;width:3775;height:2652;mso-wrap-style:none;v-text-anchor:middle;mso-position-horizontal-relative:char">
                  <v:fill o:detectmouseclick="t" type="solid" color2="black" opacity="0"/>
                  <v:stroke color="black" weight="19080" joinstyle="miter" endcap="flat"/>
                  <w10:wrap type="none"/>
                </v:rect>
                <v:shape id="shape_0" fillcolor="white" stroked="t" o:allowincell="f" style="position:absolute;left:6479;top:311;width:12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测试仪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19;top:311;width:479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80;top:1403;width:71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+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79;top:2183;width:7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-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oval id="shape_0" fillcolor="white" stroked="t" o:allowincell="f" style="position:absolute;left:7020;top:2183;width:358;height:30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00;top:1247;width:358;height:3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20;top:1560;width:358;height:30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5940;top:779;width:1974;height:2654;mso-wrap-style:none;v-text-anchor:middle;mso-position-horizontal-relative:char">
                  <v:fill o:detectmouseclick="t" type="solid" color2="black" opacity="0"/>
                  <v:stroke color="black" weight="19080" joinstyle="miter" endcap="flat"/>
                  <w10:wrap type="none"/>
                </v:rect>
                <v:line id="shape_0" from="6479,1091" to="6479,12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300;top:2495;width:358;height:3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079;top:3587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9;top:3587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19;top:3587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2519,3120" to="2519,35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120" to="1799,37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120" to="1079,40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12" to="4678,3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312" to="4680,20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2028" to="7197,202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1872" to="7199,20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587" to="7198,35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2807" to="6479,35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2495" to="7199,35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4055" to="4678,40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3743" to="4680,405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3743" to="4678,37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3431" to="4499,37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3432" to="4678,34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403" to="4680,343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600065" cy="25755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2575440"/>
                          <a:chOff x="0" y="0"/>
                          <a:chExt cx="5600160" cy="2575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600160" cy="257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70960" y="594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93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792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991080"/>
                            <a:ext cx="11448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92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594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7923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99108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594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792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99108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585080"/>
                            <a:ext cx="11448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178380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585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783800"/>
                            <a:ext cx="11304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585080"/>
                            <a:ext cx="11376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78380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93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92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93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892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684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86080"/>
                            <a:ext cx="11376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882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486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684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882080"/>
                            <a:ext cx="1130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486080"/>
                            <a:ext cx="11304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84080"/>
                            <a:ext cx="1130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882080"/>
                            <a:ext cx="11304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89720"/>
                            <a:ext cx="148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287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386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386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1386360"/>
                            <a:ext cx="3430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1386360"/>
                            <a:ext cx="3430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8772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287720"/>
                            <a:ext cx="7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981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59436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594360"/>
                            <a:ext cx="114840" cy="9792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593640"/>
                            <a:ext cx="11376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88208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88208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88208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198000"/>
                            <a:ext cx="3423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9764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9764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080" y="1980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1980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39564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69264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990720"/>
                            <a:ext cx="456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287000"/>
                            <a:ext cx="4564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089000"/>
                            <a:ext cx="342360" cy="89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被测试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94640"/>
                            <a:ext cx="2397600" cy="1684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197640"/>
                            <a:ext cx="8002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试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97640"/>
                            <a:ext cx="304920" cy="24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891000"/>
                            <a:ext cx="4557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386360"/>
                            <a:ext cx="456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1386360"/>
                            <a:ext cx="227880" cy="19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792000"/>
                            <a:ext cx="2278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990720"/>
                            <a:ext cx="227880" cy="19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94640"/>
                            <a:ext cx="1254240" cy="1685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6926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584360"/>
                            <a:ext cx="2278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2277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277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277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98108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98108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98108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9800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9800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128772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1280" y="1188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782360"/>
                            <a:ext cx="72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58436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575080"/>
                            <a:ext cx="388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890280"/>
                            <a:ext cx="7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98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99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90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9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37672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02.8pt" coordorigin="0,0" coordsize="8819,4056">
                <v:rect id="shape_0" stroked="f" o:allowincell="f" style="position:absolute;left:0;top:0;width:8818;height:40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99,936" to="1077,10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092" to="1078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248" to="1077,140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561" to="1079,17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405" to="1078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936" to="1797,10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248" to="1799,140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561" to="1797,17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936" to="2517,10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248" to="2517,140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561" to="2517,17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496" to="1079,264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2809" to="1077,29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2496" to="1797,265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809" to="1797,29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496" to="2517,265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809" to="2517,29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092" to="1798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405" to="1799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092" to="2518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405" to="2518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652" to="1078,28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340" to="1078,24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964" to="1079,3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340" to="1798,24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652" to="1798,28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964" to="1797,3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340" to="2517,24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652" to="2517,28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964" to="2517,31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716" to="3237,17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028" to="900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184" to="1620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184" to="2340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183" to="1618,31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2183" to="2338,31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028" to="2698,20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028" to="2700,3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120" to="2698,3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333333" stroked="t" o:allowincell="f" style="position:absolute;left:1079;top:936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1799;top:936;width:180;height:153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2519;top:935;width:178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719;top:2964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1439;top:2964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2159;top:2964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312;width:5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9;top:311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19;top:311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1079,312" to="1079,9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0" to="1799,9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12" to="2519,9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623" to="3239,171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0" to="5398,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0" to="5400,10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091" to="6478,10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9;top:1560;width:7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+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39;top:2027;width:7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-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18;top:1715;width:538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被测试品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rect id="shape_0" fillcolor="white" stroked="t" o:allowincell="f" style="position:absolute;left:180;top:779;width:3775;height:2651;mso-wrap-style:none;v-text-anchor:middle;mso-position-horizontal-relative:char">
                  <v:fill o:detectmouseclick="t" type="solid" color2="black" opacity="0"/>
                  <v:stroke color="black" weight="19080" joinstyle="miter" endcap="flat"/>
                  <w10:wrap type="none"/>
                </v:rect>
                <v:shape id="shape_0" fillcolor="white" stroked="t" o:allowincell="f" style="position:absolute;left:6479;top:311;width:12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测试仪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19;top:311;width:479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80;top:1403;width:71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+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79;top:2183;width:7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-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oval id="shape_0" fillcolor="white" stroked="t" o:allowincell="f" style="position:absolute;left:7020;top:2183;width:358;height:30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00;top:1247;width:358;height:3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20;top:1560;width:358;height:30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5940;top:779;width:1974;height:2654;mso-wrap-style:none;v-text-anchor:middle;mso-position-horizontal-relative:char">
                  <v:fill o:detectmouseclick="t" type="solid" color2="black" opacity="0"/>
                  <v:stroke color="black" weight="19080" joinstyle="miter" endcap="flat"/>
                  <w10:wrap type="none"/>
                </v:rect>
                <v:line id="shape_0" from="6479,1091" to="6479,12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300;top:2495;width:358;height:3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079;top:3587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9;top:3587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19;top:3587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2519,3120" to="2519,35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120" to="1799,37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120" to="1079,40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312" to="4679,3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312" to="4680,20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2028" to="7197,202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1872" to="7199,20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2807" to="6479,40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2495" to="7199,40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4055" to="7197,40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402" to="4680,37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12" to="1618,3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56" to="1620,31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56" to="1978,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56" to="1980,3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743" to="4678,37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0455</wp:posOffset>
                </wp:positionH>
                <wp:positionV relativeFrom="paragraph">
                  <wp:posOffset>94615</wp:posOffset>
                </wp:positionV>
                <wp:extent cx="694690" cy="5035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图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9.65pt;mso-wrap-distance-left:9.05pt;mso-wrap-distance-right:9.05pt;mso-wrap-distance-top:0pt;mso-wrap-distance-bottom:0pt;margin-top:7.45pt;mso-position-vertical-relative:text;margin-left:38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图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96155</wp:posOffset>
                </wp:positionH>
                <wp:positionV relativeFrom="paragraph">
                  <wp:posOffset>2571115</wp:posOffset>
                </wp:positionV>
                <wp:extent cx="694690" cy="5035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图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9.65pt;mso-wrap-distance-left:9.05pt;mso-wrap-distance-right:9.05pt;mso-wrap-distance-top:0pt;mso-wrap-distance-bottom:0pt;margin-top:202.45pt;mso-position-vertical-relative:text;margin-left:37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图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600065" cy="277368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2773800"/>
                          <a:chOff x="0" y="0"/>
                          <a:chExt cx="5600160" cy="2773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5600160" cy="277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70960" y="694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93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89280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090800"/>
                            <a:ext cx="11448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9180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694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8928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09080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694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89280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09080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684800"/>
                            <a:ext cx="11448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188352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68480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883520"/>
                            <a:ext cx="11304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684800"/>
                            <a:ext cx="11376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88352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93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918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793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99180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78380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585440"/>
                            <a:ext cx="11376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818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58544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8380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81800"/>
                            <a:ext cx="1130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585440"/>
                            <a:ext cx="11304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783800"/>
                            <a:ext cx="1130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981800"/>
                            <a:ext cx="11304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89440"/>
                            <a:ext cx="148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387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486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486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1486080"/>
                            <a:ext cx="3430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1486080"/>
                            <a:ext cx="3430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38744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387440"/>
                            <a:ext cx="7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080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69408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694080"/>
                            <a:ext cx="114840" cy="9792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693360"/>
                            <a:ext cx="11376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98180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98180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98180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297720"/>
                            <a:ext cx="3423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9736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9736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080" y="2977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2977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9972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49536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9972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9972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79236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1090440"/>
                            <a:ext cx="456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386720"/>
                            <a:ext cx="4564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188720"/>
                            <a:ext cx="342360" cy="89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被测试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594360"/>
                            <a:ext cx="2397600" cy="1684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297360"/>
                            <a:ext cx="8002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试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297360"/>
                            <a:ext cx="304920" cy="24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991080"/>
                            <a:ext cx="4557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486080"/>
                            <a:ext cx="456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1486080"/>
                            <a:ext cx="227880" cy="19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891720"/>
                            <a:ext cx="2278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090440"/>
                            <a:ext cx="227880" cy="19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594360"/>
                            <a:ext cx="1254240" cy="1685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792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684080"/>
                            <a:ext cx="2278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2377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377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377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208080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08080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08080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9772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138744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1280" y="1288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882080"/>
                            <a:ext cx="72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68408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990720"/>
                            <a:ext cx="720" cy="13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977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98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987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98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77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3774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67480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4360" y="0"/>
                            <a:ext cx="685080" cy="49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18.4pt" coordorigin="0,0" coordsize="8819,4368">
                <v:rect id="shape_0" stroked="f" o:allowincell="f" style="position:absolute;left:0;top:1;width:8818;height:43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99,1093" to="1077,124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249" to="1078,14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406" to="1077,156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718" to="1079,187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562" to="1078,1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093" to="1797,124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406" to="1799,156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718" to="1797,187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093" to="2517,124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406" to="2517,156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718" to="2517,187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653" to="1079,280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2966" to="1077,31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2653" to="1797,280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966" to="1797,31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653" to="2517,280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966" to="2517,31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249" to="1798,14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562" to="1799,1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249" to="2518,14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562" to="2518,1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809" to="1078,29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497" to="1078,26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3121" to="1079,32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497" to="1798,26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809" to="1798,29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3121" to="1797,32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497" to="2517,26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809" to="2517,29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3121" to="2517,32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873" to="3237,18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185" to="900,24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341" to="1620,24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341" to="2340,24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340" to="1618,327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2340" to="2338,327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185" to="2698,21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185" to="2700,3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277" to="2698,32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333333" stroked="t" o:allowincell="f" style="position:absolute;left:1079;top:1093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1799;top:1093;width:180;height:153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2519;top:1092;width:178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719;top:3121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1439;top:3121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2159;top:3121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469;width:5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9;top:468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19;top:468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1079,469" to="1079,109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469" to="1799,109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57" to="2519,109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780" to="3239,187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57" to="5398,1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57" to="5400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248" to="6478,12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9;top:1717;width:7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+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39;top:2184;width:7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-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18;top:1872;width:538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被测试品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rect id="shape_0" fillcolor="white" stroked="t" o:allowincell="f" style="position:absolute;left:180;top:936;width:3775;height:2651;mso-wrap-style:none;v-text-anchor:middle;mso-position-horizontal-relative:char">
                  <v:fill o:detectmouseclick="t" type="solid" color2="black" opacity="0"/>
                  <v:stroke color="black" weight="19080" joinstyle="miter" endcap="flat"/>
                  <w10:wrap type="none"/>
                </v:rect>
                <v:shape id="shape_0" fillcolor="white" stroked="t" o:allowincell="f" style="position:absolute;left:6479;top:468;width:12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测试仪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19;top:468;width:479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80;top:1561;width:71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+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79;top:2340;width:7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-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oval id="shape_0" fillcolor="white" stroked="t" o:allowincell="f" style="position:absolute;left:7020;top:2340;width:358;height:30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00;top:1404;width:358;height:3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20;top:1717;width:358;height:30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5940;top:936;width:1974;height:2654;mso-wrap-style:none;v-text-anchor:middle;mso-position-horizontal-relative:char">
                  <v:fill o:detectmouseclick="t" type="solid" color2="black" opacity="0"/>
                  <v:stroke color="black" weight="19080" joinstyle="miter" endcap="flat"/>
                  <w10:wrap type="none"/>
                </v:rect>
                <v:line id="shape_0" from="6479,1248" to="6479,1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300;top:2652;width:358;height:3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079;top:3744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9;top:3744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19;top:3744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2519,3277" to="2519,37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277" to="1799,42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277" to="1079,42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469" to="4680,21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2185" to="7197,218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2029" to="7199,218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2964" to="6479,42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2652" to="7199,42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560" to="4680,374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469" to="2338,4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313" to="2340,46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313" to="2698,3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313" to="2700,4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469" to="4679,4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744" to="4678,37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4212" to="7198,42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39;top:0;width:107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五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081"/>
        <w:rPr/>
      </w:pPr>
      <w:r>
        <w:rPr>
          <w:b/>
          <w:sz w:val="24"/>
        </w:rPr>
        <w:t>图三，图四，图五分别为测量低压</w:t>
      </w:r>
      <w:r>
        <w:rPr>
          <w:b/>
          <w:sz w:val="24"/>
        </w:rPr>
        <w:t>R</w:t>
      </w:r>
      <w:r>
        <w:rPr>
          <w:b/>
          <w:sz w:val="24"/>
        </w:rPr>
        <w:t>ac,Rba,</w:t>
      </w:r>
      <w:r>
        <w:rPr>
          <w:b/>
          <w:sz w:val="24"/>
        </w:rPr>
        <w:t>Rcb</w:t>
      </w:r>
      <w:r>
        <w:rPr>
          <w:b/>
          <w:sz w:val="24"/>
        </w:rPr>
        <w:t>的接线方法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电流选择：打开电源开关（开关上</w:t>
      </w:r>
      <w:r>
        <w:rPr>
          <w:sz w:val="24"/>
        </w:rPr>
        <w:t>I</w:t>
      </w:r>
      <w:r>
        <w:rPr>
          <w:sz w:val="24"/>
        </w:rPr>
        <w:t>为开，</w:t>
      </w:r>
      <w:r>
        <w:rPr>
          <w:sz w:val="24"/>
        </w:rPr>
        <w:t>O</w:t>
      </w:r>
      <w:r>
        <w:rPr>
          <w:sz w:val="24"/>
        </w:rPr>
        <w:t>为关）同时显示屏上会显示全部电流值，这时可通过选择键对所测试品预置电流进行选择，每按一下选择键，光标会滚动在各电流值</w:t>
      </w:r>
      <w:r>
        <w:rPr>
          <w:sz w:val="24"/>
        </w:rPr>
        <w:t>1A</w:t>
      </w:r>
      <w:r>
        <w:rPr>
          <w:sz w:val="24"/>
        </w:rPr>
        <w:t>、</w:t>
      </w:r>
      <w:r>
        <w:rPr>
          <w:b/>
          <w:bCs/>
          <w:sz w:val="24"/>
        </w:rPr>
        <w:t xml:space="preserve">5A 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0A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0A</w:t>
      </w:r>
      <w:r>
        <w:rPr>
          <w:sz w:val="24"/>
        </w:rPr>
        <w:t>之间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测试：当选择好电流后，按下确认键，就开始测试，表头同时指示所选电流值。当按下确认键后，显示屏上显示“正在充电”，过几秒钟之后，显示“正在测试”，这时说明已充电完毕。进入测试状态，几秒后，就会显示所测阻值。（屏上会同时显示所选电流值与所测得的电阻值，</w:t>
      </w:r>
      <w:r>
        <w:rPr>
          <w:sz w:val="24"/>
        </w:rPr>
        <w:t>I=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A</w:t>
      </w:r>
      <w:r>
        <w:rPr>
          <w:sz w:val="24"/>
        </w:rPr>
        <w:t>；</w:t>
      </w:r>
      <w:r>
        <w:rPr>
          <w:sz w:val="24"/>
        </w:rPr>
        <w:t>R=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Ω/Ω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测试完毕后，按“复位”键，仪器电源将与绕组断开，同时放电，音响报警，电流表回到零位，这时显示屏回到初好听状态，放电音响结束后，可重新接线，进行下次测量或拆下测试线与电源线结束测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七、注意事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测无载调压变压器倒分接前一定要复位，放电结束后，报警声停止，方可切换分接点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拆线前，一定要等放电结束后，报警声停止，再进行拆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选择电流时要参考技术指标栏内量程，不要超过量程和欠量程使用。超量程时，由于电流达不到预设值，仪器一直处在“正在充电”状态。欠量程时，显示“电流太小”，当出现此两种状态时要确认量程，选择适合的电流进行测试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用助磁法时注意量程。因为高压线圈两个并联加上一个串联，在整个测试回路加入了</w:t>
      </w:r>
      <w:r>
        <w:rPr>
          <w:sz w:val="24"/>
        </w:rPr>
        <w:t>1.5</w:t>
      </w:r>
      <w:r>
        <w:rPr>
          <w:sz w:val="24"/>
        </w:rPr>
        <w:t>倍的高压线圈电阻，选择量程时要折算在内。如果超量程使用输出电流无法达到设定值或输出电流不稳定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助磁法三条线的短接点在放电完毕后拆线时，可能有剩余电流，拆除时可能会打火放电，此属正常现象。</w:t>
      </w:r>
    </w:p>
    <w:p>
      <w:pPr>
        <w:pStyle w:val="Normal"/>
        <w:spacing w:lineRule="auto" w:line="360"/>
        <w:rPr/>
      </w:pPr>
      <w:r>
        <w:rPr/>
        <w:t>八、仪器成套性</w:t>
      </w:r>
    </w:p>
    <w:tbl>
      <w:tblPr>
        <w:tblW w:w="595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4"/>
      </w:tblGrid>
      <w:tr>
        <w:trPr/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直阻仪主机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台</w:t>
            </w:r>
          </w:p>
        </w:tc>
      </w:tr>
      <w:tr>
        <w:trPr/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0A</w:t>
            </w:r>
            <w:r>
              <w:rPr>
                <w:sz w:val="24"/>
              </w:rPr>
              <w:t>型测试线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套</w:t>
            </w:r>
          </w:p>
        </w:tc>
      </w:tr>
      <w:tr>
        <w:trPr/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芯电源线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条</w:t>
            </w:r>
          </w:p>
        </w:tc>
      </w:tr>
      <w:tr>
        <w:trPr/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保险管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A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两支</w:t>
            </w:r>
          </w:p>
        </w:tc>
      </w:tr>
      <w:tr>
        <w:trPr/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操作手册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本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九、售后服务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仪器自购买之日起一年内，属产品质量问题免费包修包换，终身提供保修和技术服务。如发现仪器有不正常情况或故障请与公司及时联系，以便为您安排最便捷的处理方案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地    址：保定市高新区翠园街</w:t>
      </w:r>
      <w:r>
        <w:rPr>
          <w:rFonts w:cs="宋体;SimSun" w:ascii="宋体;SimSun" w:hAnsi="宋体;SimSun"/>
          <w:b/>
          <w:bCs/>
          <w:sz w:val="24"/>
        </w:rPr>
        <w:t>723</w:t>
      </w:r>
      <w:r>
        <w:rPr>
          <w:rFonts w:ascii="宋体;SimSun" w:hAnsi="宋体;SimSun" w:cs="宋体;SimSun"/>
          <w:b/>
          <w:bCs/>
          <w:sz w:val="24"/>
        </w:rPr>
        <w:t>号科技产业园</w:t>
      </w:r>
      <w:r>
        <w:rPr>
          <w:rFonts w:cs="宋体;SimSun" w:ascii="宋体;SimSun" w:hAnsi="宋体;SimSun"/>
          <w:b/>
          <w:bCs/>
          <w:sz w:val="24"/>
        </w:rPr>
        <w:t>D</w:t>
      </w:r>
      <w:r>
        <w:rPr>
          <w:rFonts w:ascii="宋体;SimSun" w:hAnsi="宋体;SimSun" w:cs="宋体;SimSun"/>
          <w:b/>
          <w:bCs/>
          <w:sz w:val="24"/>
        </w:rPr>
        <w:t>座办公区三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电    话：</w:t>
      </w:r>
      <w:r>
        <w:rPr>
          <w:rFonts w:cs="宋体;SimSun" w:ascii="宋体;SimSun" w:hAnsi="宋体;SimSun"/>
          <w:b/>
          <w:bCs/>
          <w:sz w:val="24"/>
        </w:rPr>
        <w:t>0312--5956813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b/>
          <w:bCs/>
          <w:sz w:val="24"/>
        </w:rPr>
        <w:t>传真电话：</w:t>
      </w:r>
      <w:r>
        <w:rPr>
          <w:rFonts w:cs="宋体;SimSun" w:ascii="宋体;SimSun" w:hAnsi="宋体;SimSun"/>
          <w:b/>
          <w:bCs/>
          <w:sz w:val="24"/>
        </w:rPr>
        <w:t>0312--5909895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06680</wp:posOffset>
              </wp:positionH>
              <wp:positionV relativeFrom="paragraph">
                <wp:posOffset>14605</wp:posOffset>
              </wp:positionV>
              <wp:extent cx="5200650" cy="9525"/>
              <wp:effectExtent l="635" t="9525" r="63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056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4pt,1.15pt" to="417.85pt,1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06680</wp:posOffset>
              </wp:positionH>
              <wp:positionV relativeFrom="paragraph">
                <wp:posOffset>71755</wp:posOffset>
              </wp:positionV>
              <wp:extent cx="5181600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1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4pt,5.65pt" to="416.35pt,5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eastAsia="Times New Roman"/>
      </w:rPr>
      <w:t xml:space="preserve">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317"/>
      <w:jc w:val="both"/>
      <w:rPr>
        <w:b/>
        <w:b/>
        <w:sz w:val="24"/>
      </w:rPr>
    </w:pPr>
    <w:r>
      <w:rPr>
        <w:rFonts w:eastAsia="Times New Roman"/>
        <w:sz w:val="21"/>
      </w:rPr>
      <w:t xml:space="preserve"> </w:t>
    </w:r>
  </w:p>
  <w:p>
    <w:pPr>
      <w:pStyle w:val="Normal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%2．"/>
      <w:lvlJc w:val="left"/>
      <w:pPr>
        <w:tabs>
          <w:tab w:val="num" w:pos="1020"/>
        </w:tabs>
        <w:ind w:left="10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0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234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4020"/>
        </w:tabs>
        <w:ind w:left="402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1:35:00Z</dcterms:created>
  <dc:creator>fox</dc:creator>
  <dc:description/>
  <cp:keywords/>
  <dc:language>en-US</dc:language>
  <cp:lastModifiedBy>User</cp:lastModifiedBy>
  <cp:lastPrinted>2005-04-19T11:41:00Z</cp:lastPrinted>
  <dcterms:modified xsi:type="dcterms:W3CDTF">2011-02-28T00:41:00Z</dcterms:modified>
  <cp:revision>46</cp:revision>
  <dc:subject/>
  <dc:title/>
</cp:coreProperties>
</file>