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N8005</w:t>
      </w:r>
      <w:r>
        <w:rPr>
          <w:b/>
          <w:sz w:val="44"/>
        </w:rPr>
        <w:t>直流电阻测试仪操作手册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20"/>
        <w:jc w:val="center"/>
        <w:rPr>
          <w:rFonts w:eastAsia="楷体_GB2312"/>
          <w:b/>
          <w:b/>
          <w:sz w:val="44"/>
        </w:rPr>
      </w:pPr>
      <w:r>
        <w:rPr>
          <w:b/>
          <w:sz w:val="30"/>
        </w:rPr>
        <w:t>保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市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电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有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限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司</w:t>
      </w:r>
    </w:p>
    <w:p>
      <w:pPr>
        <w:pStyle w:val="Normal"/>
        <w:spacing w:lineRule="auto" w:line="1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1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概述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变压器直流电阻是变压器制造中半成品、成品出厂试验、安装、交接试验及电力部门预防性试验的必测项目，能有效发现变压器线圈的选材、焊接、连接部位松动、缺股、断线等制造缺陷和运行后存在的隐患。为了满足变压器直流电阻快速测量的需要，我公司研制的</w:t>
      </w:r>
      <w:r>
        <w:rPr>
          <w:sz w:val="24"/>
        </w:rPr>
        <w:t>HN8005</w:t>
      </w:r>
      <w:r>
        <w:rPr>
          <w:sz w:val="24"/>
        </w:rPr>
        <w:t>直流电阻测试仪。该仪器采用全新电源技术，具有体积小、重量轻、输出电流大等特点。整机由单片机控制，自动化程度高，具有自动放电和放电指示功能。仪器测试精度高，操作简便，可实现变压器直阻的快速测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安全措施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使用本仪器前必须认真阅读本手册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器的操作者应具备一般电气常识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器使用避开雨淋、腐蚀气体、尘埃过浓、高温、阳光直射等场所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表应避免剧烈振动。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对仪器的维修、调整应由专业人员进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kern w:val="0"/>
          <w:sz w:val="24"/>
        </w:rPr>
        <w:t>测试完毕后一定要等放电报警声停止后再关闭电源，拆除测试线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kern w:val="0"/>
          <w:sz w:val="24"/>
        </w:rPr>
        <w:t>测量无载调压变压器，一定要等放电指示报警音停止后，切换档位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kern w:val="0"/>
          <w:sz w:val="24"/>
        </w:rPr>
        <w:t>在测试过程中，禁止移动测试夹和供电线路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性能特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仪器输出电流大，重量轻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具有完善的保护电路，可靠性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立式机箱结构，便于现场操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具有放电报警声，放电指示清淅，减少误操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技术指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输出电流：</w:t>
      </w:r>
      <w:r>
        <w:rPr>
          <w:sz w:val="24"/>
        </w:rPr>
        <w:t>40</w:t>
      </w:r>
      <w:r>
        <w:rPr/>
        <w:t>mA</w:t>
      </w:r>
      <w:r>
        <w:rPr/>
        <w:t>、</w:t>
      </w:r>
      <w:r>
        <w:rPr>
          <w:sz w:val="24"/>
        </w:rPr>
        <w:t>200mA</w:t>
      </w:r>
      <w:r>
        <w:rPr>
          <w:sz w:val="24"/>
        </w:rPr>
        <w:t>、</w:t>
      </w:r>
      <w:r>
        <w:rPr>
          <w:sz w:val="24"/>
        </w:rPr>
        <w:t>1A</w:t>
      </w:r>
      <w:r>
        <w:rPr>
          <w:sz w:val="24"/>
        </w:rPr>
        <w:t>、</w:t>
      </w:r>
      <w:r>
        <w:rPr>
          <w:sz w:val="24"/>
        </w:rPr>
        <w:t>5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量程：　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mΩ</w:t>
      </w:r>
      <w:r>
        <w:rPr>
          <w:sz w:val="24"/>
        </w:rPr>
        <w:t>～</w:t>
      </w:r>
      <w:r>
        <w:rPr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Ω    </w:t>
      </w: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5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1920"/>
        <w:jc w:val="left"/>
        <w:rPr/>
      </w:pPr>
      <w:r>
        <w:rPr>
          <w:rFonts w:cs="宋体;SimSun" w:ascii="宋体;SimSun" w:hAnsi="宋体;SimSun"/>
          <w:kern w:val="0"/>
          <w:sz w:val="24"/>
        </w:rPr>
        <w:t>10mΩ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 xml:space="preserve">Ω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m</w:t>
      </w:r>
      <w:r>
        <w:rPr>
          <w:rFonts w:cs="宋体;SimSun" w:ascii="宋体;SimSun" w:hAnsi="宋体;SimSun"/>
          <w:kern w:val="0"/>
          <w:sz w:val="24"/>
        </w:rPr>
        <w:t>Ω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 xml:space="preserve">Ω    </w:t>
      </w:r>
      <w:r>
        <w:rPr>
          <w:rFonts w:cs="宋体;SimSun" w:ascii="宋体;SimSun" w:hAnsi="宋体;SimSun"/>
          <w:kern w:val="0"/>
          <w:sz w:val="24"/>
        </w:rPr>
        <w:t>(200m</w:t>
      </w:r>
      <w:r>
        <w:rPr>
          <w:rFonts w:cs="宋体;SimSun" w:ascii="宋体;SimSun" w:hAnsi="宋体;SimSun"/>
          <w:kern w:val="0"/>
          <w:sz w:val="24"/>
        </w:rPr>
        <w:t>A)</w:t>
      </w:r>
    </w:p>
    <w:p>
      <w:pPr>
        <w:pStyle w:val="Normal"/>
        <w:spacing w:lineRule="auto" w:line="360"/>
        <w:ind w:firstLine="192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Ω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50</w:t>
      </w:r>
      <w:r>
        <w:rPr>
          <w:rFonts w:cs="宋体;SimSun" w:ascii="宋体;SimSun" w:hAnsi="宋体;SimSun"/>
          <w:kern w:val="0"/>
          <w:sz w:val="24"/>
        </w:rPr>
        <w:t xml:space="preserve">Ω   </w:t>
      </w:r>
      <w:r>
        <w:rPr>
          <w:rFonts w:cs="宋体;SimSun" w:ascii="宋体;SimSun" w:hAnsi="宋体;SimSun"/>
          <w:kern w:val="0"/>
          <w:sz w:val="24"/>
        </w:rPr>
        <w:t>(40m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度：</w:t>
      </w:r>
      <w:r>
        <w:rPr>
          <w:rFonts w:cs="宋体;SimSun" w:ascii="宋体;SimSun" w:hAnsi="宋体;SimSun"/>
          <w:sz w:val="24"/>
        </w:rPr>
        <w:t>0.2%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分辨率：</w:t>
      </w:r>
      <w:r>
        <w:rPr>
          <w:rFonts w:cs="宋体;SimSun" w:ascii="宋体;SimSun" w:hAnsi="宋体;SimSun"/>
          <w:sz w:val="24"/>
        </w:rPr>
        <w:t>1μ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工作温度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环境湿度：≤</w:t>
      </w:r>
      <w:r>
        <w:rPr>
          <w:rFonts w:cs="宋体;SimSun" w:ascii="宋体;SimSun" w:hAnsi="宋体;SimSun"/>
          <w:sz w:val="24"/>
        </w:rPr>
        <w:t>90%RH</w:t>
      </w:r>
      <w:r>
        <w:rPr>
          <w:rFonts w:ascii="宋体;SimSun" w:hAnsi="宋体;SimSun" w:cs="宋体;SimSun"/>
          <w:sz w:val="24"/>
        </w:rPr>
        <w:t>，无结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工作电源：</w:t>
      </w:r>
      <w:r>
        <w:rPr>
          <w:rFonts w:cs="宋体;SimSun" w:ascii="宋体;SimSun" w:hAnsi="宋体;SimSun"/>
          <w:sz w:val="24"/>
        </w:rPr>
        <w:t>AC220V±1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±1HZ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系统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仪器面板见图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58064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电源开关：整机电源输入口，带有交流插座，保险和开关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89535</wp:posOffset>
                </wp:positionV>
                <wp:extent cx="171450" cy="114300"/>
                <wp:effectExtent l="0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56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44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7.05pt;width:13.45pt;height:9pt" coordorigin="615,141" coordsize="269,180">
                <v:line id="shape_0" from="735,141" to="735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231" to="884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276" to="824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21" to="764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接地柱，为整机外壳接地用，属保护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V+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-</w:t>
      </w:r>
      <w:r>
        <w:rPr>
          <w:sz w:val="24"/>
        </w:rPr>
        <w:t>：电压输入端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I+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-</w:t>
      </w:r>
      <w:r>
        <w:rPr>
          <w:sz w:val="24"/>
        </w:rPr>
        <w:t>：电流输出端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：</w:t>
      </w:r>
      <w:r>
        <w:rPr>
          <w:sz w:val="24"/>
        </w:rPr>
        <w:t>128×32</w:t>
      </w:r>
      <w:r>
        <w:rPr>
          <w:sz w:val="24"/>
        </w:rPr>
        <w:t>点阵液晶显示器，中文操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增辉</w:t>
      </w:r>
      <w:r>
        <w:rPr>
          <w:sz w:val="24"/>
        </w:rPr>
        <w:t>/</w:t>
      </w:r>
      <w:r>
        <w:rPr>
          <w:sz w:val="24"/>
        </w:rPr>
        <w:t>减辉：可调整显示字符的对比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：整机回到初始状态，切断输出电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：预置输出电流。</w:t>
      </w:r>
    </w:p>
    <w:p>
      <w:pPr>
        <w:pStyle w:val="Normal"/>
        <w:spacing w:lineRule="auto" w:line="360"/>
        <w:ind w:left="1679" w:hanging="1200"/>
        <w:rPr>
          <w:sz w:val="24"/>
        </w:rPr>
      </w:pP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：选定电流后按此键，仪器按选定电流启动进行测试，显示电阻值后，按此键</w:t>
      </w:r>
      <w:r>
        <w:rPr>
          <w:sz w:val="24"/>
        </w:rPr>
        <w:t>1-2</w:t>
      </w:r>
      <w:r>
        <w:rPr>
          <w:sz w:val="24"/>
        </w:rPr>
        <w:t>秒可重新启动，清除数据缓冲区中的老数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测试与操作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接线：把被测试品通过专用电缆与本机的测试接线柱连接，连接牢固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时把地线接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直接测量接线。见图二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574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75080"/>
                          <a:chOff x="0" y="0"/>
                          <a:chExt cx="5600160" cy="257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1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3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85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83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436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97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976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89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5360"/>
                            <a:ext cx="2399040" cy="1683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8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8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800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8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882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82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58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2.75pt" coordorigin="0,0" coordsize="8819,4055">
                <v:rect id="shape_0" stroked="f" o:allowincell="f" style="position:absolute;left:0;top:0;width:8818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36" to="107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49" to="107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5" to="10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79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9" to="1799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1" to="179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9" to="251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1" to="251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9,2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09" to="107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496" to="1797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6" to="2517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09" to="251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7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5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5" to="25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3" to="107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10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3" to="179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51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3" to="251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2517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32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161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3" to="23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26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0" to="26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333333" stroked="t" o:allowincell="f" style="position:absolute;left:1079;top:936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936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936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0" to="10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68" to="17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68" to="25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11" to="3239,1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539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1" to="64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02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715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780;width:3777;height:2650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11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403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18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183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6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779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091" to="647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091" to="7197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091" to="7199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12" to="485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12" to="4859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07" to="6479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964" to="6478,29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964" to="7197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495" to="7199,29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495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120" to="251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0" to="179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B</w:t>
      </w:r>
      <w:r>
        <w:rPr>
          <w:sz w:val="24"/>
        </w:rPr>
        <w:t>、助磁法接线见图三～五（适用于</w:t>
      </w:r>
      <w:r>
        <w:rPr>
          <w:sz w:val="24"/>
        </w:rPr>
        <w:t>Y</w:t>
      </w:r>
      <w:r>
        <w:rPr>
          <w:sz w:val="24"/>
          <w:vertAlign w:val="subscript"/>
        </w:rPr>
        <w:t>（</w:t>
      </w:r>
      <w:r>
        <w:rPr>
          <w:sz w:val="24"/>
          <w:vertAlign w:val="subscript"/>
        </w:rPr>
        <w:t>N</w:t>
      </w:r>
      <w:r>
        <w:rPr>
          <w:sz w:val="24"/>
          <w:vertAlign w:val="subscript"/>
        </w:rPr>
        <w:t>）</w:t>
      </w:r>
      <w:r>
        <w:rPr>
          <w:sz w:val="24"/>
        </w:rPr>
        <w:t>-d-11</w:t>
      </w:r>
      <w:r>
        <w:rPr>
          <w:sz w:val="24"/>
        </w:rPr>
        <w:t>联接组别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574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75080"/>
                          <a:chOff x="0" y="0"/>
                          <a:chExt cx="5600160" cy="257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1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3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85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83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364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956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89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4640"/>
                            <a:ext cx="2397600" cy="1684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8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287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772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82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8436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75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37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37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178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9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91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2.75pt" coordorigin="0,0" coordsize="8819,4055">
                <v:rect id="shape_0" stroked="f" o:allowincell="f" style="position:absolute;left:0;top:0;width:8818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36" to="107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49" to="107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5" to="10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79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9" to="1799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1" to="179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9" to="251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1" to="251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9,2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09" to="107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496" to="1797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6" to="2517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09" to="251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7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5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5" to="25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3" to="107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10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3" to="179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51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3" to="251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2517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32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161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3" to="23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26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0" to="26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936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936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935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0" to="10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" to="17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" to="25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23" to="3239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539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1" to="64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02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715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779;width:3775;height:2652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11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403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18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183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6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779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091" to="647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495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120" to="2519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0" to="179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" to="467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12" to="46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028" to="7197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872" to="7199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87" to="7198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07" to="6479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495" to="7199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055" to="4678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43" to="4680,40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743" to="4678,3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31" to="4499,37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32" to="4678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03" to="4680,34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5755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75440"/>
                          <a:chOff x="0" y="0"/>
                          <a:chExt cx="5600160" cy="257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1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2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85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83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364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956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89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4640"/>
                            <a:ext cx="2397600" cy="1684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8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287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823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843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7508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902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767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2.8pt" coordorigin="0,0" coordsize="8819,4056">
                <v:rect id="shape_0" stroked="f" o:allowincell="f" style="position:absolute;left:0;top:0;width:8818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36" to="107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48" to="1077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5" to="10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79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8" to="1799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1" to="179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8" to="2517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1" to="251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9,2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09" to="107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496" to="1797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6" to="2517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09" to="251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7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5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5" to="25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2" to="1078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10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2" to="1798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51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2517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2517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32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161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3" to="23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26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0" to="26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936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936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935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312" to="10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17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" to="25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23" to="3239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539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1" to="64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02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715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779;width:3775;height:2651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11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403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18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183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6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779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091" to="647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495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120" to="2519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0" to="179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12" to="4679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12" to="46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028" to="7197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872" to="7199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07" to="6479,4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495" to="719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055" to="7197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02" to="4680,37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" to="161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620,3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978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1980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743" to="4678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694690" cy="503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65pt;mso-wrap-distance-left:9.05pt;mso-wrap-distance-right:9.05pt;mso-wrap-distance-top:0pt;mso-wrap-distance-bottom:0pt;margin-top:7.4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图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2571115</wp:posOffset>
                </wp:positionV>
                <wp:extent cx="694690" cy="5035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65pt;mso-wrap-distance-left:9.05pt;mso-wrap-distance-right:9.05pt;mso-wrap-distance-top:0pt;mso-wrap-distance-bottom:0pt;margin-top:202.4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图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7736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773800"/>
                          <a:chOff x="0" y="0"/>
                          <a:chExt cx="5600160" cy="2773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60016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69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892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9080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1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69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92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090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69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892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090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68480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88352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88352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68480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88352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1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1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83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8544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1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544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3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8544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83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1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944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8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86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486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48608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48608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74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874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80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94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9408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9336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818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18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18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977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973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973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297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97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99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95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997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72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2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09044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72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8872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94360"/>
                            <a:ext cx="2397600" cy="1684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9736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9736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9108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8608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48608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9172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9044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436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8408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37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7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37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080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808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808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7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3874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288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8208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6840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99072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7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9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77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748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0"/>
                            <a:ext cx="68508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18.4pt" coordorigin="0,0" coordsize="8819,4368">
                <v:rect id="shape_0" stroked="f" o:allowincell="f" style="position:absolute;left:0;top:1;width:881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093" to="1077,1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49" to="107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06" to="1077,1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8" to="1079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2" to="1078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93" to="1797,1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6" to="1799,1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18" to="1797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93" to="2517,1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406" to="2517,1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18" to="2517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3" to="1079,28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966" to="1077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653" to="1797,2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6" to="1797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653" to="2517,28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966" to="2517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9" to="179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2" to="1799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49" to="251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562" to="2518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09" to="1078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7" to="1078,2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121" to="107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7" to="179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8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21" to="1797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497" to="2517,2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809" to="2517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21" to="2517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73" to="3237,1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5" to="900,2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1" to="1620,2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1" to="2340,2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40" to="1618,32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340" to="2338,32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5" to="2698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85" to="270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277" to="2698,3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1093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1093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1092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3121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3121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3121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469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468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468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469" to="1079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69" to="1799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57" to="2519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80" to="3239,1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57" to="5398,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57" to="540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48" to="6478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717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184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872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936;width:3775;height:2651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468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468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561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34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34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404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717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936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248" to="6479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652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7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7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7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277" to="251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277" to="1799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277" to="1079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69" to="4680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185" to="7197,21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029" to="7199,21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964" to="6479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652" to="7199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560" to="4680,37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9" to="2338,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3" to="2340,4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3" to="2698,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13" to="2700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9" to="4679,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744" to="4678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212" to="7198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0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五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81"/>
        <w:rPr/>
      </w:pPr>
      <w:r>
        <w:rPr>
          <w:b/>
          <w:sz w:val="24"/>
        </w:rPr>
        <w:t>图三，图四，图五分别为测量低压</w:t>
      </w:r>
      <w:r>
        <w:rPr>
          <w:b/>
          <w:sz w:val="24"/>
        </w:rPr>
        <w:t>R</w:t>
      </w:r>
      <w:r>
        <w:rPr>
          <w:b/>
          <w:sz w:val="24"/>
        </w:rPr>
        <w:t>ac,Rba,</w:t>
      </w:r>
      <w:r>
        <w:rPr>
          <w:b/>
          <w:sz w:val="24"/>
        </w:rPr>
        <w:t>Rcb</w:t>
      </w:r>
      <w:r>
        <w:rPr>
          <w:b/>
          <w:sz w:val="24"/>
        </w:rPr>
        <w:t>的接线方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电流选择：打开电源开关（开关上</w:t>
      </w:r>
      <w:r>
        <w:rPr>
          <w:sz w:val="24"/>
        </w:rPr>
        <w:t>I</w:t>
      </w:r>
      <w:r>
        <w:rPr>
          <w:sz w:val="24"/>
        </w:rPr>
        <w:t>为开，</w:t>
      </w:r>
      <w:r>
        <w:rPr>
          <w:sz w:val="24"/>
        </w:rPr>
        <w:t>O</w:t>
      </w:r>
      <w:r>
        <w:rPr>
          <w:sz w:val="24"/>
        </w:rPr>
        <w:t>为关）同时显示屏上会显示当前电流值，这时可通过选择键对所测试品预置电流进行选择，每按一下选择键，屏幕会循环显示电流值：自动、</w:t>
      </w:r>
      <w:r>
        <w:rPr>
          <w:b/>
          <w:bCs/>
          <w:sz w:val="24"/>
        </w:rPr>
        <w:t>40m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0m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 xml:space="preserve">A 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 xml:space="preserve">5A </w:t>
      </w:r>
      <w:r>
        <w:rPr>
          <w:b/>
          <w:b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测试：当选择好电流后，按下确认键，就开始测试。当按下确认键后，显示屏上显示“正在充电”，过几秒钟之后，显示“正在测试”，这时说明已充电完毕。进入测试状态，几秒后，就会显示所测阻值。（屏上会同时显示所选电流值与所测得的电阻值，</w:t>
      </w:r>
      <w:r>
        <w:rPr>
          <w:sz w:val="24"/>
        </w:rPr>
        <w:t>I=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R=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Ω/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测试完毕后，按“复位”键，仪器电源将与绕组断开，同时放电，音响报警，这时显示屏回到初始状态，放电音响结束后，可重新接线，进行下次测量或拆下测试线与电源线结束测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注意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测无载调压变压器倒分接前一定要复位，放电结束后，报警声停止，方可切换分接点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拆线前，一定要等放电结束后，报警声停止，再进行拆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择电流时要参考技术指标栏内量程，不要超过量程和欠量程使用。超量程时，由于电流达不到预设值，仪器一直处在“正在充电”状态。欠量程时，显示“电流太小”，当出现此两种状态时要确认量程，选择适合的电流进行测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用助磁法时注意量程。因为高压线圈两个并联加上一个串联，在整个测试回路加入了</w:t>
      </w:r>
      <w:r>
        <w:rPr>
          <w:sz w:val="24"/>
        </w:rPr>
        <w:t>1.5</w:t>
      </w:r>
      <w:r>
        <w:rPr>
          <w:sz w:val="24"/>
        </w:rPr>
        <w:t>倍的高压线圈电阻，选择量程时要折算在内。如果超量程使用输出电流无法达到设定值或输出电流不稳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助磁法三条线的短接点在放电完毕后拆线时，可能有剩余电流，拆除时可能会打火放电，此属正常现象。</w:t>
      </w:r>
    </w:p>
    <w:p>
      <w:pPr>
        <w:pStyle w:val="Normal"/>
        <w:spacing w:lineRule="auto" w:line="360"/>
        <w:rPr/>
      </w:pPr>
      <w:r>
        <w:rPr/>
        <w:t>八、仪器成套性</w:t>
      </w:r>
    </w:p>
    <w:tbl>
      <w:tblPr>
        <w:tblW w:w="59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直阻仪主机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台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A</w:t>
            </w:r>
            <w:r>
              <w:rPr>
                <w:sz w:val="24"/>
              </w:rPr>
              <w:t>型测试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套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芯电源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条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保险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支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手册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本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售后服务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仪器自购买之日起一年内，属产品质量问题免费包修，终身提供维修和技术服务。如发现仪器有不正常情况或故障请与公司及时联系，以便为您安排最便捷的处理方案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    址：保定市高新区翠园街</w:t>
      </w:r>
      <w:r>
        <w:rPr>
          <w:rFonts w:cs="宋体;SimSun" w:ascii="宋体;SimSun" w:hAnsi="宋体;SimSun"/>
          <w:b/>
          <w:bCs/>
          <w:sz w:val="24"/>
        </w:rPr>
        <w:t>723</w:t>
      </w:r>
      <w:r>
        <w:rPr>
          <w:rFonts w:ascii="宋体;SimSun" w:hAnsi="宋体;SimSun" w:cs="宋体;SimSun"/>
          <w:b/>
          <w:bCs/>
          <w:sz w:val="24"/>
        </w:rPr>
        <w:t>号科技产业园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座办公区三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    话：</w:t>
      </w:r>
      <w:r>
        <w:rPr>
          <w:rFonts w:cs="宋体;SimSun" w:ascii="宋体;SimSun" w:hAnsi="宋体;SimSun"/>
          <w:b/>
          <w:bCs/>
          <w:sz w:val="24"/>
        </w:rPr>
        <w:t>0312--5956813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b/>
          <w:bCs/>
          <w:sz w:val="24"/>
        </w:rPr>
        <w:t>传真电话：</w:t>
      </w:r>
      <w:r>
        <w:rPr>
          <w:rFonts w:cs="宋体;SimSun" w:ascii="宋体;SimSun" w:hAnsi="宋体;SimSun"/>
          <w:b/>
          <w:bCs/>
          <w:sz w:val="24"/>
        </w:rPr>
        <w:t>0312--5909895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6680</wp:posOffset>
              </wp:positionH>
              <wp:positionV relativeFrom="paragraph">
                <wp:posOffset>14605</wp:posOffset>
              </wp:positionV>
              <wp:extent cx="5200650" cy="9525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1.15pt" to="417.85pt,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6680</wp:posOffset>
              </wp:positionH>
              <wp:positionV relativeFrom="paragraph">
                <wp:posOffset>71755</wp:posOffset>
              </wp:positionV>
              <wp:extent cx="51816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5.65pt" to="416.35pt,5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317"/>
      <w:jc w:val="both"/>
      <w:rPr>
        <w:b/>
        <w:b/>
        <w:sz w:val="24"/>
      </w:rPr>
    </w:pPr>
    <w:r>
      <w:rPr>
        <w:rFonts w:eastAsia="Times New Roman"/>
        <w:sz w:val="21"/>
      </w:rPr>
      <w:t xml:space="preserve"> 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．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1:35:00Z</dcterms:created>
  <dc:creator>fox</dc:creator>
  <dc:description/>
  <cp:keywords/>
  <dc:language>en-US</dc:language>
  <cp:lastModifiedBy>User</cp:lastModifiedBy>
  <cp:lastPrinted>2005-04-19T11:41:00Z</cp:lastPrinted>
  <dcterms:modified xsi:type="dcterms:W3CDTF">2011-02-28T00:43:00Z</dcterms:modified>
  <cp:revision>35</cp:revision>
  <dc:subject/>
  <dc:title/>
</cp:coreProperties>
</file>