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48"/>
        </w:rPr>
      </w:pPr>
      <w:r>
        <w:rPr>
          <w:rFonts w:eastAsia="华文新魏" w:ascii="华文新魏" w:hAnsi="华文新魏"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48"/>
        </w:rPr>
      </w:pPr>
      <w:r>
        <w:rPr>
          <w:rFonts w:eastAsia="华文新魏" w:ascii="华文新魏" w:hAnsi="华文新魏"/>
          <w:bCs/>
          <w:sz w:val="48"/>
        </w:rPr>
      </w:r>
    </w:p>
    <w:p>
      <w:pPr>
        <w:pStyle w:val="Normal"/>
        <w:jc w:val="center"/>
        <w:rPr/>
      </w:pPr>
      <w:r>
        <w:rPr>
          <w:rFonts w:eastAsia="汉仪大黑简;宋体" w:ascii="汉仪大黑简;宋体" w:hAnsi="汉仪大黑简;宋体"/>
          <w:b/>
          <w:bCs/>
          <w:color w:val="000000"/>
          <w:kern w:val="0"/>
          <w:sz w:val="48"/>
          <w:szCs w:val="48"/>
        </w:rPr>
        <w:t>HN3288</w:t>
      </w:r>
      <w:r>
        <w:rPr>
          <w:rFonts w:ascii="汉仪大黑简;宋体" w:hAnsi="汉仪大黑简;宋体" w:eastAsia="汉仪大黑简;宋体"/>
          <w:b/>
          <w:bCs/>
          <w:color w:val="000000"/>
          <w:kern w:val="0"/>
          <w:sz w:val="48"/>
          <w:szCs w:val="48"/>
        </w:rPr>
        <w:t>变压器有载分接开关参数测试仪</w:t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汉仪大黑简;宋体" w:ascii="汉仪大黑简;宋体" w:hAnsi="汉仪大黑简;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汉仪大黑简;宋体" w:ascii="汉仪大黑简;宋体" w:hAnsi="汉仪大黑简;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bCs/>
          <w:color w:val="000000"/>
          <w:kern w:val="0"/>
          <w:sz w:val="48"/>
          <w:szCs w:val="48"/>
        </w:rPr>
      </w:pPr>
      <w:r>
        <w:rPr>
          <w:rFonts w:ascii="汉仪大黑简;宋体" w:hAnsi="汉仪大黑简;宋体" w:eastAsia="汉仪大黑简;宋体"/>
          <w:b/>
          <w:bCs/>
          <w:color w:val="000000"/>
          <w:kern w:val="0"/>
          <w:sz w:val="48"/>
          <w:szCs w:val="48"/>
        </w:rPr>
        <w:t>使 用 说 明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新魏" w:ascii="华文新魏" w:hAnsi="华文新魏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bCs/>
          <w:sz w:val="48"/>
        </w:rPr>
        <w:t xml:space="preserve">    </w:t>
      </w:r>
      <w:r>
        <w:rPr>
          <w:rFonts w:ascii="汉仪大黑简;宋体" w:hAnsi="汉仪大黑简;宋体" w:eastAsia="汉仪大黑简;宋体"/>
          <w:b/>
          <w:bCs/>
          <w:color w:val="000000"/>
          <w:kern w:val="0"/>
          <w:sz w:val="48"/>
          <w:szCs w:val="48"/>
        </w:rPr>
        <w:t>保定市海纳电气有限公司</w:t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bCs/>
          <w:color w:val="000000"/>
          <w:kern w:val="0"/>
          <w:sz w:val="32"/>
          <w:szCs w:val="48"/>
        </w:rPr>
      </w:pPr>
      <w:r>
        <w:rPr>
          <w:rFonts w:eastAsia="汉仪大黑简;宋体" w:ascii="汉仪大黑简;宋体" w:hAnsi="汉仪大黑简;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eastAsia="楷体_GB2312" w:cs="楷体_GB2312" w:ascii="楷体_GB2312" w:hAnsi="楷体_GB2312"/>
          <w:sz w:val="36"/>
          <w:szCs w:val="36"/>
          <w:u w:val="doub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double"/>
        </w:rPr>
        <w:t xml:space="preserve">目      录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eastAsia="楷体_GB2312" w:ascii="楷体_GB2312" w:hAnsi="楷体_GB2312"/>
          <w:sz w:val="36"/>
          <w:szCs w:val="36"/>
          <w:u w:val="double"/>
        </w:rPr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仪器的用途及特点………………………………………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二、主要技术指标及使用条件 …………………………… 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三、面板及各键功能介绍 ………………………………… 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四、使用方法 ……………………………………………… 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五、数据分析及处理 ……………………………………… </w:t>
      </w:r>
      <w:r>
        <w:rPr>
          <w:rFonts w:eastAsia="楷体_GB2312" w:ascii="楷体_GB2312" w:hAnsi="楷体_GB2312"/>
          <w:sz w:val="28"/>
          <w:szCs w:val="28"/>
        </w:rPr>
        <w:t>5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六、常见波形分析 ………………………………………… </w:t>
      </w:r>
      <w:r>
        <w:rPr>
          <w:rFonts w:eastAsia="楷体_GB2312" w:ascii="楷体_GB2312" w:hAnsi="楷体_GB2312"/>
          <w:sz w:val="28"/>
          <w:szCs w:val="28"/>
        </w:rPr>
        <w:t>7</w:t>
      </w:r>
    </w:p>
    <w:p>
      <w:pPr>
        <w:pStyle w:val="Normal"/>
        <w:spacing w:lineRule="auto" w:line="360"/>
        <w:ind w:left="979" w:firstLine="560"/>
        <w:rPr/>
      </w:pPr>
      <w:r>
        <w:rPr>
          <w:rFonts w:ascii="楷体_GB2312" w:hAnsi="楷体_GB2312" w:eastAsia="楷体_GB2312"/>
          <w:sz w:val="28"/>
          <w:szCs w:val="28"/>
        </w:rPr>
        <w:t>七、仪器常见故障及原因……………………………………</w:t>
      </w:r>
      <w:r>
        <w:rPr>
          <w:rFonts w:eastAsia="楷体_GB2312" w:ascii="楷体_GB2312" w:hAnsi="楷体_GB2312"/>
          <w:sz w:val="28"/>
          <w:szCs w:val="28"/>
        </w:rPr>
        <w:t>8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仪器成套性………………………………………………</w:t>
      </w:r>
      <w:r>
        <w:rPr>
          <w:rFonts w:eastAsia="楷体_GB2312" w:ascii="楷体_GB2312" w:hAnsi="楷体_GB2312"/>
          <w:sz w:val="28"/>
          <w:szCs w:val="28"/>
        </w:rPr>
        <w:t>9</w:t>
      </w:r>
    </w:p>
    <w:p>
      <w:pPr>
        <w:pStyle w:val="Normal"/>
        <w:spacing w:lineRule="auto" w:line="360"/>
        <w:ind w:left="9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售后服务条款……………………………………………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br w:type="page"/>
      </w:r>
    </w:p>
    <w:p>
      <w:pPr>
        <w:pStyle w:val="Normal"/>
        <w:spacing w:lineRule="auto" w:line="360"/>
        <w:ind w:left="979" w:firstLine="400"/>
        <w:rPr>
          <w:rFonts w:ascii="楷体_GB2312" w:hAnsi="楷体_GB2312" w:eastAsia="楷体_GB2312"/>
          <w:sz w:val="20"/>
          <w:szCs w:val="28"/>
        </w:rPr>
      </w:pPr>
      <w:r>
        <w:rPr>
          <w:rFonts w:eastAsia="楷体_GB2312" w:ascii="楷体_GB2312" w:hAnsi="楷体_GB2312"/>
          <w:sz w:val="20"/>
          <w:szCs w:val="28"/>
        </w:rPr>
      </w:r>
    </w:p>
    <w:p>
      <w:pPr>
        <w:pStyle w:val="Normal"/>
        <w:ind w:left="139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方正大标宋简体;黑体"/>
          <w:b/>
          <w:bCs/>
          <w:sz w:val="24"/>
        </w:rPr>
        <w:t>一、仪器的用途及特点</w:t>
      </w:r>
    </w:p>
    <w:p>
      <w:pPr>
        <w:pStyle w:val="Normal"/>
        <w:ind w:left="420" w:firstLine="420"/>
        <w:rPr/>
      </w:pPr>
      <w:r>
        <w:rPr>
          <w:bCs/>
        </w:rPr>
        <w:t>有载分接开关是与变压器回路连接的唯一运动部件，因此有载分接开关的检测，越来越引起重视。在《电力设备交接和预防性试验规程》中，要求检查有载分接开关的动作顺序，测量切换时间等。为此，我公司成功的研制了</w:t>
      </w:r>
      <w:r>
        <w:rPr>
          <w:bCs/>
        </w:rPr>
        <w:t>HN3288</w:t>
      </w:r>
      <w:r>
        <w:rPr>
          <w:bCs/>
        </w:rPr>
        <w:t>变压器有载分接开关参数测试仪器，该仪器主要用于测量变压器有载分接开关的过渡波形、过渡时间、各瞬间过渡电阻值、三相同期性等。</w:t>
      </w:r>
    </w:p>
    <w:p>
      <w:pPr>
        <w:pStyle w:val="TextBodyIndent"/>
        <w:ind w:left="420" w:firstLine="420"/>
        <w:rPr/>
      </w:pPr>
      <w:r>
        <w:rPr>
          <w:b w:val="false"/>
        </w:rPr>
        <w:t>仪器智能化程度高，全部</w:t>
      </w:r>
      <w:r>
        <w:rPr>
          <w:b w:val="false"/>
          <w:color w:val="000000"/>
        </w:rPr>
        <w:t>中文菜</w:t>
      </w:r>
      <w:r>
        <w:rPr>
          <w:b w:val="false"/>
        </w:rPr>
        <w:t>单提示，操作简单。仪器体积小，重量轻，抗干扰能力强，大大减轻了现场工作人员的劳动强度，是发供电单位，变压器制造行业保障安全生产，提高产品质量的理想仪器。</w:t>
      </w:r>
    </w:p>
    <w:p>
      <w:pPr>
        <w:pStyle w:val="Normal"/>
        <w:ind w:left="420" w:hanging="0"/>
        <w:rPr>
          <w:rFonts w:eastAsia="方正大标宋简体;黑体"/>
          <w:b/>
          <w:b/>
          <w:bCs/>
          <w:sz w:val="24"/>
        </w:rPr>
      </w:pPr>
      <w:r>
        <w:rPr>
          <w:rFonts w:eastAsia="方正大标宋简体;黑体"/>
          <w:b/>
          <w:bCs/>
          <w:sz w:val="24"/>
        </w:rPr>
        <w:t>二、主要技术指标及使用条件</w:t>
      </w:r>
    </w:p>
    <w:p>
      <w:pPr>
        <w:pStyle w:val="Normal"/>
        <w:ind w:left="420" w:firstLine="22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8100</wp:posOffset>
            </wp:positionH>
            <wp:positionV relativeFrom="paragraph">
              <wp:posOffset>95250</wp:posOffset>
            </wp:positionV>
            <wp:extent cx="429577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过渡电阻测量范围：有绕组测量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0Ω</w:t>
      </w:r>
      <w:r>
        <w:rPr>
          <w:rFonts w:ascii="宋体;SimSun" w:hAnsi="宋体;SimSun" w:cs="宋体;SimSun"/>
          <w:bCs/>
        </w:rPr>
        <w:t>；无绕组测量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0Ω</w:t>
      </w:r>
    </w:p>
    <w:p>
      <w:pPr>
        <w:pStyle w:val="Normal"/>
        <w:ind w:left="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过渡电阻测量精度：</w:t>
      </w:r>
      <w:r>
        <w:rPr>
          <w:rFonts w:cs="宋体;SimSun" w:ascii="宋体;SimSun" w:hAnsi="宋体;SimSun"/>
          <w:bCs/>
        </w:rPr>
        <w:t xml:space="preserve">±5%                  </w:t>
      </w:r>
    </w:p>
    <w:p>
      <w:pPr>
        <w:pStyle w:val="Normal"/>
        <w:ind w:left="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过渡时间测量范围：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50ms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过渡时间测量精度：</w:t>
      </w:r>
      <w:r>
        <w:rPr>
          <w:rFonts w:cs="宋体;SimSun" w:ascii="宋体;SimSun" w:hAnsi="宋体;SimSun"/>
          <w:bCs/>
        </w:rPr>
        <w:t>0.1</w:t>
      </w:r>
      <w:r>
        <w:rPr>
          <w:rFonts w:cs="宋体;SimSun" w:ascii="宋体;SimSun" w:hAnsi="宋体;SimSun"/>
          <w:bCs/>
        </w:rPr>
        <w:t>ms</w:t>
      </w:r>
    </w:p>
    <w:p>
      <w:pPr>
        <w:pStyle w:val="Normal"/>
        <w:ind w:left="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工作温度：﹣</w:t>
      </w:r>
      <w:r>
        <w:rPr>
          <w:rFonts w:cs="宋体;SimSun" w:ascii="宋体;SimSun" w:hAnsi="宋体;SimSun"/>
          <w:bCs/>
        </w:rPr>
        <w:t>10℃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0℃</w:t>
      </w:r>
    </w:p>
    <w:p>
      <w:pPr>
        <w:pStyle w:val="Normal"/>
        <w:ind w:left="420" w:firstLine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工作湿度：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0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5350</wp:posOffset>
                </wp:positionH>
                <wp:positionV relativeFrom="paragraph">
                  <wp:posOffset>93345</wp:posOffset>
                </wp:positionV>
                <wp:extent cx="71120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9.45pt;mso-wrap-distance-left:9.05pt;mso-wrap-distance-right:9.05pt;mso-wrap-distance-top:0pt;mso-wrap-distance-bottom:0pt;margin-top:7.3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0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电源：</w:t>
      </w:r>
      <w:r>
        <w:rPr>
          <w:rFonts w:cs="宋体;SimSun" w:ascii="宋体;SimSun" w:hAnsi="宋体;SimSun"/>
          <w:bCs/>
        </w:rPr>
        <w:t>AC220V±10﹪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 xml:space="preserve">50Hz±1Hz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93345</wp:posOffset>
                </wp:positionV>
                <wp:extent cx="71120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9.3pt;mso-wrap-distance-left:9.05pt;mso-wrap-distance-right:9.05pt;mso-wrap-distance-top:0pt;mso-wrap-distance-bottom:0pt;margin-top:7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仪器重量：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㎏（不包括测试线）                 </w:t>
      </w:r>
    </w:p>
    <w:p>
      <w:pPr>
        <w:pStyle w:val="Normal"/>
        <w:tabs>
          <w:tab w:val="clear" w:pos="420"/>
          <w:tab w:val="left" w:pos="4480" w:leader="none"/>
        </w:tabs>
        <w:ind w:left="420" w:hanging="0"/>
        <w:rPr>
          <w:rFonts w:ascii="方正大标宋简体;黑体" w:hAnsi="方正大标宋简体;黑体" w:eastAsia="方正大标宋简体;黑体"/>
          <w:b/>
          <w:b/>
          <w:bCs/>
          <w:sz w:val="24"/>
        </w:rPr>
      </w:pPr>
      <w:r>
        <w:rPr>
          <w:rFonts w:ascii="方正大标宋简体;黑体" w:hAnsi="方正大标宋简体;黑体" w:eastAsia="方正大标宋简体;黑体"/>
          <w:b/>
          <w:bCs/>
          <w:sz w:val="24"/>
        </w:rPr>
        <w:t>三、面板及各键功能介绍</w:t>
      </w:r>
      <w:r>
        <w:rPr>
          <w:rFonts w:ascii="方正大标宋简体;黑体" w:hAnsi="方正大标宋简体;黑体" w:eastAsia="方正大标宋简体;黑体"/>
          <w:bCs/>
          <w:sz w:val="24"/>
        </w:rPr>
        <w:t>（见图</w:t>
      </w:r>
      <w:r>
        <w:rPr>
          <w:rFonts w:eastAsia="方正大标宋简体;黑体" w:ascii="方正大标宋简体;黑体" w:hAnsi="方正大标宋简体;黑体"/>
          <w:bCs/>
          <w:sz w:val="24"/>
        </w:rPr>
        <w:t>1</w:t>
      </w:r>
      <w:r>
        <w:rPr>
          <w:rFonts w:ascii="方正大标宋简体;黑体" w:hAnsi="方正大标宋简体;黑体" w:eastAsia="方正大标宋简体;黑体"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打印机：用于打印各种数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显示屏：用于显示各种测量数据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按  键：其主要功能详见（四、使用方法，五、数据分析及处理）　　　　　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/>
      </w:pPr>
      <w:r>
        <w:rPr>
          <w:rFonts w:cs="宋体;SimSun" w:ascii="宋体;SimSun" w:hAnsi="宋体;SimSun"/>
          <w:bCs/>
          <w:spacing w:val="-12"/>
        </w:rPr>
        <w:t>AC220V</w:t>
      </w:r>
      <w:r>
        <w:rPr>
          <w:rFonts w:ascii="宋体;SimSun" w:hAnsi="宋体;SimSun" w:cs="宋体;SimSun"/>
          <w:bCs/>
        </w:rPr>
        <w:t>：电源插座及开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  <w:tab w:val="left" w:pos="1120" w:leader="none"/>
        </w:tabs>
        <w:ind w:left="1679" w:hanging="1259"/>
        <w:rPr/>
      </w:pPr>
      <w:r>
        <w:rPr>
          <w:rFonts w:cs="宋体;SimSun" w:ascii="宋体;SimSun" w:hAnsi="宋体;SimSun"/>
          <w:bCs/>
          <w:spacing w:val="12"/>
        </w:rPr>
        <w:t>RS232</w:t>
      </w:r>
      <w:r>
        <w:rPr>
          <w:rFonts w:ascii="宋体;SimSun" w:hAnsi="宋体;SimSun" w:cs="宋体;SimSun"/>
          <w:bCs/>
        </w:rPr>
        <w:t>：计算机通讯线插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57150</wp:posOffset>
                </wp:positionV>
                <wp:extent cx="122555" cy="13525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35360"/>
                          <a:chOff x="0" y="0"/>
                          <a:chExt cx="122400" cy="13536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62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53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.5pt;width:9.6pt;height:10.65pt" coordorigin="775,90" coordsize="192,213">
                <v:line id="shape_0" from="876,90" to="876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218" to="967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257" to="954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303" to="91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pacing w:val="22"/>
          <w:lang w:val="en-US" w:eastAsia="en-US"/>
        </w:rPr>
        <w:t xml:space="preserve">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：仪器接地端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ind w:left="1680" w:hanging="12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接线柱：测试线接线端子</w:t>
      </w:r>
    </w:p>
    <w:p>
      <w:pPr>
        <w:pStyle w:val="Normal"/>
        <w:ind w:left="420" w:hanging="0"/>
        <w:rPr>
          <w:rFonts w:eastAsia="方正大标宋简体;黑体"/>
          <w:b/>
          <w:b/>
          <w:bCs/>
          <w:sz w:val="24"/>
        </w:rPr>
      </w:pPr>
      <w:r>
        <w:rPr>
          <w:rFonts w:eastAsia="方正大标宋简体;黑体"/>
          <w:b/>
          <w:bCs/>
          <w:sz w:val="24"/>
        </w:rPr>
        <w:t>四、使用方法</w:t>
      </w:r>
    </w:p>
    <w:p>
      <w:pPr>
        <w:pStyle w:val="Normal"/>
        <w:ind w:firstLine="823"/>
        <w:rPr/>
      </w:pPr>
      <w:r>
        <w:rPr/>
        <w:t>操作时需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0" w:leader="none"/>
          <w:tab w:val="left" w:pos="280" w:leader="none"/>
        </w:tabs>
        <w:spacing w:lineRule="atLeast" w:line="2"/>
        <w:ind w:left="560" w:hanging="140"/>
        <w:rPr>
          <w:bCs/>
        </w:rPr>
      </w:pPr>
      <w:r>
        <w:rPr>
          <w:bCs/>
        </w:rPr>
        <w:t>使用前，仪器的接地端子必须接好地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0" w:leader="none"/>
          <w:tab w:val="left" w:pos="280" w:leader="none"/>
        </w:tabs>
        <w:spacing w:lineRule="atLeast" w:line="2"/>
        <w:ind w:left="280" w:firstLine="139"/>
        <w:rPr>
          <w:bCs/>
        </w:rPr>
      </w:pPr>
      <w:r>
        <w:rPr>
          <w:bCs/>
        </w:rPr>
        <w:t>测试过程中，不允许拆除测试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0" w:leader="none"/>
          <w:tab w:val="left" w:pos="280" w:leader="none"/>
        </w:tabs>
        <w:spacing w:lineRule="atLeast" w:line="2"/>
        <w:ind w:left="280" w:firstLine="139"/>
        <w:rPr>
          <w:b/>
          <w:b/>
          <w:bCs/>
        </w:rPr>
      </w:pPr>
      <w:r>
        <w:rPr>
          <w:bCs/>
        </w:rPr>
        <w:t>带绕组测试时，变压器的非测试端应三相短路接地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280" w:leader="none"/>
        </w:tabs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带绕组测试方法　　　　　　　　　　　　　　　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拆去被测变压器的三侧引线，将非测试端（通常为中压侧、低压侧）分别三相短路接地。将测试钳黄、绿、红、黑依次夹到被测变压器的调压侧（通常为高压侧）套管的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相和中性点上，然后将测试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线另一端黄、绿、红、黑线分别接在仪器的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端子上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确认以上接线无误后，开机，仪器自检后进入主菜单（见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，选择主菜单</w:t>
      </w:r>
      <w:r>
        <w:rPr>
          <w:rFonts w:ascii="宋体;SimSun" w:hAnsi="宋体;SimSun" w:cs="宋体;SimSun"/>
          <w:bCs/>
          <w:bdr w:val="single" w:sz="4" w:space="0" w:color="000000"/>
        </w:rPr>
        <w:t>测量开关动态参数</w:t>
      </w:r>
      <w:r>
        <w:rPr>
          <w:rFonts w:ascii="宋体;SimSun" w:hAnsi="宋体;SimSun" w:cs="宋体;SimSun"/>
          <w:bCs/>
        </w:rPr>
        <w:t>的子菜单</w:t>
      </w:r>
      <w:r>
        <w:rPr>
          <w:rFonts w:ascii="宋体;SimSun" w:hAnsi="宋体;SimSun" w:cs="宋体;SimSun"/>
          <w:bCs/>
          <w:bdr w:val="single" w:sz="4" w:space="0" w:color="000000"/>
        </w:rPr>
        <w:t>有绕组</w:t>
      </w:r>
      <w:r>
        <w:rPr>
          <w:rFonts w:ascii="宋体;SimSun" w:hAnsi="宋体;SimSun" w:cs="宋体;SimSun"/>
          <w:bCs/>
        </w:rPr>
        <w:t>一项后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液晶屏显示图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6475</wp:posOffset>
                </wp:positionH>
                <wp:positionV relativeFrom="paragraph">
                  <wp:posOffset>210820</wp:posOffset>
                </wp:positionV>
                <wp:extent cx="2241550" cy="1403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带绕组测量开关动态参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     B  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0.58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.5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待稳定后按执行键启动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10.55pt;mso-wrap-distance-left:9.05pt;mso-wrap-distance-right:9.05pt;mso-wrap-distance-top:0pt;mso-wrap-distance-bottom:0pt;margin-top:1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带绕组测量开关动态参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     B   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0.58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0.57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0.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待稳定后按执行键启动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475</wp:posOffset>
                </wp:positionH>
                <wp:positionV relativeFrom="paragraph">
                  <wp:posOffset>210820</wp:posOffset>
                </wp:positionV>
                <wp:extent cx="2241550" cy="1403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3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highlight w:val="black"/>
                              </w:rPr>
                              <w:t>测量开关动态参数</w:t>
                            </w:r>
                          </w:p>
                          <w:p>
                            <w:pPr>
                              <w:pStyle w:val="Normal"/>
                              <w:ind w:right="533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测量开关静态参数</w:t>
                            </w:r>
                          </w:p>
                          <w:p>
                            <w:pPr>
                              <w:pStyle w:val="Normal"/>
                              <w:ind w:right="53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测量变压器绕组</w:t>
                            </w:r>
                          </w:p>
                          <w:p>
                            <w:pPr>
                              <w:pStyle w:val="Normal"/>
                              <w:ind w:right="533" w:firstLine="10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highlight w:val="black"/>
                              </w:rPr>
                              <w:t>有绕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无绕组  测角度  看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10.55pt;mso-wrap-distance-left:9.05pt;mso-wrap-distance-right:9.05pt;mso-wrap-distance-top:0pt;mso-wrap-distance-bottom:0pt;margin-top:16.6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ind w:right="533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highlight w:val="black"/>
                        </w:rPr>
                        <w:t>测量开关动态参数</w:t>
                      </w:r>
                    </w:p>
                    <w:p>
                      <w:pPr>
                        <w:pStyle w:val="Normal"/>
                        <w:ind w:right="533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测量开关静态参数</w:t>
                      </w:r>
                    </w:p>
                    <w:p>
                      <w:pPr>
                        <w:pStyle w:val="Normal"/>
                        <w:ind w:right="533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测量变压器绕组</w:t>
                      </w:r>
                    </w:p>
                    <w:p>
                      <w:pPr>
                        <w:pStyle w:val="Normal"/>
                        <w:ind w:right="533" w:firstLine="1006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其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95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highlight w:val="black"/>
                        </w:rPr>
                        <w:t>有绕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  无绕组  测角度  看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85" w:hanging="1088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15"/>
        <w:rPr/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          </w:t>
      </w:r>
      <w:r>
        <w:rPr>
          <w:rFonts w:cs="宋体;SimSun" w:ascii="宋体;SimSun" w:hAnsi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 xml:space="preserve">3                          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905" w:hanging="27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按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←</w:t>
      </w:r>
      <w:r>
        <w:rPr>
          <w:rFonts w:ascii="宋体;SimSun" w:hAnsi="宋体;SimSun" w:cs="宋体;SimSun"/>
          <w:bCs/>
        </w:rPr>
        <w:t xml:space="preserve"> 键，可将屏幕显示的分接位置数值调到所测分接位置。例：按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>一次，把“分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2”</w:t>
      </w:r>
      <w:r>
        <w:rPr>
          <w:rFonts w:ascii="宋体;SimSun" w:hAnsi="宋体;SimSun" w:cs="宋体;SimSun"/>
          <w:bCs/>
        </w:rPr>
        <w:t>改为“分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3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905" w:hanging="27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按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↓</w:t>
      </w:r>
      <w:r>
        <w:rPr>
          <w:rFonts w:ascii="宋体;SimSun" w:hAnsi="宋体;SimSun" w:cs="宋体;SimSun"/>
          <w:bCs/>
        </w:rPr>
        <w:t xml:space="preserve"> 键，可以改变屏幕右下侧的仪器触发灵敏度数值，仪器默认值为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。数值越低灵敏度越高，数值越高灵敏度越低。当操作机构动作完毕后，显示屏没有显示出波形即仪器不能触发时，应按</w:t>
      </w:r>
      <w:r>
        <w:rPr>
          <w:rFonts w:ascii="宋体;SimSun" w:hAnsi="宋体;SimSun" w:cs="宋体;SimSun"/>
          <w:bCs/>
          <w:bdr w:val="single" w:sz="4" w:space="0" w:color="000000"/>
        </w:rPr>
        <w:t>↓</w:t>
      </w:r>
      <w:r>
        <w:rPr>
          <w:rFonts w:ascii="宋体;SimSun" w:hAnsi="宋体;SimSun" w:cs="宋体;SimSun"/>
          <w:bCs/>
        </w:rPr>
        <w:t>键调小数值；当操作机构动作没有完毕，显示屏就已显示出波形即仪器提前触发时应按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>键将数值调大。</w:t>
      </w:r>
    </w:p>
    <w:p>
      <w:pPr>
        <w:pStyle w:val="Normal"/>
        <w:ind w:left="838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下面对应的三个数据表示对应相测试回路的电阻值，仪器可自动识别，不必考虑。若某相下面为 </w:t>
      </w:r>
      <w:r>
        <w:rPr>
          <w:rFonts w:cs="宋体;SimSun" w:ascii="宋体;SimSun" w:hAnsi="宋体;SimSun"/>
          <w:bCs/>
          <w:bdr w:val="single" w:sz="4" w:space="0" w:color="000000"/>
        </w:rPr>
        <w:t>××××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则表示该相测试回路不通（如图</w:t>
      </w:r>
      <w:r>
        <w:rPr>
          <w:rFonts w:cs="宋体;SimSun" w:ascii="宋体;SimSun" w:hAnsi="宋体;SimSun"/>
          <w:bCs/>
        </w:rPr>
        <w:t>3-1</w:t>
      </w:r>
      <w:r>
        <w:rPr>
          <w:rFonts w:ascii="宋体;SimSun" w:hAnsi="宋体;SimSun" w:cs="宋体;SimSun"/>
          <w:bCs/>
        </w:rPr>
        <w:t>），应检查该回路，并排除故障（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）。因为仪器对绕组和开关有一个充电的过程，所以数字会从大到小变化，待三相数值都稳定后，再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屏幕下方显示</w:t>
      </w:r>
      <w:r>
        <w:rPr>
          <w:rFonts w:ascii="宋体;SimSun" w:hAnsi="宋体;SimSun" w:cs="宋体;SimSun"/>
          <w:bCs/>
          <w:bdr w:val="single" w:sz="4" w:space="0" w:color="000000"/>
        </w:rPr>
        <w:t>待触发</w:t>
      </w:r>
      <w:r>
        <w:rPr>
          <w:rFonts w:ascii="宋体;SimSun" w:hAnsi="宋体;SimSun" w:cs="宋体;SimSun"/>
          <w:bCs/>
        </w:rPr>
        <w:t>（见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，此时可手动或电动操作机构，动作完毕后，液晶屏自动显示出动作波形（见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5375</wp:posOffset>
                </wp:positionH>
                <wp:positionV relativeFrom="paragraph">
                  <wp:posOffset>1209040</wp:posOffset>
                </wp:positionV>
                <wp:extent cx="2240280" cy="1405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带绕组测量开关动态参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     B  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0.58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0.56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0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待触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110.65pt;mso-wrap-distance-left:9.05pt;mso-wrap-distance-right:9.05pt;mso-wrap-distance-top:0pt;mso-wrap-distance-bottom:0pt;margin-top:95.2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带绕组测量开关动态参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     B   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0.58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0.56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0.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待触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8375</wp:posOffset>
                </wp:positionH>
                <wp:positionV relativeFrom="paragraph">
                  <wp:posOffset>1209040</wp:posOffset>
                </wp:positionV>
                <wp:extent cx="2241550" cy="1403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带绕组测量开关动态参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     B  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0.58  ××××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待稳定后按执行键启动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10.55pt;mso-wrap-distance-left:9.05pt;mso-wrap-distance-right:9.05pt;mso-wrap-distance-top:0pt;mso-wrap-distance-bottom:0pt;margin-top:95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带绕组测量开关动态参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A     B   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0.58  ××××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0.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待稳定后按执行键启动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699" w:hanging="69"/>
        <w:rPr/>
      </w:pPr>
      <w:r>
        <w:rPr/>
      </w:r>
    </w:p>
    <w:p>
      <w:pPr>
        <w:pStyle w:val="Normal"/>
        <w:ind w:left="699" w:hanging="69"/>
        <w:rPr/>
      </w:pPr>
      <w:r>
        <w:rPr/>
      </w:r>
    </w:p>
    <w:p>
      <w:pPr>
        <w:pStyle w:val="Normal"/>
        <w:ind w:left="699" w:hanging="69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firstLine="2415"/>
        <w:rPr/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 xml:space="preserve">3-1                                   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220345</wp:posOffset>
                </wp:positionV>
                <wp:extent cx="2489200" cy="1715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715040"/>
                          <a:chOff x="0" y="0"/>
                          <a:chExt cx="248904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04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904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9040" cy="171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8904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89680" y="996480"/>
                                  <a:ext cx="54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840" y="1577880"/>
                                <a:ext cx="461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558720"/>
                              <a:ext cx="36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2560" y="115560"/>
                            <a:ext cx="36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7.35pt;width:196pt;height:135.05pt" coordorigin="3142,347" coordsize="3920,2701">
                <v:group id="shape_0" style="position:absolute;left:3142;top:347;width:3920;height:2701">
                  <v:group id="shape_0" style="position:absolute;left:3142;top:347;width:3920;height:2701">
                    <v:group id="shape_0" style="position:absolute;left:3142;top:347;width:3920;height:27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142;top:347;width:3919;height:27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905;top:1916;width:84;height:4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4542;top:2832;width:725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922;top:1227;width:5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910;top:529;width:56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376" w:leader="none"/>
        </w:tabs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right" w:pos="10376" w:leader="none"/>
        </w:tabs>
        <w:jc w:val="center"/>
        <w:rPr/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tabs>
          <w:tab w:val="clear" w:pos="420"/>
          <w:tab w:val="left" w:pos="9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 ①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中液晶屏显示的三条曲线表示开关的动作波形，由上至下分别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相。</w:t>
      </w:r>
    </w:p>
    <w:p>
      <w:pPr>
        <w:pStyle w:val="21"/>
        <w:tabs>
          <w:tab w:val="clear" w:pos="840"/>
          <w:tab w:val="left" w:pos="420" w:leader="none"/>
        </w:tabs>
        <w:ind w:left="420" w:firstLine="418"/>
        <w:rPr>
          <w:b w:val="false"/>
          <w:b w:val="false"/>
        </w:rPr>
      </w:pPr>
      <w:r>
        <w:rPr>
          <w:b w:val="false"/>
        </w:rPr>
        <w:t>②</w:t>
      </w:r>
      <w:r>
        <w:rPr>
          <w:b w:val="false"/>
        </w:rPr>
        <w:t>在每条曲线下面有一条水平直线是零电流线，当切换过程中有断点时，曲线将与零电流线重合，线条变粗。</w:t>
      </w:r>
    </w:p>
    <w:p>
      <w:pPr>
        <w:pStyle w:val="Normal"/>
        <w:tabs>
          <w:tab w:val="clear" w:pos="420"/>
          <w:tab w:val="left" w:pos="1120" w:leader="none"/>
        </w:tabs>
        <w:ind w:left="1048" w:hanging="20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液晶屏最下行是时间标尺，每格</w:t>
      </w:r>
      <w:r>
        <w:rPr>
          <w:rFonts w:cs="宋体;SimSun" w:ascii="宋体;SimSun" w:hAnsi="宋体;SimSun"/>
          <w:bCs/>
        </w:rPr>
        <w:t>1 ms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</w:tabs>
        <w:ind w:left="420" w:firstLine="418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屏幕左侧有两条垂直光标线，通过按</w:t>
      </w:r>
      <w:r>
        <w:rPr>
          <w:rFonts w:ascii="宋体;SimSun" w:hAnsi="宋体;SimSun" w:cs="宋体;SimSun"/>
          <w:bCs/>
          <w:bdr w:val="single" w:sz="4" w:space="0" w:color="000000"/>
        </w:rPr>
        <w:t>选择</w:t>
      </w:r>
      <w:r>
        <w:rPr>
          <w:rFonts w:ascii="宋体;SimSun" w:hAnsi="宋体;SimSun" w:cs="宋体;SimSun"/>
          <w:bCs/>
        </w:rPr>
        <w:t>键可循环选择其中任一光标，按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←</w:t>
      </w:r>
      <w:r>
        <w:rPr>
          <w:rFonts w:ascii="宋体;SimSun" w:hAnsi="宋体;SimSun" w:cs="宋体;SimSun"/>
          <w:bCs/>
        </w:rPr>
        <w:t xml:space="preserve"> 键来控制光标移动，两光标在移动过程中不能相互穿越只能重合。</w:t>
      </w:r>
    </w:p>
    <w:p>
      <w:pPr>
        <w:pStyle w:val="Normal"/>
        <w:tabs>
          <w:tab w:val="clear" w:pos="420"/>
          <w:tab w:val="left" w:pos="840" w:leader="none"/>
        </w:tabs>
        <w:ind w:left="840" w:hanging="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显示屏上方的数值表示两光标间的时间，随任一光标的移动而变化，单位是</w:t>
      </w:r>
      <w:r>
        <w:rPr>
          <w:rFonts w:cs="宋体;SimSun" w:ascii="宋体;SimSun" w:hAnsi="宋体;SimSun"/>
          <w:bCs/>
        </w:rPr>
        <w:t>0.1</w:t>
      </w:r>
      <w:r>
        <w:rPr>
          <w:rFonts w:cs="宋体;SimSun" w:ascii="宋体;SimSun" w:hAnsi="宋体;SimSun"/>
          <w:bCs/>
        </w:rPr>
        <w:t>ms</w:t>
      </w:r>
      <w:r>
        <w:rPr>
          <w:rFonts w:ascii="宋体;SimSun" w:hAnsi="宋体;SimSun" w:cs="宋体;SimSun"/>
          <w:bCs/>
        </w:rPr>
        <w:t>，初始值是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</w:tabs>
        <w:ind w:left="420" w:firstLine="418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屏幕右端的三个数据，从上至下分别表示右侧光标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相波形上的交叉点的电阻值，单位是</w:t>
      </w:r>
      <w:r>
        <w:rPr>
          <w:rFonts w:cs="宋体;SimSun" w:ascii="宋体;SimSun" w:hAnsi="宋体;SimSun"/>
          <w:bCs/>
        </w:rPr>
        <w:t>0.1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1120" w:leader="none"/>
        </w:tabs>
        <w:ind w:left="1048" w:hanging="20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此时就可以对所测的波形和数据进行分析和处理了（具体方法见五、数据分析及处理）。</w:t>
      </w:r>
    </w:p>
    <w:p>
      <w:pPr>
        <w:pStyle w:val="Normal"/>
        <w:ind w:left="420" w:firstLine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对于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型和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型开关，其切换开关总是在单双之间作往返动作，所以测一次单到双（如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，再测一次双到单（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即可。对于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型开关，它是复合式的，其动触头与每一分接位的静触头的切换都不重复，上行和下行也有区别，状态也就略有差异。因此要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接位开始连续测完所有分接位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，再反向测完所有分接位（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无绕组测试方法</w:t>
      </w:r>
    </w:p>
    <w:p>
      <w:pPr>
        <w:pStyle w:val="Normal"/>
        <w:ind w:left="418" w:hanging="311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将测试线黄、绿、红测试钳分别接到调压开关</w:t>
      </w:r>
      <w:r>
        <w:rPr>
          <w:rFonts w:cs="宋体;SimSun" w:ascii="宋体;SimSun" w:hAnsi="宋体;SimSun"/>
          <w:bCs/>
        </w:rPr>
        <w:t>X1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1</w:t>
      </w:r>
      <w:r>
        <w:rPr>
          <w:rFonts w:ascii="宋体;SimSun" w:hAnsi="宋体;SimSun" w:cs="宋体;SimSun"/>
          <w:bCs/>
        </w:rPr>
        <w:t>）、</w:t>
      </w:r>
      <w:r>
        <w:rPr>
          <w:rFonts w:cs="宋体;SimSun" w:ascii="宋体;SimSun" w:hAnsi="宋体;SimSun"/>
          <w:bCs/>
        </w:rPr>
        <w:t>Y1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1</w:t>
      </w:r>
      <w:r>
        <w:rPr>
          <w:rFonts w:ascii="宋体;SimSun" w:hAnsi="宋体;SimSun" w:cs="宋体;SimSun"/>
          <w:bCs/>
        </w:rPr>
        <w:t>）、</w:t>
      </w:r>
      <w:r>
        <w:rPr>
          <w:rFonts w:cs="宋体;SimSun" w:ascii="宋体;SimSun" w:hAnsi="宋体;SimSun"/>
          <w:bCs/>
        </w:rPr>
        <w:t>Z1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1</w:t>
      </w:r>
      <w:r>
        <w:rPr>
          <w:rFonts w:ascii="宋体;SimSun" w:hAnsi="宋体;SimSun" w:cs="宋体;SimSun"/>
          <w:bCs/>
        </w:rPr>
        <w:t>）上，并用短路线分别接到对应的</w:t>
      </w:r>
      <w:r>
        <w:rPr>
          <w:rFonts w:cs="宋体;SimSun" w:ascii="宋体;SimSun" w:hAnsi="宋体;SimSun"/>
          <w:bCs/>
        </w:rPr>
        <w:t>X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2</w:t>
      </w:r>
      <w:r>
        <w:rPr>
          <w:rFonts w:ascii="宋体;SimSun" w:hAnsi="宋体;SimSun" w:cs="宋体;SimSun"/>
          <w:bCs/>
        </w:rPr>
        <w:t>）、</w:t>
      </w:r>
      <w:r>
        <w:rPr>
          <w:rFonts w:cs="宋体;SimSun" w:ascii="宋体;SimSun" w:hAnsi="宋体;SimSun"/>
          <w:bCs/>
        </w:rPr>
        <w:t>Y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2</w:t>
      </w:r>
      <w:r>
        <w:rPr>
          <w:rFonts w:ascii="宋体;SimSun" w:hAnsi="宋体;SimSun" w:cs="宋体;SimSun"/>
          <w:bCs/>
        </w:rPr>
        <w:t>）、</w:t>
      </w:r>
      <w:r>
        <w:rPr>
          <w:rFonts w:cs="宋体;SimSun" w:ascii="宋体;SimSun" w:hAnsi="宋体;SimSun"/>
          <w:bCs/>
        </w:rPr>
        <w:t>Z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2</w:t>
      </w:r>
      <w:r>
        <w:rPr>
          <w:rFonts w:ascii="宋体;SimSun" w:hAnsi="宋体;SimSun" w:cs="宋体;SimSun"/>
          <w:bCs/>
        </w:rPr>
        <w:t>）上，黑色测试钳接到中性点上，测试线的另一端分别接到仪器对应的端子上。主菜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测量开关动态参数</w:t>
      </w:r>
      <w:r>
        <w:rPr>
          <w:rFonts w:ascii="宋体;SimSun" w:hAnsi="宋体;SimSun" w:cs="宋体;SimSun"/>
          <w:bCs/>
        </w:rPr>
        <w:t>中选子菜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无绕组</w:t>
      </w:r>
      <w:r>
        <w:rPr>
          <w:rFonts w:ascii="宋体;SimSun" w:hAnsi="宋体;SimSun" w:cs="宋体;SimSun"/>
          <w:bCs/>
        </w:rPr>
        <w:t>，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其余操作步骤同有绕组测试步骤相同。带绕组测试与不带绕组测试相比较，前者的动作时间长，约</w:t>
      </w:r>
      <w:r>
        <w:rPr>
          <w:rFonts w:cs="宋体;SimSun" w:ascii="宋体;SimSun" w:hAnsi="宋体;SimSun"/>
          <w:bCs/>
        </w:rPr>
        <w:t>3-7 ms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</w:tabs>
        <w:ind w:firstLine="6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605790</wp:posOffset>
                </wp:positionV>
                <wp:extent cx="444500" cy="255905"/>
                <wp:effectExtent l="6350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55960"/>
                          <a:chOff x="0" y="0"/>
                          <a:chExt cx="4446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0" y="0"/>
                                </a:moveTo>
                                <a:lnTo>
                                  <a:pt x="12" y="1"/>
                                </a:lnTo>
                                <a:lnTo>
                                  <a:pt x="25" y="1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368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7" y="27"/>
                                </a:lnTo>
                                <a:lnTo>
                                  <a:pt x="9" y="27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29"/>
                                </a:lnTo>
                                <a:lnTo>
                                  <a:pt x="19" y="27"/>
                                </a:lnTo>
                                <a:lnTo>
                                  <a:pt x="21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0440"/>
                            <a:ext cx="720" cy="46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6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6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7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7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7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7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94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94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1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1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41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41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1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1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3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3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2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2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2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2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524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52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7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9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3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4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5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69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69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69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7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02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02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02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02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1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1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1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20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20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2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20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5"/>
                                </a:moveTo>
                                <a:lnTo>
                                  <a:pt x="10" y="27"/>
                                </a:lnTo>
                                <a:lnTo>
                                  <a:pt x="19" y="19"/>
                                </a:lnTo>
                                <a:lnTo>
                                  <a:pt x="27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3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7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320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6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6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67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67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77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77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8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8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68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68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47.7pt;width:35pt;height:20.15pt" coordorigin="6816,954" coordsize="700,403">
                <v:shape id="shape_0" coordsize="24,2" path="m0,0l1,2l24,2l0,0xe" stroked="t" o:allowincell="f" style="position:absolute;left:6816;top:954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0,0l25,0l24,2l0,0xe" fillcolor="black" stroked="f" o:allowincell="f" style="position:absolute;left:6816;top:954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0,0l25,0l24,2l0,0xe" stroked="t" o:allowincell="f" style="position:absolute;left:6816;top:954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,2l22,2l0,0xe" fillcolor="black" stroked="f" o:allowincell="f" style="position:absolute;left:6817;top:956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,2l22,2l0,0xe" stroked="t" o:allowincell="f" style="position:absolute;left:6817;top:956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2" path="m0,0l23,0l22,2l0,0xe" fillcolor="black" stroked="f" o:allowincell="f" style="position:absolute;left:6817;top:956;width:2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" path="m0,0l23,0l22,2l0,0xe" stroked="t" o:allowincell="f" style="position:absolute;left:6817;top:956;width:2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,1l18,1l0,0xe" fillcolor="black" stroked="f" o:allowincell="f" style="position:absolute;left:6819;top:958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,1l18,1l0,0xe" stroked="t" o:allowincell="f" style="position:absolute;left:6819;top:958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6819;top:958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6819;top:958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2,1l15,1l0,0xe" fillcolor="black" stroked="f" o:allowincell="f" style="position:absolute;left:6820;top:95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2,1l15,1l0,0xe" stroked="t" o:allowincell="f" style="position:absolute;left:6820;top:959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5,1l0,0xe" fillcolor="black" stroked="f" o:allowincell="f" style="position:absolute;left:6820;top:959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5,1l0,0xe" stroked="t" o:allowincell="f" style="position:absolute;left:6820;top:959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2,2l11,2l0,0xe" fillcolor="black" stroked="f" o:allowincell="f" style="position:absolute;left:6822;top:96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2,2l11,2l0,0xe" stroked="t" o:allowincell="f" style="position:absolute;left:6822;top:96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1,2l0,0xe" fillcolor="black" stroked="f" o:allowincell="f" style="position:absolute;left:6822;top:960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1,2l0,0xe" stroked="t" o:allowincell="f" style="position:absolute;left:6822;top:960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7,0l0,0xe" fillcolor="black" stroked="f" o:allowincell="f" style="position:absolute;left:6824;top:962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7,0l0,0xe" stroked="t" o:allowincell="f" style="position:absolute;left:6824;top:962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9,0l7,0l0,0xe" fillcolor="black" stroked="f" o:allowincell="f" style="position:absolute;left:6824;top:962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l7,0l0,0xe" stroked="t" o:allowincell="f" style="position:absolute;left:6824;top:962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6827;top:96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6827;top:96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0,1" path="m0,0l12,1l25,1l37,1l50,0e" stroked="t" o:allowincell="f" style="position:absolute;left:7198;top:1253;width:4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9" path="m28,14l28,12l27,10l26,8l25,5l23,4l21,2l19,2l17,0l14,0l12,0l9,2l7,2l5,4l3,5l2,8l1,10l0,12l0,14l0,17l1,19l2,21l3,24l5,25l7,27l9,27l12,29l14,29l17,29l19,27l21,27l23,25l25,24l26,21l27,19l28,17l28,14xe" stroked="t" o:allowincell="f" style="position:absolute;left:7209;top:1327;width:27;height:2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223,1254" to="7223,132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path="m2,0l0,0l2,0xe" fillcolor="black" stroked="f" o:allowincell="f" style="position:absolute;left:7221;top:132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2,0l2,0xe" stroked="t" o:allowincell="f" style="position:absolute;left:7221;top:132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3,0l0,1l5,1l3,0xe" fillcolor="black" stroked="f" o:allowincell="f" style="position:absolute;left:7218;top:1327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3,0l0,1l5,1l3,0xe" stroked="t" o:allowincell="f" style="position:absolute;left:7218;top:1327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2,1l0,0xe" fillcolor="black" stroked="f" o:allowincell="f" style="position:absolute;left:7221;top:132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132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7217;top:132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7217;top:132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132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1328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215;top:132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215;top:132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1329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1329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2,0l0,1l10,1l2,0xe" fillcolor="black" stroked="f" o:allowincell="f" style="position:absolute;left:7213;top:133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2,0l0,1l10,1l2,0xe" stroked="t" o:allowincell="f" style="position:absolute;left:7213;top:133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133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133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3" path="m1,0l0,3l11,3l1,0xe" fillcolor="black" stroked="f" o:allowincell="f" style="position:absolute;left:7212;top:1331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1,0l0,3l11,3l1,0xe" stroked="t" o:allowincell="f" style="position:absolute;left:7212;top:1331;width:10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3" path="m0,0l10,0l10,3l0,0xe" fillcolor="black" stroked="f" o:allowincell="f" style="position:absolute;left:7213;top:1331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0l10,0l10,3l0,0xe" stroked="t" o:allowincell="f" style="position:absolute;left:7213;top:1331;width: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1,0l0,1l12,1l1,0xe" fillcolor="black" stroked="f" o:allowincell="f" style="position:absolute;left:7211;top:133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1,0l0,1l12,1l1,0xe" stroked="t" o:allowincell="f" style="position:absolute;left:7211;top:1334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2;top:1334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2;top:1334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1,0l0,2l13,2l1,0xe" fillcolor="black" stroked="f" o:allowincell="f" style="position:absolute;left:7210;top:133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,0l0,2l13,2l1,0xe" stroked="t" o:allowincell="f" style="position:absolute;left:7210;top:133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133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133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09;top:133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09;top:133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133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133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13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13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13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13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134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134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134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134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,3l14,3l0,0xe" fillcolor="black" stroked="f" o:allowincell="f" style="position:absolute;left:7209;top:134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,3l14,3l0,0xe" stroked="t" o:allowincell="f" style="position:absolute;left:7209;top:134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7209;top:134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7209;top:134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10;top:134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10;top:134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134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134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,2l12,2l0,0xe" fillcolor="black" stroked="f" o:allowincell="f" style="position:absolute;left:7211;top:134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,2l12,2l0,0xe" stroked="t" o:allowincell="f" style="position:absolute;left:7211;top:134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134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134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,1l11,1l0,0xe" fillcolor="black" stroked="f" o:allowincell="f" style="position:absolute;left:7212;top:1350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,1l11,1l0,0xe" stroked="t" o:allowincell="f" style="position:absolute;left:7212;top:1350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2;top:1350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2;top:1350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13;top:135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13;top:135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135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135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5;top:135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5;top:135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135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135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1,1l6,1l0,0xe" fillcolor="black" stroked="f" o:allowincell="f" style="position:absolute;left:7217;top:135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1,1l6,1l0,0xe" stroked="t" o:allowincell="f" style="position:absolute;left:7217;top:135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135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135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1l5,1l0,0xe" fillcolor="black" stroked="f" o:allowincell="f" style="position:absolute;left:7218;top:135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135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135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135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135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1356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0,0l0,0l2,0l0,0xe" fillcolor="black" stroked="f" o:allowincell="f" style="position:absolute;left:7223;top:132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132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132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132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132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132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132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132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223;top:132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223;top:132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132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132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132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132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0,1l10,1l0,0xe" fillcolor="black" stroked="f" o:allowincell="f" style="position:absolute;left:7223;top:133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0,1l10,1l0,0xe" stroked="t" o:allowincell="f" style="position:absolute;left:7223;top:133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223;top:133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223;top:133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3" path="m0,0l0,3l11,3l0,0xe" fillcolor="black" stroked="f" o:allowincell="f" style="position:absolute;left:7223;top:1331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0,0l0,3l11,3l0,0xe" stroked="t" o:allowincell="f" style="position:absolute;left:7223;top:1331;width:10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3" path="m0,0l10,0l11,3l0,0xe" fillcolor="black" stroked="f" o:allowincell="f" style="position:absolute;left:7223;top:1331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0,0l10,0l11,3l0,0xe" stroked="t" o:allowincell="f" style="position:absolute;left:7223;top:1331;width:10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0,1l13,1l0,0xe" fillcolor="black" stroked="f" o:allowincell="f" style="position:absolute;left:7223;top:1334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0,1l13,1l0,0xe" stroked="t" o:allowincell="f" style="position:absolute;left:7223;top:1334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23;top:1334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23;top:1334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133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133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133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133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33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33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3,0l14,2l0,0xe" fillcolor="black" stroked="f" o:allowincell="f" style="position:absolute;left:7223;top:133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3,0l14,2l0,0xe" stroked="t" o:allowincell="f" style="position:absolute;left:7223;top:133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3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3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13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13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34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34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134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134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1343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1343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3,3l0,0xe" fillcolor="black" stroked="f" o:allowincell="f" style="position:absolute;left:7223;top:134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3,3l0,0xe" stroked="t" o:allowincell="f" style="position:absolute;left:7223;top:134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134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134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134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134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134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134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1,2l0,0xe" fillcolor="black" stroked="f" o:allowincell="f" style="position:absolute;left:7223;top:13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1,2l0,0xe" stroked="t" o:allowincell="f" style="position:absolute;left:7223;top:13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0,1l10,1l0,0xe" fillcolor="black" stroked="f" o:allowincell="f" style="position:absolute;left:7223;top:135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0,1l10,1l0,0xe" stroked="t" o:allowincell="f" style="position:absolute;left:7223;top:135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0,1l0,0xe" fillcolor="black" stroked="f" o:allowincell="f" style="position:absolute;left:7223;top:1350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0,1l0,0xe" stroked="t" o:allowincell="f" style="position:absolute;left:7223;top:1350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0,2l8,2l0,0xe" fillcolor="black" stroked="f" o:allowincell="f" style="position:absolute;left:7223;top:1351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0,2l8,2l0,0xe" stroked="t" o:allowincell="f" style="position:absolute;left:7223;top:1351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8,2l0,0xe" fillcolor="black" stroked="f" o:allowincell="f" style="position:absolute;left:7223;top:135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8,2l0,0xe" stroked="t" o:allowincell="f" style="position:absolute;left:7223;top:135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135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135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223;top:135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223;top:135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135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135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4,1l0,0xe" fillcolor="black" stroked="f" o:allowincell="f" style="position:absolute;left:7223;top:135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4,1l0,0xe" stroked="t" o:allowincell="f" style="position:absolute;left:7223;top:135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3;top:135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3;top:1355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223;top:1355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223;top:1355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3;top:135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3;top:1356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6,35" path="m0,35l10,27l19,19l27,10l36,0e" stroked="t" o:allowincell="f" style="position:absolute;left:7421;top:1146;width:35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7,10l26,7l24,5l23,4l21,2l18,1l16,0l14,0l11,0l9,1l7,2l5,4l3,5l2,7l1,10l0,12l0,14l0,17l1,19l2,21l3,23l5,25l7,26l9,27l11,28l14,28l16,28l18,27l21,26l23,25l24,23l26,21l27,19l28,17l28,14xe" stroked="t" o:allowincell="f" style="position:absolute;left:7488;top:1212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1164" to="7491,121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4,2" path="m2,0l0,2l4,2l2,0xe" fillcolor="black" stroked="f" o:allowincell="f" style="position:absolute;left:7490;top:1216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2,0l0,2l4,2l2,0xe" stroked="t" o:allowincell="f" style="position:absolute;left:7490;top:1216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1,0l0,2l6,2l1,0xe" fillcolor="black" stroked="f" o:allowincell="f" style="position:absolute;left:7489;top:1218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1,0l0,2l6,2l1,0xe" stroked="t" o:allowincell="f" style="position:absolute;left:7489;top:1218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4,0l5,2l0,0xe" fillcolor="black" stroked="f" o:allowincell="f" style="position:absolute;left:7490;top:1218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4,0l5,2l0,0xe" stroked="t" o:allowincell="f" style="position:absolute;left:7490;top:1218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1,0l0,2l10,2l1,0xe" fillcolor="black" stroked="f" o:allowincell="f" style="position:absolute;left:7488;top:122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,0l0,2l10,2l1,0xe" stroked="t" o:allowincell="f" style="position:absolute;left:7488;top:122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6,0l9,2l0,0xe" fillcolor="black" stroked="f" o:allowincell="f" style="position:absolute;left:7489;top:1220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6,0l9,2l0,0xe" stroked="t" o:allowincell="f" style="position:absolute;left:7489;top:1220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488;top:122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488;top:122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0,0l12,2l0,0xe" fillcolor="black" stroked="f" o:allowincell="f" style="position:absolute;left:7488;top:122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0,0l12,2l0,0xe" stroked="t" o:allowincell="f" style="position:absolute;left:7488;top:122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122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122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7488;top:122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416560</wp:posOffset>
                </wp:positionV>
                <wp:extent cx="132715" cy="371475"/>
                <wp:effectExtent l="6350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71520"/>
                          <a:chOff x="0" y="0"/>
                          <a:chExt cx="132840" cy="371520"/>
                        </a:xfrm>
                      </wpg:grpSpPr>
                      <wps:wsp>
                        <wps:cNvSpPr/>
                        <wps:spPr>
                          <a:xfrm>
                            <a:off x="41760" y="360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1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1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1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1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32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32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32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32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43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43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43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43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72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68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68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68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68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0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0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0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0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7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3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3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3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4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4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4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4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56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56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56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56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9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9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9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92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0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0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0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0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43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43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43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43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9560"/>
                            <a:ext cx="1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">
                                <a:moveTo>
                                  <a:pt x="0" y="50"/>
                                </a:moveTo>
                                <a:lnTo>
                                  <a:pt x="2" y="38"/>
                                </a:lnTo>
                                <a:lnTo>
                                  <a:pt x="2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4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5400"/>
                            <a:ext cx="46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8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8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8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8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9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9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9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9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36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36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3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3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04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04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04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044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2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2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2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2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8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8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964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964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96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96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14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14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14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14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43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43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3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3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35"/>
                                </a:move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3"/>
                                </a:moveTo>
                                <a:lnTo>
                                  <a:pt x="28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4040"/>
                            <a:ext cx="33120" cy="33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2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32.8pt;width:10.45pt;height:29.25pt" coordorigin="7422,656" coordsize="209,585">
                <v:shape id="shape_0" coordsize="14,2" path="m0,0l12,0l14,2l0,0xe" stroked="t" o:allowincell="f" style="position:absolute;left:7488;top:122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488;top:1226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488;top:1226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4,0l16,2l0,0xe" fillcolor="black" stroked="f" o:allowincell="f" style="position:absolute;left:7488;top:1226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4,0l16,2l0,0xe" stroked="t" o:allowincell="f" style="position:absolute;left:7488;top:1226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0,2l18,2l0,0xe" fillcolor="black" stroked="f" o:allowincell="f" style="position:absolute;left:7488;top:1228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0,2l18,2l0,0xe" stroked="t" o:allowincell="f" style="position:absolute;left:7488;top:1228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6,0l18,2l0,0xe" fillcolor="black" stroked="f" o:allowincell="f" style="position:absolute;left:7488;top:1228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6,0l18,2l0,0xe" stroked="t" o:allowincell="f" style="position:absolute;left:7488;top:1228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,3l20,3l0,0xe" fillcolor="black" stroked="f" o:allowincell="f" style="position:absolute;left:7488;top:1230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,3l20,3l0,0xe" stroked="t" o:allowincell="f" style="position:absolute;left:7488;top:1230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8,0l20,3l0,0xe" fillcolor="black" stroked="f" o:allowincell="f" style="position:absolute;left:7488;top:1230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8,0l20,3l0,0xe" stroked="t" o:allowincell="f" style="position:absolute;left:7488;top:1230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,1l21,1l0,0xe" fillcolor="black" stroked="f" o:allowincell="f" style="position:absolute;left:7489;top:1233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,1l21,1l0,0xe" stroked="t" o:allowincell="f" style="position:absolute;left:7489;top:1233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9,0l21,1l0,0xe" fillcolor="black" stroked="f" o:allowincell="f" style="position:absolute;left:7489;top:1233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9,0l21,1l0,0xe" stroked="t" o:allowincell="f" style="position:absolute;left:7489;top:1233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,2l22,2l0,0xe" fillcolor="black" stroked="f" o:allowincell="f" style="position:absolute;left:7490;top:1234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,2l22,2l0,0xe" stroked="t" o:allowincell="f" style="position:absolute;left:7490;top:1234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0,0l22,2l0,0xe" fillcolor="black" stroked="f" o:allowincell="f" style="position:absolute;left:7490;top:1234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0,0l22,2l0,0xe" stroked="t" o:allowincell="f" style="position:absolute;left:7490;top:1234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2;top:1236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2;top:1236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1236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1236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1238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1238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1238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1238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3,1l11,1l0,0xe" fillcolor="black" stroked="f" o:allowincell="f" style="position:absolute;left:7495;top:123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3,1l11,1l0,0xe" stroked="t" o:allowincell="f" style="position:absolute;left:7495;top:123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495;top:123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495;top:1239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6,0l0,0xe" fillcolor="black" stroked="f" o:allowincell="f" style="position:absolute;left:7498;top:124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6,0l0,0xe" stroked="t" o:allowincell="f" style="position:absolute;left:7498;top:124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8,0l6,0l0,0xe" fillcolor="black" stroked="f" o:allowincell="f" style="position:absolute;left:7498;top:124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l6,0l0,0xe" stroked="t" o:allowincell="f" style="position:absolute;left:7498;top:124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1240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1240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4,0l2,0xe" fillcolor="black" stroked="f" o:allowincell="f" style="position:absolute;left:7500;top:121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7500;top:121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498;top:1212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498;top:1212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500;top:1212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500;top:1212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3,0l0,1l13,1l3,0xe" fillcolor="black" stroked="f" o:allowincell="f" style="position:absolute;left:7495;top:121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3,0l0,1l13,1l3,0xe" stroked="t" o:allowincell="f" style="position:absolute;left:7495;top:121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498;top:121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498;top:121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1214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1214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121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121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7492;top:1215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7492;top:1215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6,0l18,1l0,0xe" fillcolor="black" stroked="f" o:allowincell="f" style="position:absolute;left:7494;top:1215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6,0l18,1l0,0xe" stroked="t" o:allowincell="f" style="position:absolute;left:7494;top:1215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7492;top:121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7492;top:121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7492;top:121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7492;top:121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,2l20,2l0,0xe" fillcolor="black" stroked="f" o:allowincell="f" style="position:absolute;left:7494;top:121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,2l20,2l0,0xe" stroked="t" o:allowincell="f" style="position:absolute;left:7494;top:121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7494;top:121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7494;top:121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3,2l20,2l0,0xe" fillcolor="black" stroked="f" o:allowincell="f" style="position:absolute;left:7495;top:1220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3,2l20,2l0,0xe" stroked="t" o:allowincell="f" style="position:absolute;left:7495;top:1220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7495;top:1220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7495;top:1220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8;top:1222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8;top:1222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7,0l18,2l0,0xe" fillcolor="black" stroked="f" o:allowincell="f" style="position:absolute;left:7498;top:1222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7,0l18,2l0,0xe" stroked="t" o:allowincell="f" style="position:absolute;left:7498;top:1222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7500;top:1224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7500;top:1224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7500;top:1224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7500;top:1224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2,2l14,2l0,0xe" fillcolor="black" stroked="f" o:allowincell="f" style="position:absolute;left:7502;top:122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2,2l14,2l0,0xe" stroked="t" o:allowincell="f" style="position:absolute;left:7502;top:122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502;top:122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502;top:122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2,2l11,2l0,0xe" fillcolor="black" stroked="f" o:allowincell="f" style="position:absolute;left:7504;top:122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2,2l11,2l0,0xe" stroked="t" o:allowincell="f" style="position:absolute;left:7504;top:122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504;top:122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504;top:122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3" path="m0,0l2,3l8,3l0,0xe" fillcolor="black" stroked="f" o:allowincell="f" style="position:absolute;left:7506;top:1230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l2,3l8,3l0,0xe" stroked="t" o:allowincell="f" style="position:absolute;left:7506;top:1230;width: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0,0l9,0l8,3l0,0xe" fillcolor="black" stroked="f" o:allowincell="f" style="position:absolute;left:7506;top:1230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0,0l9,0l8,3l0,0xe" stroked="t" o:allowincell="f" style="position:absolute;left:7506;top:1230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2,1l5,1l0,0xe" fillcolor="black" stroked="f" o:allowincell="f" style="position:absolute;left:7508;top:1233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2,1l5,1l0,0xe" stroked="t" o:allowincell="f" style="position:absolute;left:7508;top:1233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5,1l0,0xe" fillcolor="black" stroked="f" o:allowincell="f" style="position:absolute;left:7508;top:123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5,1l0,0xe" stroked="t" o:allowincell="f" style="position:absolute;left:7508;top:123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0,0l3,0l2,2l0,0xe" fillcolor="black" stroked="f" o:allowincell="f" style="position:absolute;left:7510;top:123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l3,0l2,2l0,0xe" stroked="t" o:allowincell="f" style="position:absolute;left:7510;top:1234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50" path="m0,50l2,38l2,25l2,13l0,0e" stroked="t" o:allowincell="f" style="position:absolute;left:7528;top:923;width:1;height:4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8,9l27,7l25,5l23,3l21,2l19,1l17,0l14,0l12,0l10,1l7,2l5,3l3,5l2,7l1,9l1,12l0,14l1,16l1,19l2,21l3,23l5,25l7,26l10,27l12,28l14,28l17,28l19,27l21,26l23,25l25,23l27,21l28,19l28,16l28,14xe" stroked="t" o:allowincell="f" style="position:absolute;left:7603;top:934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531,948" to="7603,94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03;top:948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948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28,2" path="m0,0l1,2l28,2l0,0xe" fillcolor="black" stroked="f" o:allowincell="f" style="position:absolute;left:7603;top:948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1,2l28,2l0,0xe" stroked="t" o:allowincell="f" style="position:absolute;left:7603;top:948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28,0l28,2l0,0xe" fillcolor="black" stroked="f" o:allowincell="f" style="position:absolute;left:7603;top:948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28,0l28,2l0,0xe" stroked="t" o:allowincell="f" style="position:absolute;left:7603;top:948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950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950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950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950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1,2l26,2l0,0xe" fillcolor="black" stroked="f" o:allowincell="f" style="position:absolute;left:7604;top:952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1,2l26,2l0,0xe" stroked="t" o:allowincell="f" style="position:absolute;left:7604;top:952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6,2l0,0xe" fillcolor="black" stroked="f" o:allowincell="f" style="position:absolute;left:7604;top:952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6,2l0,0xe" stroked="t" o:allowincell="f" style="position:absolute;left:7604;top:952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2" path="m0,0l1,2l24,2l0,0xe" fillcolor="black" stroked="f" o:allowincell="f" style="position:absolute;left:7605;top:954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0l1,2l24,2l0,0xe" stroked="t" o:allowincell="f" style="position:absolute;left:7605;top:954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0,0l25,0l24,2l0,0xe" fillcolor="black" stroked="f" o:allowincell="f" style="position:absolute;left:7605;top:954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0,0l25,0l24,2l0,0xe" stroked="t" o:allowincell="f" style="position:absolute;left:7605;top:954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7606;top:95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7606;top:95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2" path="m0,0l23,0l21,2l0,0xe" fillcolor="black" stroked="f" o:allowincell="f" style="position:absolute;left:7606;top:956;width:2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" path="m0,0l23,0l21,2l0,0xe" stroked="t" o:allowincell="f" style="position:absolute;left:7606;top:956;width:2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,1l18,1l0,0xe" fillcolor="black" stroked="f" o:allowincell="f" style="position:absolute;left:7608;top:958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,1l18,1l0,0xe" stroked="t" o:allowincell="f" style="position:absolute;left:7608;top:958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19,0l18,1l0,0xe" fillcolor="black" stroked="f" o:allowincell="f" style="position:absolute;left:7608;top:958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19,0l18,1l0,0xe" stroked="t" o:allowincell="f" style="position:absolute;left:7608;top:958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2,1l15,1l0,0xe" fillcolor="black" stroked="f" o:allowincell="f" style="position:absolute;left:7609;top:95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2,1l15,1l0,0xe" stroked="t" o:allowincell="f" style="position:absolute;left:7609;top:959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5,1l0,0xe" fillcolor="black" stroked="f" o:allowincell="f" style="position:absolute;left:7609;top:959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5,1l0,0xe" stroked="t" o:allowincell="f" style="position:absolute;left:7609;top:959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2,2l11,2l0,0xe" fillcolor="black" stroked="f" o:allowincell="f" style="position:absolute;left:7611;top:96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2,2l11,2l0,0xe" stroked="t" o:allowincell="f" style="position:absolute;left:7611;top:96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1,2l0,0xe" fillcolor="black" stroked="f" o:allowincell="f" style="position:absolute;left:7611;top:960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1,2l0,0xe" stroked="t" o:allowincell="f" style="position:absolute;left:7611;top:960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7,0l0,0xe" fillcolor="black" stroked="f" o:allowincell="f" style="position:absolute;left:7613;top:962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7,0l0,0xe" stroked="t" o:allowincell="f" style="position:absolute;left:7613;top:962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9,0l7,0l0,0xe" fillcolor="black" stroked="f" o:allowincell="f" style="position:absolute;left:7613;top:962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l7,0l0,0xe" stroked="t" o:allowincell="f" style="position:absolute;left:7613;top:962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5,0l2,0l0,0xe" fillcolor="black" stroked="f" o:allowincell="f" style="position:absolute;left:7615;top:96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l2,0l0,0xe" stroked="t" o:allowincell="f" style="position:absolute;left:7615;top:96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5,0l2,0xe" fillcolor="black" stroked="f" o:allowincell="f" style="position:absolute;left:7615;top:93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5,0l2,0xe" stroked="t" o:allowincell="f" style="position:absolute;left:7615;top:934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2,0l0,1l9,1l2,0xe" fillcolor="black" stroked="f" o:allowincell="f" style="position:absolute;left:7613;top:934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2,0l0,1l9,1l2,0xe" stroked="t" o:allowincell="f" style="position:absolute;left:7613;top:934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0,0l5,0l7,1l0,0xe" fillcolor="black" stroked="f" o:allowincell="f" style="position:absolute;left:7615;top:934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0,0l5,0l7,1l0,0xe" stroked="t" o:allowincell="f" style="position:absolute;left:7615;top:934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2,0l0,1l13,1l2,0xe" fillcolor="black" stroked="f" o:allowincell="f" style="position:absolute;left:7611;top:93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2,0l0,1l13,1l2,0xe" stroked="t" o:allowincell="f" style="position:absolute;left:7611;top:93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9,0l11,1l0,0xe" fillcolor="black" stroked="f" o:allowincell="f" style="position:absolute;left:7613;top:93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9,0l11,1l0,0xe" stroked="t" o:allowincell="f" style="position:absolute;left:7613;top:935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7609;top:936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7609;top:936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611;top:93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611;top:93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1,0l0,1l19,1l1,0xe" fillcolor="black" stroked="f" o:allowincell="f" style="position:absolute;left:7608;top:937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1,0l0,1l19,1l1,0xe" stroked="t" o:allowincell="f" style="position:absolute;left:7608;top:937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7,0l18,1l0,0xe" fillcolor="black" stroked="f" o:allowincell="f" style="position:absolute;left:7609;top:937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7,0l18,1l0,0xe" stroked="t" o:allowincell="f" style="position:absolute;left:7609;top:937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1" path="m2,0l0,1l23,1l2,0xe" fillcolor="black" stroked="f" o:allowincell="f" style="position:absolute;left:7606;top:938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" path="m2,0l0,1l23,1l2,0xe" stroked="t" o:allowincell="f" style="position:absolute;left:7606;top:938;width:2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9,0l21,1l0,0xe" fillcolor="black" stroked="f" o:allowincell="f" style="position:absolute;left:7608;top:938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9,0l21,1l0,0xe" stroked="t" o:allowincell="f" style="position:absolute;left:7608;top:938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3" path="m1,0l0,3l25,3l1,0xe" fillcolor="black" stroked="f" o:allowincell="f" style="position:absolute;left:7605;top:939;width:2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" path="m1,0l0,3l25,3l1,0xe" stroked="t" o:allowincell="f" style="position:absolute;left:7605;top:939;width:2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3" path="m0,0l23,0l24,3l0,0xe" fillcolor="black" stroked="f" o:allowincell="f" style="position:absolute;left:7606;top:939;width:2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" path="m0,0l23,0l24,3l0,0xe" stroked="t" o:allowincell="f" style="position:absolute;left:7606;top:939;width:2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1,0l0,2l27,2l1,0xe" fillcolor="black" stroked="f" o:allowincell="f" style="position:absolute;left:7604;top:942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1,0l0,2l27,2l1,0xe" stroked="t" o:allowincell="f" style="position:absolute;left:7604;top:942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25,0l26,2l0,0xe" fillcolor="black" stroked="f" o:allowincell="f" style="position:absolute;left:7605;top:942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25,0l26,2l0,0xe" stroked="t" o:allowincell="f" style="position:absolute;left:7605;top:942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944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944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944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944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1,0l0,2l28,2l1,0xe" fillcolor="black" stroked="f" o:allowincell="f" style="position:absolute;left:7603;top:946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1,0l0,2l28,2l1,0xe" stroked="t" o:allowincell="f" style="position:absolute;left:7603;top:946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946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946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603;top:948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948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35,35" path="m35,35l27,26l18,17l9,8l0,0e" stroked="t" o:allowincell="f" style="position:absolute;left:7422;top:715;width:34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3l28,11l27,9l26,7l24,5l23,3l21,1l18,1l16,0l14,0l11,0l9,1l7,1l5,3l3,5l2,7l1,9l0,11l0,13l0,16l1,18l2,21l3,23l5,24l7,26l9,27l11,28l14,28l16,28l18,27l21,26l23,24l24,23l26,21l27,18l28,16l28,13xe" stroked="t" o:allowincell="f" style="position:absolute;left:7488;top:656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678" to="7491,73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coordsize="3,3" path="m2,0l0,3l3,3l2,0xe" fillcolor="black" stroked="f" o:allowincell="f" style="position:absolute;left:7510;top:65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l0,3l3,3l2,0xe" stroked="t" o:allowincell="f" style="position:absolute;left:7510;top:659;width: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2,0l0,1l6,1l2,0xe" fillcolor="black" stroked="f" o:allowincell="f" style="position:absolute;left:7508;top:662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2,0l0,1l6,1l2,0xe" stroked="t" o:allowincell="f" style="position:absolute;left:7508;top:662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3,0l4,1l0,0xe" fillcolor="black" stroked="f" o:allowincell="f" style="position:absolute;left:7510;top:66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3,0l4,1l0,0xe" stroked="t" o:allowincell="f" style="position:absolute;left:7510;top:66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2,0l0,3l9,3l2,0xe" fillcolor="black" stroked="f" o:allowincell="f" style="position:absolute;left:7506;top:663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2,0l0,3l9,3l2,0xe" stroked="t" o:allowincell="f" style="position:absolute;left:7506;top:663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3" path="m0,0l6,0l7,3l0,0xe" fillcolor="black" stroked="f" o:allowincell="f" style="position:absolute;left:7508;top:663;width: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0,0l6,0l7,3l0,0xe" stroked="t" o:allowincell="f" style="position:absolute;left:7508;top:663;width:6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2,0l0,1l12,1l2,0xe" fillcolor="black" stroked="f" o:allowincell="f" style="position:absolute;left:7504;top:66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2,0l0,1l12,1l2,0xe" stroked="t" o:allowincell="f" style="position:absolute;left:7504;top:666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9,0l10,1l0,0xe" fillcolor="black" stroked="f" o:allowincell="f" style="position:absolute;left:7506;top:666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9,0l10,1l0,0xe" stroked="t" o:allowincell="f" style="position:absolute;left:7506;top:666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2,0l0,2l14,2l2,0xe" fillcolor="black" stroked="f" o:allowincell="f" style="position:absolute;left:7502;top:6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0l0,2l14,2l2,0xe" stroked="t" o:allowincell="f" style="position:absolute;left:7502;top:6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504;top:667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504;top:667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2,0l0,3l16,3l2,0xe" fillcolor="black" stroked="f" o:allowincell="f" style="position:absolute;left:7500;top:669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0730</wp:posOffset>
                </wp:positionH>
                <wp:positionV relativeFrom="paragraph">
                  <wp:posOffset>342900</wp:posOffset>
                </wp:positionV>
                <wp:extent cx="201930" cy="92075"/>
                <wp:effectExtent l="5715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92160"/>
                          <a:chOff x="0" y="0"/>
                          <a:chExt cx="201960" cy="92160"/>
                        </a:xfrm>
                      </wpg:grpSpPr>
                      <wps:wsp>
                        <wps:cNvSpPr/>
                        <wps:spPr>
                          <a:xfrm>
                            <a:off x="191880" y="820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38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38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7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7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7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7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81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8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81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8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0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0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06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06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0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0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50" y="1"/>
                                </a:move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2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17640"/>
                            <a:ext cx="720" cy="46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27pt;width:15.9pt;height:7.25pt" coordorigin="7198,540" coordsize="318,145">
                <v:shape id="shape_0" coordsize="16,3" path="m2,0l0,3l16,3l2,0xe" stroked="t" o:allowincell="f" style="position:absolute;left:7500;top:670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7502;top:670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7502;top:670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2" path="m2,0l0,2l17,2l2,0xe" fillcolor="black" stroked="f" o:allowincell="f" style="position:absolute;left:7498;top:672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2,0l0,2l17,2l2,0xe" stroked="t" o:allowincell="f" style="position:absolute;left:7498;top:672;width:1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5,2l0,0xe" fillcolor="black" stroked="f" o:allowincell="f" style="position:absolute;left:7500;top:67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5,2l0,0xe" stroked="t" o:allowincell="f" style="position:absolute;left:7500;top:672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3,0l0,2l19,2l3,0xe" fillcolor="black" stroked="f" o:allowincell="f" style="position:absolute;left:7495;top:674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3,0l0,2l19,2l3,0xe" stroked="t" o:allowincell="f" style="position:absolute;left:7495;top:674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2" path="m0,0l17,0l16,2l0,0xe" fillcolor="black" stroked="f" o:allowincell="f" style="position:absolute;left:7498;top:674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0,0l17,0l16,2l0,0xe" stroked="t" o:allowincell="f" style="position:absolute;left:7498;top:674;width:1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1,0l0,2l19,2l1,0xe" fillcolor="black" stroked="f" o:allowincell="f" style="position:absolute;left:7494;top:67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1,0l0,2l19,2l1,0xe" stroked="t" o:allowincell="f" style="position:absolute;left:7494;top:676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8,2l0,0xe" fillcolor="black" stroked="f" o:allowincell="f" style="position:absolute;left:7495;top:67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8,2l0,0xe" stroked="t" o:allowincell="f" style="position:absolute;left:7495;top:676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7492;top:678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7492;top:678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19,0l18,1l0,0xe" fillcolor="black" stroked="f" o:allowincell="f" style="position:absolute;left:7494;top:678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19,0l18,1l0,0xe" stroked="t" o:allowincell="f" style="position:absolute;left:7494;top:678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2;top:679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2;top:679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679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679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681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681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681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681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3,1l11,1l0,0xe" fillcolor="black" stroked="f" o:allowincell="f" style="position:absolute;left:7495;top:682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3,1l11,1l0,0xe" stroked="t" o:allowincell="f" style="position:absolute;left:7495;top:682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495;top:68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495;top:68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7498;top:68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7498;top:68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498;top:68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498;top:68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6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6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4,0l2,0xe" fillcolor="black" stroked="f" o:allowincell="f" style="position:absolute;left:7500;top:65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7500;top:65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8,0l2,0xe" fillcolor="black" stroked="f" o:allowincell="f" style="position:absolute;left:7498;top:657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8,0l2,0xe" stroked="t" o:allowincell="f" style="position:absolute;left:7498;top:657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6,0l0,0xe" fillcolor="black" stroked="f" o:allowincell="f" style="position:absolute;left:7500;top:65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6,0l0,0xe" stroked="t" o:allowincell="f" style="position:absolute;left:7500;top:65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3,0l0,1l13,1l3,0xe" fillcolor="black" stroked="f" o:allowincell="f" style="position:absolute;left:7495;top:65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3,0l0,1l13,1l3,0xe" stroked="t" o:allowincell="f" style="position:absolute;left:7495;top:657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498;top:657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498;top:657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657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657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657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657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7492;top:658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7492;top:658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6,0l18,1l0,0xe" fillcolor="black" stroked="f" o:allowincell="f" style="position:absolute;left:7494;top:658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6,0l18,1l0,0xe" stroked="t" o:allowincell="f" style="position:absolute;left:7494;top:658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2,0l0,3l20,3l2,0xe" fillcolor="black" stroked="f" o:allowincell="f" style="position:absolute;left:7490;top:659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2,0l0,3l20,3l2,0xe" stroked="t" o:allowincell="f" style="position:absolute;left:7490;top:659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20,0l18,3l0,0xe" fillcolor="black" stroked="f" o:allowincell="f" style="position:absolute;left:7492;top:659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20,0l18,3l0,0xe" stroked="t" o:allowincell="f" style="position:absolute;left:7492;top:659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1,0l0,1l19,1l1,0xe" fillcolor="black" stroked="f" o:allowincell="f" style="position:absolute;left:7489;top:662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1,0l0,1l19,1l1,0xe" stroked="t" o:allowincell="f" style="position:absolute;left:7489;top:662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7490;top:662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7490;top:662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3" path="m1,0l0,3l18,3l1,0xe" fillcolor="black" stroked="f" o:allowincell="f" style="position:absolute;left:7488;top:663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1,0l0,3l18,3l1,0xe" stroked="t" o:allowincell="f" style="position:absolute;left:7488;top:663;width:1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3" path="m0,0l19,0l17,3l0,0xe" fillcolor="black" stroked="f" o:allowincell="f" style="position:absolute;left:7489;top:663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0l19,0l17,3l0,0xe" stroked="t" o:allowincell="f" style="position:absolute;left:7489;top:663;width:1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0,1l16,1l0,0xe" fillcolor="black" stroked="f" o:allowincell="f" style="position:absolute;left:7488;top:666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0,1l16,1l0,0xe" stroked="t" o:allowincell="f" style="position:absolute;left:7488;top:666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8,0l16,1l0,0xe" fillcolor="black" stroked="f" o:allowincell="f" style="position:absolute;left:7488;top:666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8,0l16,1l0,0xe" stroked="t" o:allowincell="f" style="position:absolute;left:7488;top:666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6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6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4,2l0,0xe" fillcolor="black" stroked="f" o:allowincell="f" style="position:absolute;left:7488;top:66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4,2l0,0xe" stroked="t" o:allowincell="f" style="position:absolute;left:7488;top:66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0,3l12,3l0,0xe" fillcolor="black" stroked="f" o:allowincell="f" style="position:absolute;left:7488;top:67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0,3l12,3l0,0xe" stroked="t" o:allowincell="f" style="position:absolute;left:7488;top:67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2,3l0,0xe" fillcolor="black" stroked="f" o:allowincell="f" style="position:absolute;left:7488;top:670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2,3l0,0xe" stroked="t" o:allowincell="f" style="position:absolute;left:7488;top:670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488;top:67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488;top:672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0,2l0,0xe" fillcolor="black" stroked="f" o:allowincell="f" style="position:absolute;left:7488;top:67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0,2l0,0xe" stroked="t" o:allowincell="f" style="position:absolute;left:7488;top:67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7488;top:674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7488;top:674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7,2l0,0xe" fillcolor="black" stroked="f" o:allowincell="f" style="position:absolute;left:7488;top:67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7,2l0,0xe" stroked="t" o:allowincell="f" style="position:absolute;left:7488;top:67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1,2l5,2l0,0xe" fillcolor="black" stroked="f" o:allowincell="f" style="position:absolute;left:7489;top:676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1,2l5,2l0,0xe" stroked="t" o:allowincell="f" style="position:absolute;left:7489;top:676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0l5,2l0,0xe" fillcolor="black" stroked="f" o:allowincell="f" style="position:absolute;left:7489;top:676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5,2l0,0xe" stroked="t" o:allowincell="f" style="position:absolute;left:7489;top:676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490;top:678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490;top:678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0,1" path="m50,1l38,0l25,0l13,0l0,1e" stroked="t" o:allowincell="f" style="position:absolute;left:7198;top:642;width:4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9" path="m28,14l28,12l27,10l26,8l25,5l23,4l21,2l19,1l17,0l14,0l12,0l9,1l7,2l5,4l3,5l2,8l1,10l0,12l0,14l0,17l1,19l2,21l3,24l5,25l7,26l9,27l12,28l14,29l17,28l19,27l21,26l23,25l25,24l26,21l27,19l28,17l28,14xe" stroked="t" o:allowincell="f" style="position:absolute;left:7209;top:540;width:27;height:2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223,568" to="7223,64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path="m0,0l0,0l2,0l0,0xe" fillcolor="black" stroked="f" o:allowincell="f" style="position:absolute;left:7223;top:54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540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540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540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540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540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54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54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223;top:54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223;top:54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54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54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54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54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0,1l10,1l0,0xe" fillcolor="black" stroked="f" o:allowincell="f" style="position:absolute;left:7223;top:54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0,1l10,1l0,0xe" stroked="t" o:allowincell="f" style="position:absolute;left:7223;top:54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223;top:54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223;top:54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544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544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3;top:544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3;top:544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54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54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1,0l13,2l0,0xe" fillcolor="black" stroked="f" o:allowincell="f" style="position:absolute;left:7223;top:54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1,0l13,2l0,0xe" stroked="t" o:allowincell="f" style="position:absolute;left:7223;top:54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5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5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5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5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55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550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3,0l14,2l0,0xe" fillcolor="black" stroked="f" o:allowincell="f" style="position:absolute;left:7223;top:55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3,0l14,2l0,0xe" stroked="t" o:allowincell="f" style="position:absolute;left:7223;top:550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55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55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55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55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55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55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55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55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556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556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3,3l0,0xe" fillcolor="black" stroked="f" o:allowincell="f" style="position:absolute;left:7223;top:556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3,3l0,0xe" stroked="t" o:allowincell="f" style="position:absolute;left:7223;top:556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560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560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560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560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0,1l11,1l0,0xe" fillcolor="black" stroked="f" o:allowincell="f" style="position:absolute;left:7223;top:56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0,1l11,1l0,0xe" stroked="t" o:allowincell="f" style="position:absolute;left:7223;top:56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223;top:561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223;top:561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56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562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23;top:562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23;top:562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0,2l8,2l0,0xe" fillcolor="black" stroked="f" o:allowincell="f" style="position:absolute;left:7223;top:564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0,2l8,2l0,0xe" stroked="t" o:allowincell="f" style="position:absolute;left:7223;top:564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8,2l0,0xe" fillcolor="black" stroked="f" o:allowincell="f" style="position:absolute;left:7223;top:56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8,2l0,0xe" stroked="t" o:allowincell="f" style="position:absolute;left:7223;top:56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56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56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223;top:56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223;top:56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56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56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4,1l0,0xe" fillcolor="black" stroked="f" o:allowincell="f" style="position:absolute;left:7223;top:56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4,1l0,0xe" stroked="t" o:allowincell="f" style="position:absolute;left:7223;top:56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0,0l2,0l0,0xe" fillcolor="black" stroked="f" o:allowincell="f" style="position:absolute;left:7223;top:568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568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223;top:568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223;top:568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0,1l0,0xe" fillcolor="black" stroked="f" o:allowincell="f" style="position:absolute;left:7223;top:568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0,1l0,0xe" stroked="t" o:allowincell="f" style="position:absolute;left:7223;top:568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2,0xe" fillcolor="black" stroked="f" o:allowincell="f" style="position:absolute;left:7221;top:54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2,0l2,0xe" stroked="t" o:allowincell="f" style="position:absolute;left:7221;top:540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3,0l0,1l5,1l3,0xe" fillcolor="black" stroked="f" o:allowincell="f" style="position:absolute;left:7218;top:54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3,0l0,1l5,1l3,0xe" stroked="t" o:allowincell="f" style="position:absolute;left:7218;top:540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2,1l0,0xe" fillcolor="black" stroked="f" o:allowincell="f" style="position:absolute;left:7221;top:54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540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7217;top:54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7217;top:54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541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541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215;top:54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215;top:54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54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54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2,0l0,1l10,1l2,0xe" fillcolor="black" stroked="f" o:allowincell="f" style="position:absolute;left:7212;top:54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2,0l0,1l10,1l2,0xe" stroked="t" o:allowincell="f" style="position:absolute;left:7212;top:54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54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54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1,0l0,2l11,2l1,0xe" fillcolor="black" stroked="f" o:allowincell="f" style="position:absolute;left:7212;top:544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1,0l0,2l11,2l1,0xe" stroked="t" o:allowincell="f" style="position:absolute;left:7212;top:544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2;top:54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2;top:54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7211;top:547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7211;top:547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547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547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1,0l0,2l13,2l1,0xe" fillcolor="black" stroked="f" o:allowincell="f" style="position:absolute;left:7210;top:5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,0l0,2l13,2l1,0xe" stroked="t" o:allowincell="f" style="position:absolute;left:7210;top:5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347980</wp:posOffset>
                </wp:positionV>
                <wp:extent cx="194310" cy="262890"/>
                <wp:effectExtent l="6350" t="571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62800"/>
                          <a:chOff x="0" y="0"/>
                          <a:chExt cx="194400" cy="26280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2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6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7" y="8"/>
                                </a:lnTo>
                                <a:lnTo>
                                  <a:pt x="17" y="16"/>
                                </a:ln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3"/>
                                </a:move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82440"/>
                            <a:ext cx="33120" cy="33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9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9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3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3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3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3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51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6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6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6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6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84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84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9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9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9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9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16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16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16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16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53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53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3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3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45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45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545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545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5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5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7.4pt;width:15.35pt;height:20.75pt" coordorigin="6930,548" coordsize="307,415">
                <v:shape id="shape_0" coordsize="12,2" path="m0,0l12,0l12,2l0,0xe" fillcolor="black" stroked="f" o:allowincell="f" style="position:absolute;left:7211;top:54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54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09;top:55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09;top:550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550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550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55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55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55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55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55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55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55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55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,3l14,3l0,0xe" fillcolor="black" stroked="f" o:allowincell="f" style="position:absolute;left:7209;top:556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,3l14,3l0,0xe" stroked="t" o:allowincell="f" style="position:absolute;left:7209;top:556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7209;top:556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7209;top:556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10;top:559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10;top:559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559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559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,1l12,1l0,0xe" fillcolor="black" stroked="f" o:allowincell="f" style="position:absolute;left:7211;top:56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,1l12,1l0,0xe" stroked="t" o:allowincell="f" style="position:absolute;left:7211;top:561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2,1l0,0xe" fillcolor="black" stroked="f" o:allowincell="f" style="position:absolute;left:7211;top:56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2,1l0,0xe" stroked="t" o:allowincell="f" style="position:absolute;left:7211;top:561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12;top:562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12;top:562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562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562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13;top:56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13;top:56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56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56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5;top:56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5;top:56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56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56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1,1l6,1l0,0xe" fillcolor="black" stroked="f" o:allowincell="f" style="position:absolute;left:7217;top:56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1,1l6,1l0,0xe" stroked="t" o:allowincell="f" style="position:absolute;left:7217;top:56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56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56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5,0l0,0xe" fillcolor="black" stroked="f" o:allowincell="f" style="position:absolute;left:7218;top:56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5,0l0,0xe" stroked="t" o:allowincell="f" style="position:absolute;left:7218;top:568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18;top:56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18;top:568;width:4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2,1" path="m0,0l2,0l2,1l0,0xe" fillcolor="black" stroked="f" o:allowincell="f" style="position:absolute;left:7221;top:568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568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5,35" path="m35,0l27,8l17,16l8,26l0,35e" stroked="t" o:allowincell="f" style="position:absolute;left:6989;top:715;width:34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3l28,11l28,9l26,7l25,5l23,3l21,1l19,1l16,0l14,0l11,0l9,1l7,1l5,3l3,5l2,7l1,9l0,11l0,13l0,16l1,18l2,21l3,23l5,24l7,26l9,27l11,28l14,28l16,28l19,27l21,26l23,24l25,23l26,21l28,18l28,16l28,13xe" stroked="t" o:allowincell="f" style="position:absolute;left:6930;top:657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6954,678" to="7005,730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shape id="shape_0" path="m2,0l0,0l4,0l2,0xe" fillcolor="black" stroked="f" o:allowincell="f" style="position:absolute;left:6942;top:65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6942;top:65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9,0l2,0xe" fillcolor="black" stroked="f" o:allowincell="f" style="position:absolute;left:6940;top:657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9,0l2,0xe" stroked="t" o:allowincell="f" style="position:absolute;left:6940;top:657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7,0l0,0xe" fillcolor="black" stroked="f" o:allowincell="f" style="position:absolute;left:6942;top:657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7,0l0,0xe" stroked="t" o:allowincell="f" style="position:absolute;left:6942;top:657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2,0l0,1l12,1l2,0xe" fillcolor="black" stroked="f" o:allowincell="f" style="position:absolute;left:6938;top:65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2,0l0,1l12,1l2,0xe" stroked="t" o:allowincell="f" style="position:absolute;left:6938;top:657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9,0l10,1l0,0xe" fillcolor="black" stroked="f" o:allowincell="f" style="position:absolute;left:6940;top:657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9,0l10,1l0,0xe" stroked="t" o:allowincell="f" style="position:absolute;left:6940;top:657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6936;top:657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6936;top:657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2,0l15,1l0,0xe" fillcolor="black" stroked="f" o:allowincell="f" style="position:absolute;left:6938;top:657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2,0l15,1l0,0xe" stroked="t" o:allowincell="f" style="position:absolute;left:6938;top:657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6934;top:658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6934;top:658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7,0l18,1l0,0xe" fillcolor="black" stroked="f" o:allowincell="f" style="position:absolute;left:6936;top:658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7,0l18,1l0,0xe" stroked="t" o:allowincell="f" style="position:absolute;left:6936;top:658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3" path="m0,0l2,3l21,3l0,0xe" fillcolor="black" stroked="f" o:allowincell="f" style="position:absolute;left:6934;top:659;width:2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0,0l2,3l21,3l0,0xe" stroked="t" o:allowincell="f" style="position:absolute;left:6934;top:659;width:20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3" path="m0,0l20,0l21,3l0,0xe" fillcolor="black" stroked="f" o:allowincell="f" style="position:absolute;left:6934;top:659;width:2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0,0l20,0l21,3l0,0xe" stroked="t" o:allowincell="f" style="position:absolute;left:6934;top:659;width:20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,1l20,1l0,0xe" fillcolor="black" stroked="f" o:allowincell="f" style="position:absolute;left:6936;top:662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,1l20,1l0,0xe" stroked="t" o:allowincell="f" style="position:absolute;left:6936;top:662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19,0l20,1l0,0xe" fillcolor="black" stroked="f" o:allowincell="f" style="position:absolute;left:6936;top:662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19,0l20,1l0,0xe" stroked="t" o:allowincell="f" style="position:absolute;left:6936;top:662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2,3l20,3l0,0xe" fillcolor="black" stroked="f" o:allowincell="f" style="position:absolute;left:6938;top:663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2,3l20,3l0,0xe" stroked="t" o:allowincell="f" style="position:absolute;left:6938;top:663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8,0l20,3l0,0xe" fillcolor="black" stroked="f" o:allowincell="f" style="position:absolute;left:6938;top:663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8,0l20,3l0,0xe" stroked="t" o:allowincell="f" style="position:absolute;left:6938;top:663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2,1l18,1l0,0xe" fillcolor="black" stroked="f" o:allowincell="f" style="position:absolute;left:6940;top:666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2,1l18,1l0,0xe" stroked="t" o:allowincell="f" style="position:absolute;left:6940;top:666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8,0l18,1l0,0xe" fillcolor="black" stroked="f" o:allowincell="f" style="position:absolute;left:6940;top:666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8,0l18,1l0,0xe" stroked="t" o:allowincell="f" style="position:absolute;left:6940;top:666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6942;top:66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6942;top:66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6942;top:66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6942;top:66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2,3l14,3l0,0xe" fillcolor="black" stroked="f" o:allowincell="f" style="position:absolute;left:6944;top:669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2,3l14,3l0,0xe" stroked="t" o:allowincell="f" style="position:absolute;left:6944;top:669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6944;top:669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6944;top:669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3,2l12,2l0,0xe" fillcolor="black" stroked="f" o:allowincell="f" style="position:absolute;left:6946;top:67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3,2l12,2l0,0xe" stroked="t" o:allowincell="f" style="position:absolute;left:6946;top:67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6946;top:67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6946;top:67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6949;top:674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6949;top:674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7,2l0,0xe" fillcolor="black" stroked="f" o:allowincell="f" style="position:absolute;left:6949;top:674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0l7,2l0,0xe" stroked="t" o:allowincell="f" style="position:absolute;left:6949;top:674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3,2l5,2l0,0xe" fillcolor="black" stroked="f" o:allowincell="f" style="position:absolute;left:6950;top:676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3,2l5,2l0,0xe" stroked="t" o:allowincell="f" style="position:absolute;left:6950;top:676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0l5,2l0,0xe" fillcolor="black" stroked="f" o:allowincell="f" style="position:absolute;left:6950;top:676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5,2l0,0xe" stroked="t" o:allowincell="f" style="position:absolute;left:6950;top:676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1,1l0,0xe" fillcolor="black" stroked="f" o:allowincell="f" style="position:absolute;left:6953;top:678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1,1l0,0xe" stroked="t" o:allowincell="f" style="position:absolute;left:6953;top:678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3" path="m1,0l0,3l3,3l1,0xe" fillcolor="black" stroked="f" o:allowincell="f" style="position:absolute;left:6933;top:65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l0,3l3,3l1,0xe" stroked="t" o:allowincell="f" style="position:absolute;left:6933;top:659;width: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6932;top:662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6932;top:662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0l5,1l0,0xe" fillcolor="black" stroked="f" o:allowincell="f" style="position:absolute;left:6933;top:66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0l5,1l0,0xe" stroked="t" o:allowincell="f" style="position:absolute;left:6933;top:66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1,0l0,3l9,3l1,0xe" fillcolor="black" stroked="f" o:allowincell="f" style="position:absolute;left:6931;top:663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1,0l0,3l9,3l1,0xe" stroked="t" o:allowincell="f" style="position:absolute;left:6931;top:663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3" path="m0,0l6,0l8,3l0,0xe" fillcolor="black" stroked="f" o:allowincell="f" style="position:absolute;left:6932;top:663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l6,0l8,3l0,0xe" stroked="t" o:allowincell="f" style="position:absolute;left:6932;top:663;width: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1,0l0,1l12,1l1,0xe" fillcolor="black" stroked="f" o:allowincell="f" style="position:absolute;left:6930;top:66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1,0l0,1l12,1l1,0xe" stroked="t" o:allowincell="f" style="position:absolute;left:6930;top:666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9,0l11,1l0,0xe" fillcolor="black" stroked="f" o:allowincell="f" style="position:absolute;left:6931;top:666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9,0l11,1l0,0xe" stroked="t" o:allowincell="f" style="position:absolute;left:6931;top:666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6930;top:6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6930;top:6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6930;top:6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6930;top:6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0,0l0,3l16,3l0,0xe" fillcolor="black" stroked="f" o:allowincell="f" style="position:absolute;left:6930;top:669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" path="m0,0l0,3l16,3l0,0xe" stroked="t" o:allowincell="f" style="position:absolute;left:6930;top:669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0,0l14,0l16,3l0,0xe" fillcolor="black" stroked="f" o:allowincell="f" style="position:absolute;left:6930;top:669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" path="m0,0l14,0l16,3l0,0xe" stroked="t" o:allowincell="f" style="position:absolute;left:6930;top:669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,2l19,2l0,0xe" fillcolor="black" stroked="f" o:allowincell="f" style="position:absolute;left:6930;top:672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,2l19,2l0,0xe" stroked="t" o:allowincell="f" style="position:absolute;left:6930;top:672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6,0l19,2l0,0xe" fillcolor="black" stroked="f" o:allowincell="f" style="position:absolute;left:6930;top:672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6,0l19,2l0,0xe" stroked="t" o:allowincell="f" style="position:absolute;left:6930;top:672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,2l19,2l0,0xe" fillcolor="black" stroked="f" o:allowincell="f" style="position:absolute;left:6931;top:674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,2l19,2l0,0xe" stroked="t" o:allowincell="f" style="position:absolute;left:6931;top:674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8,0l19,2l0,0xe" fillcolor="black" stroked="f" o:allowincell="f" style="position:absolute;left:6931;top:674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8,0l19,2l0,0xe" stroked="t" o:allowincell="f" style="position:absolute;left:6931;top:674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,2l21,2l0,0xe" fillcolor="black" stroked="f" o:allowincell="f" style="position:absolute;left:6932;top:67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,2l21,2l0,0xe" stroked="t" o:allowincell="f" style="position:absolute;left:6932;top:67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8,0l21,2l0,0xe" fillcolor="black" stroked="f" o:allowincell="f" style="position:absolute;left:6932;top:67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8,0l21,2l0,0xe" stroked="t" o:allowincell="f" style="position:absolute;left:6932;top:67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,1l21,1l0,0xe" fillcolor="black" stroked="f" o:allowincell="f" style="position:absolute;left:6933;top:678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,1l21,1l0,0xe" stroked="t" o:allowincell="f" style="position:absolute;left:6933;top:678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20,0l21,1l0,0xe" fillcolor="black" stroked="f" o:allowincell="f" style="position:absolute;left:6933;top:678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20,0l21,1l0,0xe" stroked="t" o:allowincell="f" style="position:absolute;left:6933;top:678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2,2l19,2l0,0xe" fillcolor="black" stroked="f" o:allowincell="f" style="position:absolute;left:6934;top:679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2,2l19,2l0,0xe" stroked="t" o:allowincell="f" style="position:absolute;left:6934;top:679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9,2l0,0xe" fillcolor="black" stroked="f" o:allowincell="f" style="position:absolute;left:6934;top:679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9,2l0,0xe" stroked="t" o:allowincell="f" style="position:absolute;left:6934;top:679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2,1l14,1l0,0xe" fillcolor="black" stroked="f" o:allowincell="f" style="position:absolute;left:6936;top:681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2,1l14,1l0,0xe" stroked="t" o:allowincell="f" style="position:absolute;left:6936;top:681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4,1l0,0xe" fillcolor="black" stroked="f" o:allowincell="f" style="position:absolute;left:6936;top:681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4,1l0,0xe" stroked="t" o:allowincell="f" style="position:absolute;left:6936;top:681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2,1l11,1l0,0xe" fillcolor="black" stroked="f" o:allowincell="f" style="position:absolute;left:6938;top:682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2,1l11,1l0,0xe" stroked="t" o:allowincell="f" style="position:absolute;left:6938;top:682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1,1l0,0xe" fillcolor="black" stroked="f" o:allowincell="f" style="position:absolute;left:6938;top:68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1,1l0,0xe" stroked="t" o:allowincell="f" style="position:absolute;left:6938;top:682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6940;top:68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6940;top:68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6,1l0,0xe" fillcolor="black" stroked="f" o:allowincell="f" style="position:absolute;left:6940;top:683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6,1l0,0xe" stroked="t" o:allowincell="f" style="position:absolute;left:6940;top:683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6942;top:6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6942;top:6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9l27,7l25,5l24,3l21,2l19,1l17,0l15,0l12,0l10,1l8,2l5,3l4,5l2,7l1,9l0,12l0,14l0,16l1,19l2,21l4,23l5,25l8,26l10,27l12,28l15,28l17,28l19,27l21,26l24,25l25,23l27,21l27,19l29,16l29,14xe" stroked="t" o:allowincell="f" style="position:absolute;left:7207;top:934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7;top:93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7;top:935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1,0l0,1l5,1l1,0xe" fillcolor="black" stroked="f" o:allowincell="f" style="position:absolute;left:7226;top:93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1,0l0,1l5,1l1,0xe" stroked="t" o:allowincell="f" style="position:absolute;left:7226;top:93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7;top:93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7;top:936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1,0l0,2l7,2l1,0xe" fillcolor="black" stroked="f" o:allowincell="f" style="position:absolute;left:7225;top:937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0l0,2l7,2l1,0xe" stroked="t" o:allowincell="f" style="position:absolute;left:7225;top:937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5,0l6,2l0,0xe" fillcolor="black" stroked="f" o:allowincell="f" style="position:absolute;left:7226;top:937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5,0l6,2l0,0xe" stroked="t" o:allowincell="f" style="position:absolute;left:7226;top:937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1,0l0,2l9,2l1,0xe" fillcolor="black" stroked="f" o:allowincell="f" style="position:absolute;left:7224;top:939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1,0l0,2l9,2l1,0xe" stroked="t" o:allowincell="f" style="position:absolute;left:7224;top:939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7,0l8,2l0,0xe" fillcolor="black" stroked="f" o:allowincell="f" style="position:absolute;left:7225;top:939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7,0l8,2l0,0xe" stroked="t" o:allowincell="f" style="position:absolute;left:7225;top:939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4;top:94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4;top:94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9,0l10,2l0,0xe" fillcolor="black" stroked="f" o:allowincell="f" style="position:absolute;left:7224;top:94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9,0l10,2l0,0xe" stroked="t" o:allowincell="f" style="position:absolute;left:7224;top:94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1,0l0,1l12,1l1,0xe" fillcolor="black" stroked="f" o:allowincell="f" style="position:absolute;left:7223;top:94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1,0l0,1l12,1l1,0xe" stroked="t" o:allowincell="f" style="position:absolute;left:7223;top:943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0,0l11,1l0,0xe" fillcolor="black" stroked="f" o:allowincell="f" style="position:absolute;left:7224;top:943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0,0l11,1l0,0xe" stroked="t" o:allowincell="f" style="position:absolute;left:7224;top:943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1,0l0,3l14,3l1,0xe" fillcolor="black" stroked="f" o:allowincell="f" style="position:absolute;left:7222;top:945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1,0l0,3l14,3l1,0xe" stroked="t" o:allowincell="f" style="position:absolute;left:7222;top:945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2,0l13,3l0,0xe" fillcolor="black" stroked="f" o:allowincell="f" style="position:absolute;left:7223;top:945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2,0l13,3l0,0xe" stroked="t" o:allowincell="f" style="position:absolute;left:7223;top:945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21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21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2;top:94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2;top:94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20;top:949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20;top:949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21;top:949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1;top:949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9;top:951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9;top:951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593090</wp:posOffset>
                </wp:positionV>
                <wp:extent cx="18415" cy="18415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8360"/>
                          <a:chOff x="0" y="0"/>
                          <a:chExt cx="18360" cy="1836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46.7pt;width:1.45pt;height:1.4pt" coordorigin="7207,934" coordsize="29,28">
                <v:shape id="shape_0" coordsize="15,2" path="m0,0l15,0l14,2l0,0xe" fillcolor="black" stroked="f" o:allowincell="f" style="position:absolute;left:7220;top:951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0;top:951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8;top:953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8;top:953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19;top:953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19;top:953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18;top:95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18;top:95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18;top:955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18;top:955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7;top:95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7;top:95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8;top:95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8;top:95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0,1l12,1l0,0xe" fillcolor="black" stroked="f" o:allowincell="f" style="position:absolute;left:7217;top:95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0,1l12,1l0,0xe" stroked="t" o:allowincell="f" style="position:absolute;left:7217;top:959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4,0l12,1l0,0xe" fillcolor="black" stroked="f" o:allowincell="f" style="position:absolute;left:7217;top:959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4,0l12,1l0,0xe" stroked="t" o:allowincell="f" style="position:absolute;left:7217;top:959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1,0l0,1l11,1l1,0xe" fillcolor="black" stroked="f" o:allowincell="f" style="position:absolute;left:7216;top:960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,0l0,1l11,1l1,0xe" stroked="t" o:allowincell="f" style="position:absolute;left:7216;top:960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0,1l0,0xe" fillcolor="black" stroked="f" o:allowincell="f" style="position:absolute;left:7217;top:96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0,1l0,0xe" stroked="t" o:allowincell="f" style="position:absolute;left:7217;top:960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6;top:961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6;top:961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8,1l0,0xe" fillcolor="black" stroked="f" o:allowincell="f" style="position:absolute;left:7216;top:96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8,1l0,0xe" stroked="t" o:allowincell="f" style="position:absolute;left:7216;top:96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5,0l0,0xe" fillcolor="black" stroked="f" o:allowincell="f" style="position:absolute;left:7218;top:96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5,0l0,0xe" stroked="t" o:allowincell="f" style="position:absolute;left:7218;top:96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5,0l0,0xe" fillcolor="black" stroked="f" o:allowincell="f" style="position:absolute;left:7218;top:962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5,0l0,0xe" stroked="t" o:allowincell="f" style="position:absolute;left:7218;top:962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962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962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fillcolor="black" stroked="f" o:allowincell="f" style="position:absolute;left:7221;top:93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934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6,1" path="m3,0l0,1l6,1l3,0xe" fillcolor="black" stroked="f" o:allowincell="f" style="position:absolute;left:7218;top:93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3,0l0,1l6,1l3,0xe" stroked="t" o:allowincell="f" style="position:absolute;left:7218;top:93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2,0l3,1l0,0xe" fillcolor="black" stroked="f" o:allowincell="f" style="position:absolute;left:7221;top:934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2,0l3,1l0,0xe" stroked="t" o:allowincell="f" style="position:absolute;left:7221;top:934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11,0l2,0xe" fillcolor="black" stroked="f" o:allowincell="f" style="position:absolute;left:7216;top:93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11,0l2,0xe" stroked="t" o:allowincell="f" style="position:absolute;left:7216;top:935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9,0l0,0xe" fillcolor="black" stroked="f" o:allowincell="f" style="position:absolute;left:7218;top:935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9,0l0,0xe" stroked="t" o:allowincell="f" style="position:absolute;left:7218;top:935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2,0l0,1l13,1l2,0xe" fillcolor="black" stroked="f" o:allowincell="f" style="position:absolute;left:7214;top:93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2,0l0,1l13,1l2,0xe" stroked="t" o:allowincell="f" style="position:absolute;left:7214;top:93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6;top:93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6;top:935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2,0l0,1l14,1l2,0xe" fillcolor="black" stroked="f" o:allowincell="f" style="position:absolute;left:7212;top:93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2,0l0,1l14,1l2,0xe" stroked="t" o:allowincell="f" style="position:absolute;left:7212;top:93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2,1l0,0xe" fillcolor="black" stroked="f" o:allowincell="f" style="position:absolute;left:7214;top:936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2,1l0,0xe" stroked="t" o:allowincell="f" style="position:absolute;left:7214;top:936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1;top:93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1;top:93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2;top:93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2;top:93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0;top:9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0;top:9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1;top:93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1;top:93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2,0l0,2l16,2l2,0xe" fillcolor="black" stroked="f" o:allowincell="f" style="position:absolute;left:7208;top:94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0l0,2l16,2l2,0xe" stroked="t" o:allowincell="f" style="position:absolute;left:7208;top:94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10;top:94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10;top:94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0,1l15,1l0,0xe" fillcolor="black" stroked="f" o:allowincell="f" style="position:absolute;left:7208;top:943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0,1l15,1l0,0xe" stroked="t" o:allowincell="f" style="position:absolute;left:7208;top:943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5,1l0,0xe" fillcolor="black" stroked="f" o:allowincell="f" style="position:absolute;left:7208;top:94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5,1l0,0xe" stroked="t" o:allowincell="f" style="position:absolute;left:7208;top:943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1,0l0,3l15,3l1,0xe" fillcolor="black" stroked="f" o:allowincell="f" style="position:absolute;left:7207;top:944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1,0l0,3l15,3l1,0xe" stroked="t" o:allowincell="f" style="position:absolute;left:7207;top:944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15,0l14,3l0,0xe" fillcolor="black" stroked="f" o:allowincell="f" style="position:absolute;left:7208;top:944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15,0l14,3l0,0xe" stroked="t" o:allowincell="f" style="position:absolute;left:7208;top:944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7;top:94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7;top:94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07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07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07;top:9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07;top:9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07;top:94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07;top:94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08;top:95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08;top:95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08;top:951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08;top:951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08;top:95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08;top:953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08;top:95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08;top:95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1,2l8,2l0,0xe" fillcolor="black" stroked="f" o:allowincell="f" style="position:absolute;left:7210;top:955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1,2l8,2l0,0xe" stroked="t" o:allowincell="f" style="position:absolute;left:7210;top:955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8,2l0,0xe" fillcolor="black" stroked="f" o:allowincell="f" style="position:absolute;left:7210;top:955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8,2l0,0xe" stroked="t" o:allowincell="f" style="position:absolute;left:7210;top:955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1,2l6,2l0,0xe" fillcolor="black" stroked="f" o:allowincell="f" style="position:absolute;left:7211;top:957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1,2l6,2l0,0xe" stroked="t" o:allowincell="f" style="position:absolute;left:7211;top:957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6,2l0,0xe" fillcolor="black" stroked="f" o:allowincell="f" style="position:absolute;left:7211;top:957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6,2l0,0xe" stroked="t" o:allowincell="f" style="position:absolute;left:7211;top:957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2,1l5,1l0,0xe" fillcolor="black" stroked="f" o:allowincell="f" style="position:absolute;left:7212;top:95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2,1l5,1l0,0xe" stroked="t" o:allowincell="f" style="position:absolute;left:7212;top:95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2;top:95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2;top:95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3,0l2,1l0,0xe" fillcolor="black" stroked="f" o:allowincell="f" style="position:absolute;left:7214;top:960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3,0l2,1l0,0xe" stroked="t" o:allowincell="f" style="position:absolute;left:7214;top:960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9l27,7l25,5l24,3l21,2l19,1l17,0l15,0l12,0l10,1l8,2l5,3l4,5l2,7l1,9l0,12l0,14l0,16l1,19l2,21l4,23l5,25l8,26l10,27l12,28l15,28l17,28l19,27l21,26l24,25l25,23l27,21l27,19l29,16l29,14xe" stroked="t" o:allowincell="f" style="position:absolute;left:7207;top:934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93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934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6,1" path="m3,0l0,1l6,1l3,0xe" fillcolor="black" stroked="f" o:allowincell="f" style="position:absolute;left:7218;top:93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3,0l0,1l6,1l3,0xe" stroked="t" o:allowincell="f" style="position:absolute;left:7218;top:93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2,0l3,1l0,0xe" fillcolor="black" stroked="f" o:allowincell="f" style="position:absolute;left:7221;top:934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2,0l3,1l0,0xe" stroked="t" o:allowincell="f" style="position:absolute;left:7221;top:934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11,0l2,0xe" fillcolor="black" stroked="f" o:allowincell="f" style="position:absolute;left:7216;top:93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11,0l2,0xe" stroked="t" o:allowincell="f" style="position:absolute;left:7216;top:935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9,0l0,0xe" fillcolor="black" stroked="f" o:allowincell="f" style="position:absolute;left:7218;top:935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9,0l0,0xe" stroked="t" o:allowincell="f" style="position:absolute;left:7218;top:935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,1l13,1l0,0xe" fillcolor="black" stroked="f" o:allowincell="f" style="position:absolute;left:7216;top:93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,1l13,1l0,0xe" stroked="t" o:allowincell="f" style="position:absolute;left:7216;top:93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16;top:93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16;top:93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0,1l14,1l0,0xe" fillcolor="black" stroked="f" o:allowincell="f" style="position:absolute;left:7217;top:93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0,1l14,1l0,0xe" stroked="t" o:allowincell="f" style="position:absolute;left:7217;top:93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2,0l14,1l0,0xe" fillcolor="black" stroked="f" o:allowincell="f" style="position:absolute;left:7217;top:93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2,0l14,1l0,0xe" stroked="t" o:allowincell="f" style="position:absolute;left:7217;top:93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,2l15,2l0,0xe" fillcolor="black" stroked="f" o:allowincell="f" style="position:absolute;left:7217;top:93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,2l15,2l0,0xe" stroked="t" o:allowincell="f" style="position:absolute;left:7217;top:93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7;top:93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7;top:93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18;top:939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18;top:939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8;top:939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8;top:939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18;top:94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18;top:94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18;top:94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18;top:94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,1l16,1l0,0xe" fillcolor="black" stroked="f" o:allowincell="f" style="position:absolute;left:7219;top:94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,1l16,1l0,0xe" stroked="t" o:allowincell="f" style="position:absolute;left:7219;top:943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5,0l16,1l0,0xe" fillcolor="black" stroked="f" o:allowincell="f" style="position:absolute;left:7219;top:94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5,0l16,1l0,0xe" stroked="t" o:allowincell="f" style="position:absolute;left:7219;top:943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0,0l1,3l16,3l0,0xe" fillcolor="black" stroked="f" o:allowincell="f" style="position:absolute;left:7220;top:944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" path="m0,0l1,3l16,3l0,0xe" stroked="t" o:allowincell="f" style="position:absolute;left:7220;top:944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0,0l15,0l16,3l0,0xe" fillcolor="black" stroked="f" o:allowincell="f" style="position:absolute;left:7220;top:944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" path="m0,0l15,0l16,3l0,0xe" stroked="t" o:allowincell="f" style="position:absolute;left:7220;top:944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,2l15,2l0,0xe" fillcolor="black" stroked="f" o:allowincell="f" style="position:absolute;left:7221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,2l15,2l0,0xe" stroked="t" o:allowincell="f" style="position:absolute;left:7221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5,2l0,0xe" fillcolor="black" stroked="f" o:allowincell="f" style="position:absolute;left:7221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5,2l0,0xe" stroked="t" o:allowincell="f" style="position:absolute;left:7221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22;top:94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22;top:94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2;top:94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2;top:94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23;top:95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23;top:95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23;top:951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23;top:951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0,2l9,2l0,0xe" fillcolor="black" stroked="f" o:allowincell="f" style="position:absolute;left:7224;top:953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0,2l9,2l0,0xe" stroked="t" o:allowincell="f" style="position:absolute;left:7224;top:953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9,2l0,0xe" fillcolor="black" stroked="f" o:allowincell="f" style="position:absolute;left:7224;top:95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9,2l0,0xe" stroked="t" o:allowincell="f" style="position:absolute;left:7224;top:953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1,2l8,2l0,0xe" fillcolor="black" stroked="f" o:allowincell="f" style="position:absolute;left:7224;top:955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1,2l8,2l0,0xe" stroked="t" o:allowincell="f" style="position:absolute;left:7224;top:955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8,2l0,0xe" fillcolor="black" stroked="f" o:allowincell="f" style="position:absolute;left:7224;top:955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0l8,2l0,0xe" stroked="t" o:allowincell="f" style="position:absolute;left:7224;top:955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1,2l6,2l0,0xe" fillcolor="black" stroked="f" o:allowincell="f" style="position:absolute;left:7225;top:957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1,2l6,2l0,0xe" stroked="t" o:allowincell="f" style="position:absolute;left:7225;top:957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6,2l0,0xe" fillcolor="black" stroked="f" o:allowincell="f" style="position:absolute;left:7225;top:957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6,2l0,0xe" stroked="t" o:allowincell="f" style="position:absolute;left:7225;top:957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1,1l3,1l0,0xe" fillcolor="black" stroked="f" o:allowincell="f" style="position:absolute;left:7226;top:959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1,1l3,1l0,0xe" stroked="t" o:allowincell="f" style="position:absolute;left:7226;top:959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3,1l0,0xe" fillcolor="black" stroked="f" o:allowincell="f" style="position:absolute;left:7226;top:95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3,1l0,0xe" stroked="t" o:allowincell="f" style="position:absolute;left:7226;top:95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0,1l0,0xe" fillcolor="black" stroked="f" o:allowincell="f" style="position:absolute;left:7227;top:96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0,1l0,0xe" stroked="t" o:allowincell="f" style="position:absolute;left:7227;top:960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2,0l0,1l3,1l2,0xe" fillcolor="black" stroked="f" o:allowincell="f" style="position:absolute;left:7214;top:935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2,0l0,1l3,1l2,0xe" stroked="t" o:allowincell="f" style="position:absolute;left:7214;top:935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2,0l0,1l5,1l2,0xe" fillcolor="black" stroked="f" o:allowincell="f" style="position:absolute;left:7212;top:93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2,0l0,1l5,1l2,0xe" stroked="t" o:allowincell="f" style="position:absolute;left:7212;top:93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3,0l3,1l0,0xe" fillcolor="black" stroked="f" o:allowincell="f" style="position:absolute;left:7214;top:936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3,0l3,1l0,0xe" stroked="t" o:allowincell="f" style="position:absolute;left:7214;top:936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1,0l0,2l7,2l1,0xe" fillcolor="black" stroked="f" o:allowincell="f" style="position:absolute;left:7211;top:937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0l0,2l7,2l1,0xe" stroked="t" o:allowincell="f" style="position:absolute;left:7211;top:937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5,0l6,2l0,0xe" fillcolor="black" stroked="f" o:allowincell="f" style="position:absolute;left:7212;top:937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5,0l6,2l0,0xe" stroked="t" o:allowincell="f" style="position:absolute;left:7212;top:937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1,0l0,2l8,2l1,0xe" fillcolor="black" stroked="f" o:allowincell="f" style="position:absolute;left:7210;top:939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1,0l0,2l8,2l1,0xe" stroked="t" o:allowincell="f" style="position:absolute;left:7210;top:939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7,2l0,0xe" fillcolor="black" stroked="f" o:allowincell="f" style="position:absolute;left:7211;top:939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7,2l0,0xe" stroked="t" o:allowincell="f" style="position:absolute;left:7211;top:939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2,0l0,2l11,2l2,0xe" fillcolor="black" stroked="f" o:allowincell="f" style="position:absolute;left:7208;top:94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2,0l0,2l11,2l2,0xe" stroked="t" o:allowincell="f" style="position:absolute;left:7208;top:94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8,0l9,2l0,0xe" fillcolor="black" stroked="f" o:allowincell="f" style="position:absolute;left:7210;top:941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8,0l9,2l0,0xe" stroked="t" o:allowincell="f" style="position:absolute;left:7210;top:941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0,1l12,1l0,0xe" fillcolor="black" stroked="f" o:allowincell="f" style="position:absolute;left:7208;top:94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0,1l12,1l0,0xe" stroked="t" o:allowincell="f" style="position:absolute;left:7208;top:943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1,0l12,1l0,0xe" fillcolor="black" stroked="f" o:allowincell="f" style="position:absolute;left:7208;top:94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1,0l12,1l0,0xe" stroked="t" o:allowincell="f" style="position:absolute;left:7208;top:943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1,0l0,3l14,3l1,0xe" fillcolor="black" stroked="f" o:allowincell="f" style="position:absolute;left:7207;top:944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1,0l0,3l14,3l1,0xe" stroked="t" o:allowincell="f" style="position:absolute;left:7207;top:944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2,0l13,3l0,0xe" fillcolor="black" stroked="f" o:allowincell="f" style="position:absolute;left:7208;top:944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2,0l13,3l0,0xe" stroked="t" o:allowincell="f" style="position:absolute;left:7208;top:944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07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07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07;top:94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07;top:94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07;top:94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8350</wp:posOffset>
                </wp:positionH>
                <wp:positionV relativeFrom="paragraph">
                  <wp:posOffset>1571625</wp:posOffset>
                </wp:positionV>
                <wp:extent cx="194310" cy="133350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3200"/>
                          <a:chOff x="0" y="0"/>
                          <a:chExt cx="194400" cy="13320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396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284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28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8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9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9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5"/>
                                </a:moveTo>
                                <a:lnTo>
                                  <a:pt x="10" y="27"/>
                                </a:lnTo>
                                <a:lnTo>
                                  <a:pt x="19" y="18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14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5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3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2" y="22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7" y="27"/>
                                </a:lnTo>
                                <a:lnTo>
                                  <a:pt x="9" y="28"/>
                                </a:lnTo>
                                <a:lnTo>
                                  <a:pt x="11" y="29"/>
                                </a:lnTo>
                                <a:lnTo>
                                  <a:pt x="14" y="29"/>
                                </a:lnTo>
                                <a:lnTo>
                                  <a:pt x="16" y="29"/>
                                </a:lnTo>
                                <a:lnTo>
                                  <a:pt x="18" y="28"/>
                                </a:lnTo>
                                <a:lnTo>
                                  <a:pt x="21" y="27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28" y="17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52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5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5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4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4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5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5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5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5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7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7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7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7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2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8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8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8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8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2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2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2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2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4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4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4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4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96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96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96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96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123.75pt;width:15.35pt;height:10.5pt" coordorigin="7210,2475" coordsize="307,210">
                <v:shape id="shape_0" coordsize="13,3" path="m0,0l13,0l13,3l0,0xe" stroked="t" o:allowincell="f" style="position:absolute;left:7210;top:2674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,1l12,1l0,0xe" fillcolor="black" stroked="f" o:allowincell="f" style="position:absolute;left:7211;top:267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,1l12,1l0,0xe" stroked="t" o:allowincell="f" style="position:absolute;left:7211;top:2677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2,1l0,0xe" fillcolor="black" stroked="f" o:allowincell="f" style="position:absolute;left:7211;top:267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2,1l0,0xe" stroked="t" o:allowincell="f" style="position:absolute;left:7211;top:2677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12;top:267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12;top:267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267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267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13;top:268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13;top:268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268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268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5;top:2682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5;top:2682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2682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2682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,0l6,0l0,0xe" fillcolor="black" stroked="f" o:allowincell="f" style="position:absolute;left:7217;top:268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,0l6,0l0,0xe" stroked="t" o:allowincell="f" style="position:absolute;left:7217;top:268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17;top:268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17;top:2683;width:5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5,1" path="m0,0l3,1l5,1l0,0xe" fillcolor="black" stroked="f" o:allowincell="f" style="position:absolute;left:7218;top:2683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2683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2683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2683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268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2684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0,0l0,0l2,0l0,0xe" fillcolor="black" stroked="f" o:allowincell="f" style="position:absolute;left:7223;top:265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2656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265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2656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265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2656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0,0l6,0l0,0xe" fillcolor="black" stroked="f" o:allowincell="f" style="position:absolute;left:7223;top:265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6,0l0,0xe" stroked="t" o:allowincell="f" style="position:absolute;left:7223;top:265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6,0l0,0xe" fillcolor="black" stroked="f" o:allowincell="f" style="position:absolute;left:7223;top:265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6,0l0,0xe" stroked="t" o:allowincell="f" style="position:absolute;left:7223;top:265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2657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2657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2657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2657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265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265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8,0l10,2l0,0xe" fillcolor="black" stroked="f" o:allowincell="f" style="position:absolute;left:7223;top:265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8,0l10,2l0,0xe" stroked="t" o:allowincell="f" style="position:absolute;left:7223;top:265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266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266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3;top:266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3;top:266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0,1l13,1l0,0xe" fillcolor="black" stroked="f" o:allowincell="f" style="position:absolute;left:7223;top:266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0,1l13,1l0,0xe" stroked="t" o:allowincell="f" style="position:absolute;left:7223;top:266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23;top:266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23;top:266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2663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2663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3,0l13,3l0,0xe" fillcolor="black" stroked="f" o:allowincell="f" style="position:absolute;left:7223;top:2663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3,0l13,3l0,0xe" stroked="t" o:allowincell="f" style="position:absolute;left:7223;top:2663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266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266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3,0l14,2l0,0xe" fillcolor="black" stroked="f" o:allowincell="f" style="position:absolute;left:7223;top:266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3,0l14,2l0,0xe" stroked="t" o:allowincell="f" style="position:absolute;left:7223;top:266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266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266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266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266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267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2670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267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2670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267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2672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3;top:267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3;top:267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2674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2674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3,0l13,3l0,0xe" fillcolor="black" stroked="f" o:allowincell="f" style="position:absolute;left:7223;top:2674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3,0l13,3l0,0xe" stroked="t" o:allowincell="f" style="position:absolute;left:7223;top:2674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0,1l11,1l0,0xe" fillcolor="black" stroked="f" o:allowincell="f" style="position:absolute;left:7223;top:2677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0,1l11,1l0,0xe" stroked="t" o:allowincell="f" style="position:absolute;left:7223;top:2677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223;top:267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223;top:2677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267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267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23;top:267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23;top:267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0,2l8,2l0,0xe" fillcolor="black" stroked="f" o:allowincell="f" style="position:absolute;left:7223;top:2680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0,2l8,2l0,0xe" stroked="t" o:allowincell="f" style="position:absolute;left:7223;top:2680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8,2l0,0xe" fillcolor="black" stroked="f" o:allowincell="f" style="position:absolute;left:7223;top:268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8,2l0,0xe" stroked="t" o:allowincell="f" style="position:absolute;left:7223;top:268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2682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2682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223;top:2682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223;top:2682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0,0l4,0l0,0xe" fillcolor="black" stroked="f" o:allowincell="f" style="position:absolute;left:7223;top:2683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4,0l0,0xe" stroked="t" o:allowincell="f" style="position:absolute;left:7223;top:2683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4,0l0,0xe" fillcolor="black" stroked="f" o:allowincell="f" style="position:absolute;left:7223;top:268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4,0l0,0xe" stroked="t" o:allowincell="f" style="position:absolute;left:7223;top:268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3;top:268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3;top:2683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223;top:2683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223;top:2683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3;top:268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3;top:2684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6,35" path="m0,35l10,27l19,18l27,9l36,0e" stroked="t" o:allowincell="f" style="position:absolute;left:7421;top:2475;width:35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9" path="m28,15l28,12l27,10l26,8l24,5l23,4l21,3l18,2l16,1l14,0l11,1l9,2l7,3l5,4l3,5l2,8l1,10l0,12l0,15l0,17l1,20l2,22l3,24l5,25l7,27l9,28l11,29l14,29l16,29l18,28l21,27l23,25l24,24l26,22l27,20l28,17l28,15xe" stroked="t" o:allowincell="f" style="position:absolute;left:7488;top:2540;width:27;height:2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2493" to="7491,254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4,2" path="m2,0l0,2l4,2l2,0xe" fillcolor="black" stroked="f" o:allowincell="f" style="position:absolute;left:7490;top:2545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2,0l0,2l4,2l2,0xe" stroked="t" o:allowincell="f" style="position:absolute;left:7490;top:2545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7489;top:254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7489;top:254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4,0l5,1l0,0xe" fillcolor="black" stroked="f" o:allowincell="f" style="position:absolute;left:7490;top:2547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4,0l5,1l0,0xe" stroked="t" o:allowincell="f" style="position:absolute;left:7490;top:2547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1,0l0,2l10,2l1,0xe" fillcolor="black" stroked="f" o:allowincell="f" style="position:absolute;left:7488;top:254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,0l0,2l10,2l1,0xe" stroked="t" o:allowincell="f" style="position:absolute;left:7488;top:254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6,0l9,2l0,0xe" fillcolor="black" stroked="f" o:allowincell="f" style="position:absolute;left:7489;top:2548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6,0l9,2l0,0xe" stroked="t" o:allowincell="f" style="position:absolute;left:7489;top:2548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0,3l12,3l0,0xe" fillcolor="black" stroked="f" o:allowincell="f" style="position:absolute;left:7488;top:255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0,3l12,3l0,0xe" stroked="t" o:allowincell="f" style="position:absolute;left:7488;top:255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10,0l12,3l0,0xe" fillcolor="black" stroked="f" o:allowincell="f" style="position:absolute;left:7488;top:255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10,0l12,3l0,0xe" stroked="t" o:allowincell="f" style="position:absolute;left:7488;top:255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255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255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7488;top:255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7488;top:255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488;top:2555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488;top:2555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4,0l16,2l0,0xe" fillcolor="black" stroked="f" o:allowincell="f" style="position:absolute;left:7488;top:2555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4,0l16,2l0,0xe" stroked="t" o:allowincell="f" style="position:absolute;left:7488;top:2555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0,2l18,2l0,0xe" fillcolor="black" stroked="f" o:allowincell="f" style="position:absolute;left:7488;top:2557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0,2l18,2l0,0xe" stroked="t" o:allowincell="f" style="position:absolute;left:7488;top:2557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6,0l18,2l0,0xe" fillcolor="black" stroked="f" o:allowincell="f" style="position:absolute;left:7488;top:2557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6,0l18,2l0,0xe" stroked="t" o:allowincell="f" style="position:absolute;left:7488;top:2557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,2l20,2l0,0xe" fillcolor="black" stroked="f" o:allowincell="f" style="position:absolute;left:7488;top:2559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,2l20,2l0,0xe" stroked="t" o:allowincell="f" style="position:absolute;left:7488;top:2559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8,0l20,2l0,0xe" fillcolor="black" stroked="f" o:allowincell="f" style="position:absolute;left:7488;top:2559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8,0l20,2l0,0xe" stroked="t" o:allowincell="f" style="position:absolute;left:7488;top:2559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,2l21,2l0,0xe" fillcolor="black" stroked="f" o:allowincell="f" style="position:absolute;left:7489;top:2561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,2l21,2l0,0xe" stroked="t" o:allowincell="f" style="position:absolute;left:7489;top:2561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9,0l21,2l0,0xe" fillcolor="black" stroked="f" o:allowincell="f" style="position:absolute;left:7489;top:2561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9,0l21,2l0,0xe" stroked="t" o:allowincell="f" style="position:absolute;left:7489;top:2561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,2l22,2l0,0xe" fillcolor="black" stroked="f" o:allowincell="f" style="position:absolute;left:7490;top:2563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,2l22,2l0,0xe" stroked="t" o:allowincell="f" style="position:absolute;left:7490;top:2563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0,0l22,2l0,0xe" fillcolor="black" stroked="f" o:allowincell="f" style="position:absolute;left:7490;top:2563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0,0l22,2l0,0xe" stroked="t" o:allowincell="f" style="position:absolute;left:7490;top:2563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2,1l18,1l0,0xe" fillcolor="black" stroked="f" o:allowincell="f" style="position:absolute;left:7492;top:2565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2,1l18,1l0,0xe" stroked="t" o:allowincell="f" style="position:absolute;left:7492;top:2565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7492;top:2565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7492;top:2565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256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256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2566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2566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3,1l11,1l0,0xe" fillcolor="black" stroked="f" o:allowincell="f" style="position:absolute;left:7495;top:2567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3,1l11,1l0,0xe" stroked="t" o:allowincell="f" style="position:absolute;left:7495;top:2567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495;top:256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495;top:2567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7498;top:256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7498;top:256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498;top:2568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498;top:2568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256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256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2,0l0,1l4,1l2,0xe" fillcolor="black" stroked="f" o:allowincell="f" style="position:absolute;left:7500;top:2540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2,0l0,1l4,1l2,0xe" stroked="t" o:allowincell="f" style="position:absolute;left:7500;top:2540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498;top:2541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498;top:2541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500;top:254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500;top:254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3,0l0,0l13,0l3,0xe" fillcolor="black" stroked="f" o:allowincell="f" style="position:absolute;left:7495;top:254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13,0l3,0xe" stroked="t" o:allowincell="f" style="position:absolute;left:7495;top:254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8,0l10,0l0,0xe" fillcolor="black" stroked="f" o:allowincell="f" style="position:absolute;left:7498;top:2542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l10,0l0,0xe" stroked="t" o:allowincell="f" style="position:absolute;left:7498;top:2542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2542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2542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2542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2542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2;top:2543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2;top:2543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6,0l18,2l0,0xe" fillcolor="black" stroked="f" o:allowincell="f" style="position:absolute;left:7494;top:2543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6,0l18,2l0,0xe" stroked="t" o:allowincell="f" style="position:absolute;left:7494;top:2543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7492;top:254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7492;top:2545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7492;top:254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7492;top:2545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1,1l20,1l0,0xe" fillcolor="black" stroked="f" o:allowincell="f" style="position:absolute;left:7494;top:254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1,1l20,1l0,0xe" stroked="t" o:allowincell="f" style="position:absolute;left:7494;top:254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19,0l20,1l0,0xe" fillcolor="black" stroked="f" o:allowincell="f" style="position:absolute;left:7494;top:254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19,0l20,1l0,0xe" stroked="t" o:allowincell="f" style="position:absolute;left:7494;top:254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3,2l20,2l0,0xe" fillcolor="black" stroked="f" o:allowincell="f" style="position:absolute;left:7495;top:254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3,2l20,2l0,0xe" stroked="t" o:allowincell="f" style="position:absolute;left:7495;top:254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7495;top:254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7495;top:254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3" path="m0,0l2,3l18,3l0,0xe" fillcolor="black" stroked="f" o:allowincell="f" style="position:absolute;left:7498;top:2550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0,0l2,3l18,3l0,0xe" stroked="t" o:allowincell="f" style="position:absolute;left:7498;top:2550;width:1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3" path="m0,0l17,0l18,3l0,0xe" fillcolor="black" stroked="f" o:allowincell="f" style="position:absolute;left:7498;top:2550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0,0l17,0l18,3l0,0xe" stroked="t" o:allowincell="f" style="position:absolute;left:7498;top:2550;width:1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7500;top:255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7500;top:255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7500;top:255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7500;top:255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2970</wp:posOffset>
                </wp:positionH>
                <wp:positionV relativeFrom="paragraph">
                  <wp:posOffset>1259840</wp:posOffset>
                </wp:positionV>
                <wp:extent cx="132715" cy="3689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69000"/>
                          <a:chOff x="0" y="0"/>
                          <a:chExt cx="132840" cy="369000"/>
                        </a:xfrm>
                      </wpg:grpSpPr>
                      <wps:wsp>
                        <wps:cNvSpPr/>
                        <wps:spPr>
                          <a:xfrm>
                            <a:off x="50760" y="36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5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5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5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5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6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0280"/>
                            <a:ext cx="1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">
                                <a:moveTo>
                                  <a:pt x="0" y="50"/>
                                </a:moveTo>
                                <a:lnTo>
                                  <a:pt x="2" y="37"/>
                                </a:lnTo>
                                <a:lnTo>
                                  <a:pt x="2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4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1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2"/>
                                </a:lnTo>
                                <a:lnTo>
                                  <a:pt x="28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5400"/>
                            <a:ext cx="46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7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86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86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86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86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72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72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7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97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1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1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1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1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3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3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3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3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7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7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5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5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85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85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9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9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9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9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03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036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036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036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14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14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14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14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28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43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43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3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32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540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36"/>
                                </a:move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512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08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08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0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0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2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2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24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24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0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0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0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0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4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4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99.2pt;width:10.45pt;height:29.05pt" coordorigin="7422,1984" coordsize="209,581">
                <v:shape id="shape_0" coordsize="14,2" path="m0,0l2,2l14,2l0,0xe" fillcolor="black" stroked="f" o:allowincell="f" style="position:absolute;left:7502;top:255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2,2l14,2l0,0xe" stroked="t" o:allowincell="f" style="position:absolute;left:7502;top:255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502;top:255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502;top:255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2,2l11,2l0,0xe" fillcolor="black" stroked="f" o:allowincell="f" style="position:absolute;left:7504;top:2557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2,2l11,2l0,0xe" stroked="t" o:allowincell="f" style="position:absolute;left:7504;top:2557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504;top:2557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504;top:2557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2,2l8,2l0,0xe" fillcolor="black" stroked="f" o:allowincell="f" style="position:absolute;left:7506;top:2559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2,2l8,2l0,0xe" stroked="t" o:allowincell="f" style="position:absolute;left:7506;top:2559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8,2l0,0xe" fillcolor="black" stroked="f" o:allowincell="f" style="position:absolute;left:7506;top:2559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0l8,2l0,0xe" stroked="t" o:allowincell="f" style="position:absolute;left:7506;top:2559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2,2l5,2l0,0xe" fillcolor="black" stroked="f" o:allowincell="f" style="position:absolute;left:7508;top:2561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2,2l5,2l0,0xe" stroked="t" o:allowincell="f" style="position:absolute;left:7508;top:2561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0l5,2l0,0xe" fillcolor="black" stroked="f" o:allowincell="f" style="position:absolute;left:7508;top:2561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5,2l0,0xe" stroked="t" o:allowincell="f" style="position:absolute;left:7508;top:2561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0,0l3,0l2,2l0,0xe" fillcolor="black" stroked="f" o:allowincell="f" style="position:absolute;left:7510;top:2563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l3,0l2,2l0,0xe" stroked="t" o:allowincell="f" style="position:absolute;left:7510;top:2563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50" path="m0,50l2,37l2,24l2,12l0,0e" stroked="t" o:allowincell="f" style="position:absolute;left:7528;top:2252;width:1;height:4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8,10l27,7l25,6l23,3l21,2l19,1l17,1l14,0l12,1l10,1l7,2l5,3l3,6l2,7l1,10l1,12l0,14l1,17l1,19l2,22l3,23l5,25l7,27l10,28l12,28l14,28l17,28l19,28l21,27l23,25l25,23l27,22l28,19l28,17l28,14xe" stroked="t" o:allowincell="f" style="position:absolute;left:7603;top:2262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531,2276" to="7603,227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03;top:2276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2276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28,3" path="m0,0l1,3l28,3l0,0xe" fillcolor="black" stroked="f" o:allowincell="f" style="position:absolute;left:7603;top:2276;width:2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" path="m0,0l1,3l28,3l0,0xe" stroked="t" o:allowincell="f" style="position:absolute;left:7603;top:2276;width:2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3" path="m0,0l28,0l28,3l0,0xe" fillcolor="black" stroked="f" o:allowincell="f" style="position:absolute;left:7603;top:2276;width:2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" path="m0,0l28,0l28,3l0,0xe" stroked="t" o:allowincell="f" style="position:absolute;left:7603;top:2276;width:2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227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227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227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227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1,2l26,2l0,0xe" fillcolor="black" stroked="f" o:allowincell="f" style="position:absolute;left:7604;top:2281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1,2l26,2l0,0xe" stroked="t" o:allowincell="f" style="position:absolute;left:7604;top:2281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6,2l0,0xe" fillcolor="black" stroked="f" o:allowincell="f" style="position:absolute;left:7604;top:2281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6,2l0,0xe" stroked="t" o:allowincell="f" style="position:absolute;left:7604;top:2281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2" path="m0,0l1,2l24,2l0,0xe" fillcolor="black" stroked="f" o:allowincell="f" style="position:absolute;left:7605;top:2283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0l1,2l24,2l0,0xe" stroked="t" o:allowincell="f" style="position:absolute;left:7605;top:2283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0,0l25,0l24,2l0,0xe" fillcolor="black" stroked="f" o:allowincell="f" style="position:absolute;left:7605;top:2283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0,0l25,0l24,2l0,0xe" stroked="t" o:allowincell="f" style="position:absolute;left:7605;top:2283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2,1l21,1l0,0xe" fillcolor="black" stroked="f" o:allowincell="f" style="position:absolute;left:7606;top:2285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2,1l21,1l0,0xe" stroked="t" o:allowincell="f" style="position:absolute;left:7606;top:2285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1" path="m0,0l23,0l21,1l0,0xe" fillcolor="black" stroked="f" o:allowincell="f" style="position:absolute;left:7606;top:2285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" path="m0,0l23,0l21,1l0,0xe" stroked="t" o:allowincell="f" style="position:absolute;left:7606;top:2285;width:2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,2l18,2l0,0xe" fillcolor="black" stroked="f" o:allowincell="f" style="position:absolute;left:7608;top:2286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,2l18,2l0,0xe" stroked="t" o:allowincell="f" style="position:absolute;left:7608;top:2286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8,2l0,0xe" fillcolor="black" stroked="f" o:allowincell="f" style="position:absolute;left:7608;top:228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8,2l0,0xe" stroked="t" o:allowincell="f" style="position:absolute;left:7608;top:2286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2,1l15,1l0,0xe" fillcolor="black" stroked="f" o:allowincell="f" style="position:absolute;left:7609;top:2288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2,1l15,1l0,0xe" stroked="t" o:allowincell="f" style="position:absolute;left:7609;top:2288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5,1l0,0xe" fillcolor="black" stroked="f" o:allowincell="f" style="position:absolute;left:7609;top:2288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5,1l0,0xe" stroked="t" o:allowincell="f" style="position:absolute;left:7609;top:2288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2,1l11,1l0,0xe" fillcolor="black" stroked="f" o:allowincell="f" style="position:absolute;left:7611;top:228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2,1l11,1l0,0xe" stroked="t" o:allowincell="f" style="position:absolute;left:7611;top:228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611;top:228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611;top:2289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7,0l0,0xe" fillcolor="black" stroked="f" o:allowincell="f" style="position:absolute;left:7613;top:2290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7,0l0,0xe" stroked="t" o:allowincell="f" style="position:absolute;left:7613;top:2290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9,0l7,0l0,0xe" fillcolor="black" stroked="f" o:allowincell="f" style="position:absolute;left:7613;top:2290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l7,0l0,0xe" stroked="t" o:allowincell="f" style="position:absolute;left:7613;top:2290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5,0l2,0l0,0xe" fillcolor="black" stroked="f" o:allowincell="f" style="position:absolute;left:7615;top:229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l2,0l0,0xe" stroked="t" o:allowincell="f" style="position:absolute;left:7615;top:2290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2,0l0,1l5,1l2,0xe" fillcolor="black" stroked="f" o:allowincell="f" style="position:absolute;left:7615;top:226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2,0l0,1l5,1l2,0xe" stroked="t" o:allowincell="f" style="position:absolute;left:7615;top:226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9,0l2,0xe" fillcolor="black" stroked="f" o:allowincell="f" style="position:absolute;left:7613;top:2263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9,0l2,0xe" stroked="t" o:allowincell="f" style="position:absolute;left:7613;top:2263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5,0l7,0l0,0xe" fillcolor="black" stroked="f" o:allowincell="f" style="position:absolute;left:7615;top:2263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l7,0l0,0xe" stroked="t" o:allowincell="f" style="position:absolute;left:7615;top:2263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2,0l0,1l13,1l2,0xe" fillcolor="black" stroked="f" o:allowincell="f" style="position:absolute;left:7611;top:226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2,0l0,1l13,1l2,0xe" stroked="t" o:allowincell="f" style="position:absolute;left:7611;top:226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9,0l11,1l0,0xe" fillcolor="black" stroked="f" o:allowincell="f" style="position:absolute;left:7613;top:2263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9,0l11,1l0,0xe" stroked="t" o:allowincell="f" style="position:absolute;left:7613;top:2263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7609;top:2264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7609;top:2264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611;top:226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611;top:226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1,0l0,2l19,2l1,0xe" fillcolor="black" stroked="f" o:allowincell="f" style="position:absolute;left:7608;top:2265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1,0l0,2l19,2l1,0xe" stroked="t" o:allowincell="f" style="position:absolute;left:7608;top:2265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7,0l18,2l0,0xe" fillcolor="black" stroked="f" o:allowincell="f" style="position:absolute;left:7609;top:226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7,0l18,2l0,0xe" stroked="t" o:allowincell="f" style="position:absolute;left:7609;top:2265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1" path="m2,0l0,1l23,1l2,0xe" fillcolor="black" stroked="f" o:allowincell="f" style="position:absolute;left:7606;top:2267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" path="m2,0l0,1l23,1l2,0xe" stroked="t" o:allowincell="f" style="position:absolute;left:7606;top:2267;width:2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9,0l21,1l0,0xe" fillcolor="black" stroked="f" o:allowincell="f" style="position:absolute;left:7608;top:2267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9,0l21,1l0,0xe" stroked="t" o:allowincell="f" style="position:absolute;left:7608;top:2267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1,0l0,2l25,2l1,0xe" fillcolor="black" stroked="f" o:allowincell="f" style="position:absolute;left:7605;top:2268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1,0l0,2l25,2l1,0xe" stroked="t" o:allowincell="f" style="position:absolute;left:7605;top:2268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2" path="m0,0l23,0l24,2l0,0xe" fillcolor="black" stroked="f" o:allowincell="f" style="position:absolute;left:7606;top:2268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0l23,0l24,2l0,0xe" stroked="t" o:allowincell="f" style="position:absolute;left:7606;top:2268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1,0l0,2l27,2l1,0xe" fillcolor="black" stroked="f" o:allowincell="f" style="position:absolute;left:7604;top:2270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1,0l0,2l27,2l1,0xe" stroked="t" o:allowincell="f" style="position:absolute;left:7604;top:2270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25,0l26,2l0,0xe" fillcolor="black" stroked="f" o:allowincell="f" style="position:absolute;left:7605;top:2270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25,0l26,2l0,0xe" stroked="t" o:allowincell="f" style="position:absolute;left:7605;top:2270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2272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2272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2272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2272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1,0l0,2l28,2l1,0xe" fillcolor="black" stroked="f" o:allowincell="f" style="position:absolute;left:7603;top:2275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1,0l0,2l28,2l1,0xe" stroked="t" o:allowincell="f" style="position:absolute;left:7603;top:2275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2275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2275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603;top:2276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2276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35,36" path="m35,36l27,26l18,17l9,9l0,0e" stroked="t" o:allowincell="f" style="position:absolute;left:7422;top:2043;width:34;height:35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7,9l26,7l24,5l23,3l21,2l18,1l16,0l14,0l11,0l9,1l7,2l5,3l3,5l2,7l1,9l0,12l0,14l0,16l1,19l2,21l3,23l5,25l7,26l9,27l11,28l14,28l16,28l18,27l21,26l23,25l24,23l26,21l27,19l28,16l28,14xe" stroked="t" o:allowincell="f" style="position:absolute;left:7488;top:1984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2008" to="7491,205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coordsize="3,2" path="m2,0l0,2l3,2l2,0xe" fillcolor="black" stroked="f" o:allowincell="f" style="position:absolute;left:7510;top:1988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0l0,2l3,2l2,0xe" stroked="t" o:allowincell="f" style="position:absolute;left:7510;top:1988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2,0l0,2l6,2l2,0xe" fillcolor="black" stroked="f" o:allowincell="f" style="position:absolute;left:7508;top:1990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2,0l0,2l6,2l2,0xe" stroked="t" o:allowincell="f" style="position:absolute;left:7508;top:1990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2" path="m0,0l3,0l4,2l0,0xe" fillcolor="black" stroked="f" o:allowincell="f" style="position:absolute;left:7510;top:199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0l3,0l4,2l0,0xe" stroked="t" o:allowincell="f" style="position:absolute;left:7510;top:1990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2,0l0,2l9,2l2,0xe" fillcolor="black" stroked="f" o:allowincell="f" style="position:absolute;left:7506;top:1992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2,0l0,2l9,2l2,0xe" stroked="t" o:allowincell="f" style="position:absolute;left:7506;top:1992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6,0l7,2l0,0xe" fillcolor="black" stroked="f" o:allowincell="f" style="position:absolute;left:7508;top:1992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6,0l7,2l0,0xe" stroked="t" o:allowincell="f" style="position:absolute;left:7508;top:1992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2,0l0,2l12,2l2,0xe" fillcolor="black" stroked="f" o:allowincell="f" style="position:absolute;left:7504;top:1994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2,0l0,2l12,2l2,0xe" stroked="t" o:allowincell="f" style="position:absolute;left:7504;top:1994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9,0l10,2l0,0xe" fillcolor="black" stroked="f" o:allowincell="f" style="position:absolute;left:7506;top:1994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9,0l10,2l0,0xe" stroked="t" o:allowincell="f" style="position:absolute;left:7506;top:1994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2,0l0,2l14,2l2,0xe" fillcolor="black" stroked="f" o:allowincell="f" style="position:absolute;left:7502;top:19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0l0,2l14,2l2,0xe" stroked="t" o:allowincell="f" style="position:absolute;left:7502;top:19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504;top:1996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504;top:1996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2,0l0,2l16,2l2,0xe" fillcolor="black" stroked="f" o:allowincell="f" style="position:absolute;left:7500;top:19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0l0,2l16,2l2,0xe" stroked="t" o:allowincell="f" style="position:absolute;left:7500;top:19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502;top:199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502;top:199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3" path="m2,0l0,3l17,3l2,0xe" fillcolor="black" stroked="f" o:allowincell="f" style="position:absolute;left:7498;top:2000;width:1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" path="m2,0l0,3l17,3l2,0xe" stroked="t" o:allowincell="f" style="position:absolute;left:7498;top:2000;width:16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3" path="m0,0l16,0l15,3l0,0xe" fillcolor="black" stroked="f" o:allowincell="f" style="position:absolute;left:7500;top:2000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" path="m0,0l16,0l15,3l0,0xe" stroked="t" o:allowincell="f" style="position:absolute;left:7500;top:2000;width:15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3,0l0,2l19,2l3,0xe" fillcolor="black" stroked="f" o:allowincell="f" style="position:absolute;left:7495;top:2004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3,0l0,2l19,2l3,0xe" stroked="t" o:allowincell="f" style="position:absolute;left:7495;top:2004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2" path="m0,0l17,0l16,2l0,0xe" fillcolor="black" stroked="f" o:allowincell="f" style="position:absolute;left:7498;top:2004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0,0l17,0l16,2l0,0xe" stroked="t" o:allowincell="f" style="position:absolute;left:7498;top:2004;width:1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1,0l0,1l19,1l1,0xe" fillcolor="black" stroked="f" o:allowincell="f" style="position:absolute;left:7494;top:2005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1,0l0,1l19,1l1,0xe" stroked="t" o:allowincell="f" style="position:absolute;left:7494;top:2005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19,0l18,1l0,0xe" fillcolor="black" stroked="f" o:allowincell="f" style="position:absolute;left:7495;top:2005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19,0l18,1l0,0xe" stroked="t" o:allowincell="f" style="position:absolute;left:7495;top:2005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2;top:2006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2;top:2006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8,2l0,0xe" fillcolor="black" stroked="f" o:allowincell="f" style="position:absolute;left:7494;top:200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8,2l0,0xe" stroked="t" o:allowincell="f" style="position:absolute;left:7494;top:2006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2;top:2008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2;top:2008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200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200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2010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2010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2010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2010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11,0l0,0xe" fillcolor="black" stroked="f" o:allowincell="f" style="position:absolute;left:7495;top:201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11,0l0,0xe" stroked="t" o:allowincell="f" style="position:absolute;left:7495;top:201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3,0l11,0l0,0xe" fillcolor="black" stroked="f" o:allowincell="f" style="position:absolute;left:7495;top:2011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l11,0l0,0xe" stroked="t" o:allowincell="f" style="position:absolute;left:7495;top:2011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7498;top:20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7498;top:201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498;top:2011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498;top:2011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201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201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4,0l2,0xe" fillcolor="black" stroked="f" o:allowincell="f" style="position:absolute;left:7500;top:19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7500;top:19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498;top:198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498;top:1984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500;top:198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500;top:198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3,0l0,1l13,1l3,0xe" fillcolor="black" stroked="f" o:allowincell="f" style="position:absolute;left:7495;top:198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3,0l0,1l13,1l3,0xe" stroked="t" o:allowincell="f" style="position:absolute;left:7495;top:198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498;top:1985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498;top:1985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1987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1987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1987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1987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7492;top:198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7492;top:198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6,0l18,1l0,0xe" fillcolor="black" stroked="f" o:allowincell="f" style="position:absolute;left:7494;top:1987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6,0l18,1l0,0xe" stroked="t" o:allowincell="f" style="position:absolute;left:7494;top:1987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0;top:198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0;top:198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198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198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1,0l0,2l19,2l1,0xe" fillcolor="black" stroked="f" o:allowincell="f" style="position:absolute;left:7489;top:1990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1,0l0,2l19,2l1,0xe" stroked="t" o:allowincell="f" style="position:absolute;left:7489;top:1990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0;top:1990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0;top:1990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1,0l0,2l18,2l1,0xe" fillcolor="black" stroked="f" o:allowincell="f" style="position:absolute;left:7488;top:1992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1,0l0,2l18,2l1,0xe" stroked="t" o:allowincell="f" style="position:absolute;left:7488;top:1992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7,2l0,0xe" fillcolor="black" stroked="f" o:allowincell="f" style="position:absolute;left:7489;top:1992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7,2l0,0xe" stroked="t" o:allowincell="f" style="position:absolute;left:7489;top:1992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488;top:1994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488;top:1994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8,0l16,2l0,0xe" fillcolor="black" stroked="f" o:allowincell="f" style="position:absolute;left:7488;top:1994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8,0l16,2l0,0xe" stroked="t" o:allowincell="f" style="position:absolute;left:7488;top:1994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19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19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4,2l0,0xe" fillcolor="black" stroked="f" o:allowincell="f" style="position:absolute;left:7488;top:1996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4,2l0,0xe" stroked="t" o:allowincell="f" style="position:absolute;left:7488;top:1996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488;top:199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488;top:199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186815</wp:posOffset>
                </wp:positionV>
                <wp:extent cx="363220" cy="132715"/>
                <wp:effectExtent l="5715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32840"/>
                          <a:chOff x="0" y="0"/>
                          <a:chExt cx="363240" cy="132840"/>
                        </a:xfrm>
                      </wpg:grpSpPr>
                      <wps:wsp>
                        <wps:cNvSpPr/>
                        <wps:spPr>
                          <a:xfrm>
                            <a:off x="354240" y="82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2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1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1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1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31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4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50" y="1"/>
                                </a:moveTo>
                                <a:lnTo>
                                  <a:pt x="38" y="1"/>
                                </a:lnTo>
                                <a:lnTo>
                                  <a:pt x="25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7280"/>
                            <a:ext cx="720" cy="46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6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6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8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8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32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6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6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6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6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8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64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6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0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7" y="8"/>
                                </a:lnTo>
                                <a:lnTo>
                                  <a:pt x="17" y="17"/>
                                </a:ln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8820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3.45pt;width:28.6pt;height:10.45pt" coordorigin="6930,1869" coordsize="572,209">
                <v:shape id="shape_0" coordsize="14,2" path="m0,0l14,0l12,2l0,0xe" fillcolor="black" stroked="f" o:allowincell="f" style="position:absolute;left:7488;top:199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2,2l0,0xe" stroked="t" o:allowincell="f" style="position:absolute;left:7488;top:199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3" path="m0,0l0,3l10,3l0,0xe" fillcolor="black" stroked="f" o:allowincell="f" style="position:absolute;left:7488;top:2000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0l0,3l10,3l0,0xe" stroked="t" o:allowincell="f" style="position:absolute;left:7488;top:2000;width: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12,0l10,3l0,0xe" fillcolor="black" stroked="f" o:allowincell="f" style="position:absolute;left:7488;top:200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12,0l10,3l0,0xe" stroked="t" o:allowincell="f" style="position:absolute;left:7488;top:200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7488;top:2003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7488;top:2003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7,2l0,0xe" fillcolor="black" stroked="f" o:allowincell="f" style="position:absolute;left:7488;top:200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7,2l0,0xe" stroked="t" o:allowincell="f" style="position:absolute;left:7488;top:2003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1,1l5,1l0,0xe" fillcolor="black" stroked="f" o:allowincell="f" style="position:absolute;left:7489;top:200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1,1l5,1l0,0xe" stroked="t" o:allowincell="f" style="position:absolute;left:7489;top:200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5,1l0,0xe" fillcolor="black" stroked="f" o:allowincell="f" style="position:absolute;left:7489;top:2005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5,1l0,0xe" stroked="t" o:allowincell="f" style="position:absolute;left:7489;top:2005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2" path="m0,0l4,0l2,2l0,0xe" fillcolor="black" stroked="f" o:allowincell="f" style="position:absolute;left:7490;top:2006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0l4,0l2,2l0,0xe" stroked="t" o:allowincell="f" style="position:absolute;left:7490;top:2006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0,1" path="m50,1l38,1l25,0l13,1l0,1e" stroked="t" o:allowincell="f" style="position:absolute;left:7198;top:1970;width:4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1l27,9l26,7l25,5l23,3l21,2l19,1l17,0l14,0l12,0l9,1l7,2l5,3l3,5l2,7l1,9l0,11l0,14l0,16l1,19l2,21l3,23l5,24l7,26l9,27l12,28l14,28l17,28l19,27l21,26l23,24l25,23l26,21l27,19l28,16l28,14xe" stroked="t" o:allowincell="f" style="position:absolute;left:7209;top:1869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223,1896" to="7223,196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path="m0,0l0,0l2,0l0,0xe" fillcolor="black" stroked="f" o:allowincell="f" style="position:absolute;left:7223;top:186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1869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186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186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186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186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0,0l6,0l0,0xe" fillcolor="black" stroked="f" o:allowincell="f" style="position:absolute;left:7223;top:187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6,0l0,0xe" stroked="t" o:allowincell="f" style="position:absolute;left:7223;top:187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6,0l0,0xe" fillcolor="black" stroked="f" o:allowincell="f" style="position:absolute;left:7223;top:187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6,0l0,0xe" stroked="t" o:allowincell="f" style="position:absolute;left:7223;top:187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187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187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187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187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187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187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8,0l10,2l0,0xe" fillcolor="black" stroked="f" o:allowincell="f" style="position:absolute;left:7223;top:187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8,0l10,2l0,0xe" stroked="t" o:allowincell="f" style="position:absolute;left:7223;top:187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187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187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3;top:187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3;top:187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0,1l13,1l0,0xe" fillcolor="black" stroked="f" o:allowincell="f" style="position:absolute;left:7223;top:187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0,1l13,1l0,0xe" stroked="t" o:allowincell="f" style="position:absolute;left:7223;top:187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23;top:187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23;top:1875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1876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1876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3,0l13,3l0,0xe" fillcolor="black" stroked="f" o:allowincell="f" style="position:absolute;left:7223;top:1876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3,0l13,3l0,0xe" stroked="t" o:allowincell="f" style="position:absolute;left:7223;top:1876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87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87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3,0l14,2l0,0xe" fillcolor="black" stroked="f" o:allowincell="f" style="position:absolute;left:7223;top:187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3,0l14,2l0,0xe" stroked="t" o:allowincell="f" style="position:absolute;left:7223;top:187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1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1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1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1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1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1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188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188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3;top:188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3;top:188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188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188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188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188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188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188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1,2l0,0xe" fillcolor="black" stroked="f" o:allowincell="f" style="position:absolute;left:7223;top:1889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1,2l0,0xe" stroked="t" o:allowincell="f" style="position:absolute;left:7223;top:1889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189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189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23;top:189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23;top:189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189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189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10,0l8,1l0,0xe" fillcolor="black" stroked="f" o:allowincell="f" style="position:absolute;left:7223;top:189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10,0l8,1l0,0xe" stroked="t" o:allowincell="f" style="position:absolute;left:7223;top:189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0,2l6,2l0,0xe" fillcolor="black" stroked="f" o:allowincell="f" style="position:absolute;left:7223;top:189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0,2l6,2l0,0xe" stroked="t" o:allowincell="f" style="position:absolute;left:7223;top:1894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6,2l0,0xe" fillcolor="black" stroked="f" o:allowincell="f" style="position:absolute;left:7223;top:1894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6,2l0,0xe" stroked="t" o:allowincell="f" style="position:absolute;left:7223;top:1894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0,0l4,0l0,0xe" fillcolor="black" stroked="f" o:allowincell="f" style="position:absolute;left:7223;top:189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4,0l0,0xe" stroked="t" o:allowincell="f" style="position:absolute;left:7223;top:1896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4,0l0,0xe" fillcolor="black" stroked="f" o:allowincell="f" style="position:absolute;left:7223;top:189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4,0l0,0xe" stroked="t" o:allowincell="f" style="position:absolute;left:7223;top:189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3;top:189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3;top:1896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223;top:189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223;top:1896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3;top:189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3;top:189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2,0xe" fillcolor="black" stroked="f" o:allowincell="f" style="position:absolute;left:7221;top:186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2,0l2,0xe" stroked="t" o:allowincell="f" style="position:absolute;left:7221;top:1869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3,0l0,1l5,1l3,0xe" fillcolor="black" stroked="f" o:allowincell="f" style="position:absolute;left:7218;top:186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3,0l0,1l5,1l3,0xe" stroked="t" o:allowincell="f" style="position:absolute;left:7218;top:186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2,1l0,0xe" fillcolor="black" stroked="f" o:allowincell="f" style="position:absolute;left:7221;top:186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1869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1,0l0,0l6,0l1,0xe" fillcolor="black" stroked="f" o:allowincell="f" style="position:absolute;left:7217;top:187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,0l0,0l6,0l1,0xe" stroked="t" o:allowincell="f" style="position:absolute;left:7217;top:187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18;top:187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18;top:1870;width:4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8,1" path="m2,0l0,1l8,1l2,0xe" fillcolor="black" stroked="f" o:allowincell="f" style="position:absolute;left:7215;top:187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215;top:187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187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187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2,0l0,2l10,2l2,0xe" fillcolor="black" stroked="f" o:allowincell="f" style="position:absolute;left:7213;top:187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2,0l0,2l10,2l2,0xe" stroked="t" o:allowincell="f" style="position:absolute;left:7213;top:187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8,2l0,0xe" fillcolor="black" stroked="f" o:allowincell="f" style="position:absolute;left:7215;top:1871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8,2l0,0xe" stroked="t" o:allowincell="f" style="position:absolute;left:7215;top:1871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1,0l0,2l11,2l1,0xe" fillcolor="black" stroked="f" o:allowincell="f" style="position:absolute;left:7212;top:187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1,0l0,2l11,2l1,0xe" stroked="t" o:allowincell="f" style="position:absolute;left:7212;top:187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187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1873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1,0l0,1l12,1l1,0xe" fillcolor="black" stroked="f" o:allowincell="f" style="position:absolute;left:7211;top:187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1,0l0,1l12,1l1,0xe" stroked="t" o:allowincell="f" style="position:absolute;left:7211;top:1875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2;top:187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2;top:1875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1,0l0,3l13,3l1,0xe" fillcolor="black" stroked="f" o:allowincell="f" style="position:absolute;left:7210;top:1876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1,0l0,3l13,3l1,0xe" stroked="t" o:allowincell="f" style="position:absolute;left:7210;top:1876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12,0l12,3l0,0xe" fillcolor="black" stroked="f" o:allowincell="f" style="position:absolute;left:7211;top:1876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12,0l12,3l0,0xe" stroked="t" o:allowincell="f" style="position:absolute;left:7211;top:1876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09;top:187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09;top:187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1879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1879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1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1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1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1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1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1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1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1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,2l14,2l0,0xe" fillcolor="black" stroked="f" o:allowincell="f" style="position:absolute;left:7209;top:188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,2l14,2l0,0xe" stroked="t" o:allowincell="f" style="position:absolute;left:7209;top:188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188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188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10;top:188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10;top:188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188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188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,2l12,2l0,0xe" fillcolor="black" stroked="f" o:allowincell="f" style="position:absolute;left:7211;top:188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,2l12,2l0,0xe" stroked="t" o:allowincell="f" style="position:absolute;left:7211;top:188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188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188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12;top:189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12;top:189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189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189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2,1l10,1l0,0xe" fillcolor="black" stroked="f" o:allowincell="f" style="position:absolute;left:7213;top:189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2,1l10,1l0,0xe" stroked="t" o:allowincell="f" style="position:absolute;left:7213;top:189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10,0l10,1l0,0xe" fillcolor="black" stroked="f" o:allowincell="f" style="position:absolute;left:7213;top:189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10,0l10,1l0,0xe" stroked="t" o:allowincell="f" style="position:absolute;left:7213;top:189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2,2l8,2l0,0xe" fillcolor="black" stroked="f" o:allowincell="f" style="position:absolute;left:7215;top:1894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2,2l8,2l0,0xe" stroked="t" o:allowincell="f" style="position:absolute;left:7215;top:1894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8,2l0,0xe" fillcolor="black" stroked="f" o:allowincell="f" style="position:absolute;left:7215;top:1894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8,2l0,0xe" stroked="t" o:allowincell="f" style="position:absolute;left:7215;top:1894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,0l6,0l0,0xe" fillcolor="black" stroked="f" o:allowincell="f" style="position:absolute;left:7217;top:189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,0l6,0l0,0xe" stroked="t" o:allowincell="f" style="position:absolute;left:7217;top:189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17;top:189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17;top:1896;width:5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5,1" path="m0,0l3,1l5,1l0,0xe" fillcolor="black" stroked="f" o:allowincell="f" style="position:absolute;left:7218;top:189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189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189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189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189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1897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35,35" path="m35,0l27,8l17,17l8,26l0,35e" stroked="t" o:allowincell="f" style="position:absolute;left:6989;top:2043;width:34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8,9l26,7l25,5l23,3l21,2l19,1l16,0l14,0l11,0l9,1l7,2l5,3l3,5l2,7l1,9l0,12l0,14l0,16l1,19l2,21l3,23l5,25l7,26l9,27l11,28l14,28l16,28l19,27l21,26l23,25l25,23l26,21l28,19l28,16l28,14xe" stroked="t" o:allowincell="f" style="position:absolute;left:6930;top:1984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6954,2008" to="7005,2059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shape id="shape_0" path="m2,0l0,0l4,0l2,0xe" fillcolor="black" stroked="f" o:allowincell="f" style="position:absolute;left:6942;top:19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6942;top:19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2,0l0,1l9,1l2,0xe" fillcolor="black" stroked="f" o:allowincell="f" style="position:absolute;left:6940;top:1984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2,0l0,1l9,1l2,0xe" stroked="t" o:allowincell="f" style="position:absolute;left:6940;top:1984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0,0l4,0l7,1l0,0xe" fillcolor="black" stroked="f" o:allowincell="f" style="position:absolute;left:6942;top:1984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0,0l4,0l7,1l0,0xe" stroked="t" o:allowincell="f" style="position:absolute;left:6942;top:1984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2,0l0,1l12,1l2,0xe" fillcolor="black" stroked="f" o:allowincell="f" style="position:absolute;left:6938;top:198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2,0l0,1l12,1l2,0xe" stroked="t" o:allowincell="f" style="position:absolute;left:6938;top:1985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9,0l10,1l0,0xe" fillcolor="black" stroked="f" o:allowincell="f" style="position:absolute;left:6940;top:1985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9,0l10,1l0,0xe" stroked="t" o:allowincell="f" style="position:absolute;left:6940;top:1985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6936;top:1986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6936;top:1986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2,0l15,1l0,0xe" fillcolor="black" stroked="f" o:allowincell="f" style="position:absolute;left:6938;top:198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2,0l15,1l0,0xe" stroked="t" o:allowincell="f" style="position:absolute;left:6938;top:198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6934;top:198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6934;top:198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7,0l18,1l0,0xe" fillcolor="black" stroked="f" o:allowincell="f" style="position:absolute;left:6936;top:1987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7,0l18,1l0,0xe" stroked="t" o:allowincell="f" style="position:absolute;left:6936;top:1987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6934;top:1988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6934;top:1988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6934;top:1988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6934;top:1988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,2l20,2l0,0xe" fillcolor="black" stroked="f" o:allowincell="f" style="position:absolute;left:6936;top:1990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,2l20,2l0,0xe" stroked="t" o:allowincell="f" style="position:absolute;left:6936;top:1990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6936;top:1990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6936;top:1990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1262380</wp:posOffset>
                </wp:positionV>
                <wp:extent cx="194310" cy="192405"/>
                <wp:effectExtent l="6350" t="571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2240"/>
                          <a:chOff x="0" y="0"/>
                          <a:chExt cx="194400" cy="19224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38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1" y="27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2"/>
                                </a:lnTo>
                                <a:lnTo>
                                  <a:pt x="27" y="19"/>
                                </a:lnTo>
                                <a:lnTo>
                                  <a:pt x="29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4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4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5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5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5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5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71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71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7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7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8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8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8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8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9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9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9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9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1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10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10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10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21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21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2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2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4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4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4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4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54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54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54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54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6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6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6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6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8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8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8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86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9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9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1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1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18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18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46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46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4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4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4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4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5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5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7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7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85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85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10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10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10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10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2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2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21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21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4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4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4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9.4pt;width:15.35pt;height:15.15pt" coordorigin="6930,1988" coordsize="307,303">
                <v:shape id="shape_0" coordsize="20,2" path="m0,0l2,2l20,2l0,0xe" fillcolor="black" stroked="f" o:allowincell="f" style="position:absolute;left:6938;top:199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,2l20,2l0,0xe" stroked="t" o:allowincell="f" style="position:absolute;left:6938;top:1992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8,0l20,2l0,0xe" fillcolor="black" stroked="f" o:allowincell="f" style="position:absolute;left:6938;top:199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8,0l20,2l0,0xe" stroked="t" o:allowincell="f" style="position:absolute;left:6938;top:1992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6940;top:1994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6940;top:1994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8,0l18,2l0,0xe" fillcolor="black" stroked="f" o:allowincell="f" style="position:absolute;left:6940;top:1994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8,0l18,2l0,0xe" stroked="t" o:allowincell="f" style="position:absolute;left:6940;top:1994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6942;top:1996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6942;top:1996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6942;top:1996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6942;top:1996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2,2l14,2l0,0xe" fillcolor="black" stroked="f" o:allowincell="f" style="position:absolute;left:6944;top:199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2,2l14,2l0,0xe" stroked="t" o:allowincell="f" style="position:absolute;left:6944;top:199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6944;top:199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6944;top:199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3,3l12,3l0,0xe" fillcolor="black" stroked="f" o:allowincell="f" style="position:absolute;left:6946;top:200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3,3l12,3l0,0xe" stroked="t" o:allowincell="f" style="position:absolute;left:6946;top:200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3" path="m0,0l12,0l12,3l0,0xe" fillcolor="black" stroked="f" o:allowincell="f" style="position:absolute;left:6946;top:2000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" path="m0,0l12,0l12,3l0,0xe" stroked="t" o:allowincell="f" style="position:absolute;left:6946;top:2000;width:11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6949;top:2003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6949;top:2003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7,2l0,0xe" fillcolor="black" stroked="f" o:allowincell="f" style="position:absolute;left:6949;top:2003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0l7,2l0,0xe" stroked="t" o:allowincell="f" style="position:absolute;left:6949;top:2003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1l5,1l0,0xe" fillcolor="black" stroked="f" o:allowincell="f" style="position:absolute;left:6950;top:200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6950;top:200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5,1l0,0xe" fillcolor="black" stroked="f" o:allowincell="f" style="position:absolute;left:6950;top:2005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5,1l0,0xe" stroked="t" o:allowincell="f" style="position:absolute;left:6950;top:2005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2" path="m0,0l2,0l1,2l0,0xe" fillcolor="black" stroked="f" o:allowincell="f" style="position:absolute;left:6953;top:2006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0l2,0l1,2l0,0xe" stroked="t" o:allowincell="f" style="position:absolute;left:6953;top:2006;width: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1,0l0,2l3,2l1,0xe" fillcolor="black" stroked="f" o:allowincell="f" style="position:absolute;left:6933;top:1988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l0,2l3,2l1,0xe" stroked="t" o:allowincell="f" style="position:absolute;left:6933;top:1988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1,0l0,2l6,2l1,0xe" fillcolor="black" stroked="f" o:allowincell="f" style="position:absolute;left:6932;top:1990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1,0l0,2l6,2l1,0xe" stroked="t" o:allowincell="f" style="position:absolute;left:6932;top:1990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3,0l5,2l0,0xe" fillcolor="black" stroked="f" o:allowincell="f" style="position:absolute;left:6933;top:1990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3,0l5,2l0,0xe" stroked="t" o:allowincell="f" style="position:absolute;left:6933;top:1990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1,0l0,2l9,2l1,0xe" fillcolor="black" stroked="f" o:allowincell="f" style="position:absolute;left:6931;top:1992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1,0l0,2l9,2l1,0xe" stroked="t" o:allowincell="f" style="position:absolute;left:6931;top:1992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6,0l8,2l0,0xe" fillcolor="black" stroked="f" o:allowincell="f" style="position:absolute;left:6932;top:1992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6,0l8,2l0,0xe" stroked="t" o:allowincell="f" style="position:absolute;left:6932;top:1992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6930;top:1994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6930;top:1994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9,0l11,2l0,0xe" fillcolor="black" stroked="f" o:allowincell="f" style="position:absolute;left:6931;top:1994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9,0l11,2l0,0xe" stroked="t" o:allowincell="f" style="position:absolute;left:6931;top:1994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6930;top:19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6930;top:19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6930;top:19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6930;top:19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6930;top:19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6930;top:19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4,0l16,2l0,0xe" fillcolor="black" stroked="f" o:allowincell="f" style="position:absolute;left:6930;top:19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4,0l16,2l0,0xe" stroked="t" o:allowincell="f" style="position:absolute;left:6930;top:19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3" path="m0,0l1,3l19,3l0,0xe" fillcolor="black" stroked="f" o:allowincell="f" style="position:absolute;left:6930;top:2000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0l1,3l19,3l0,0xe" stroked="t" o:allowincell="f" style="position:absolute;left:6930;top:2000;width:1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3" path="m0,0l16,0l19,3l0,0xe" fillcolor="black" stroked="f" o:allowincell="f" style="position:absolute;left:6930;top:2000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0l16,0l19,3l0,0xe" stroked="t" o:allowincell="f" style="position:absolute;left:6930;top:2000;width:1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,2l19,2l0,0xe" fillcolor="black" stroked="f" o:allowincell="f" style="position:absolute;left:6931;top:2003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,2l19,2l0,0xe" stroked="t" o:allowincell="f" style="position:absolute;left:6931;top:2003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8,0l19,2l0,0xe" fillcolor="black" stroked="f" o:allowincell="f" style="position:absolute;left:6931;top:2003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8,0l19,2l0,0xe" stroked="t" o:allowincell="f" style="position:absolute;left:6931;top:2003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,1l21,1l0,0xe" fillcolor="black" stroked="f" o:allowincell="f" style="position:absolute;left:6932;top:2005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,1l21,1l0,0xe" stroked="t" o:allowincell="f" style="position:absolute;left:6932;top:2005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8,0l21,1l0,0xe" fillcolor="black" stroked="f" o:allowincell="f" style="position:absolute;left:6932;top:2005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8,0l21,1l0,0xe" stroked="t" o:allowincell="f" style="position:absolute;left:6932;top:2005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,2l21,2l0,0xe" fillcolor="black" stroked="f" o:allowincell="f" style="position:absolute;left:6933;top:200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,2l21,2l0,0xe" stroked="t" o:allowincell="f" style="position:absolute;left:6933;top:200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6933;top:200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6933;top:2006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2,2l19,2l0,0xe" fillcolor="black" stroked="f" o:allowincell="f" style="position:absolute;left:6934;top:2008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2,2l19,2l0,0xe" stroked="t" o:allowincell="f" style="position:absolute;left:6934;top:2008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9,2l0,0xe" fillcolor="black" stroked="f" o:allowincell="f" style="position:absolute;left:6934;top:2008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9,2l0,0xe" stroked="t" o:allowincell="f" style="position:absolute;left:6934;top:2008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2,1l14,1l0,0xe" fillcolor="black" stroked="f" o:allowincell="f" style="position:absolute;left:6936;top:2010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2,1l14,1l0,0xe" stroked="t" o:allowincell="f" style="position:absolute;left:6936;top:2010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4,1l0,0xe" fillcolor="black" stroked="f" o:allowincell="f" style="position:absolute;left:6936;top:2010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4,1l0,0xe" stroked="t" o:allowincell="f" style="position:absolute;left:6936;top:2010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11,0l0,0xe" fillcolor="black" stroked="f" o:allowincell="f" style="position:absolute;left:6938;top:201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11,0l0,0xe" stroked="t" o:allowincell="f" style="position:absolute;left:6938;top:201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2,0l11,0l0,0xe" fillcolor="black" stroked="f" o:allowincell="f" style="position:absolute;left:6938;top:201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l11,0l0,0xe" stroked="t" o:allowincell="f" style="position:absolute;left:6938;top:2011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6940;top:20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6940;top:201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6,1l0,0xe" fillcolor="black" stroked="f" o:allowincell="f" style="position:absolute;left:6940;top:201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6,1l0,0xe" stroked="t" o:allowincell="f" style="position:absolute;left:6940;top:2011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6942;top:201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6942;top:201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10l27,7l25,6l24,3l21,2l19,1l17,1l15,0l12,1l10,1l8,2l5,3l4,6l2,7l1,10l0,12l0,14l0,17l1,19l2,22l4,23l5,25l8,27l10,28l12,28l15,28l17,28l19,28l21,27l24,25l25,23l27,22l27,19l29,17l29,14xe" stroked="t" o:allowincell="f" style="position:absolute;left:7207;top:2262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7;top:226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7;top:2263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1,0l0,2l5,2l1,0xe" fillcolor="black" stroked="f" o:allowincell="f" style="position:absolute;left:7226;top:2264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1,0l0,2l5,2l1,0xe" stroked="t" o:allowincell="f" style="position:absolute;left:7226;top:2264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2" path="m0,0l2,0l4,2l0,0xe" fillcolor="black" stroked="f" o:allowincell="f" style="position:absolute;left:7227;top:2264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0l2,0l4,2l0,0xe" stroked="t" o:allowincell="f" style="position:absolute;left:7227;top:2264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1,0l0,1l7,1l1,0xe" fillcolor="black" stroked="f" o:allowincell="f" style="position:absolute;left:7225;top:2266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1,0l0,1l7,1l1,0xe" stroked="t" o:allowincell="f" style="position:absolute;left:7225;top:2266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5,0l6,1l0,0xe" fillcolor="black" stroked="f" o:allowincell="f" style="position:absolute;left:7226;top:226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5,0l6,1l0,0xe" stroked="t" o:allowincell="f" style="position:absolute;left:7226;top:226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1,0l0,2l9,2l1,0xe" fillcolor="black" stroked="f" o:allowincell="f" style="position:absolute;left:7224;top:2267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1,0l0,2l9,2l1,0xe" stroked="t" o:allowincell="f" style="position:absolute;left:7224;top:2267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7,0l8,2l0,0xe" fillcolor="black" stroked="f" o:allowincell="f" style="position:absolute;left:7225;top:2267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7,0l8,2l0,0xe" stroked="t" o:allowincell="f" style="position:absolute;left:7225;top:2267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4;top:226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4;top:2269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9,0l10,2l0,0xe" fillcolor="black" stroked="f" o:allowincell="f" style="position:absolute;left:7224;top:226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9,0l10,2l0,0xe" stroked="t" o:allowincell="f" style="position:absolute;left:7224;top:2269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7223;top:2271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7223;top:2271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4;top:227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4;top:227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22;top:227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22;top:227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2,0l13,2l0,0xe" fillcolor="black" stroked="f" o:allowincell="f" style="position:absolute;left:7223;top:227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2,0l13,2l0,0xe" stroked="t" o:allowincell="f" style="position:absolute;left:7223;top:227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1,0l0,3l15,3l1,0xe" fillcolor="black" stroked="f" o:allowincell="f" style="position:absolute;left:7221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1,0l0,3l15,3l1,0xe" stroked="t" o:allowincell="f" style="position:absolute;left:7221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7222;top:2275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7222;top:2275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20;top:227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20;top:2278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21;top:227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1;top:2278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9;top:2280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9;top:2280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20;top:2280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0;top:2280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8;top:2282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8;top:2282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19;top:2282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19;top:2282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0,1l14,1l0,0xe" fillcolor="black" stroked="f" o:allowincell="f" style="position:absolute;left:7218;top:2284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0,1l14,1l0,0xe" stroked="t" o:allowincell="f" style="position:absolute;left:7218;top:2284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5,0l14,1l0,0xe" fillcolor="black" stroked="f" o:allowincell="f" style="position:absolute;left:7218;top:228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5,0l14,1l0,0xe" stroked="t" o:allowincell="f" style="position:absolute;left:7218;top:228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7;top:228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7;top:228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8;top:228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8;top:228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217;top:2287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217;top:2287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2,2l0,0xe" fillcolor="black" stroked="f" o:allowincell="f" style="position:absolute;left:7217;top:228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2,2l0,0xe" stroked="t" o:allowincell="f" style="position:absolute;left:7217;top:228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1,0l0,0l11,0l1,0xe" fillcolor="black" stroked="f" o:allowincell="f" style="position:absolute;left:7216;top:228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,0l0,0l11,0l1,0xe" stroked="t" o:allowincell="f" style="position:absolute;left:7216;top:228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2,0l10,0l0,0xe" fillcolor="black" stroked="f" o:allowincell="f" style="position:absolute;left:7217;top:228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l10,0l0,0xe" stroked="t" o:allowincell="f" style="position:absolute;left:7217;top:2289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6;top:228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6;top:228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8,1l0,0xe" fillcolor="black" stroked="f" o:allowincell="f" style="position:absolute;left:7216;top:228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8,1l0,0xe" stroked="t" o:allowincell="f" style="position:absolute;left:7216;top:228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5,0l0,0xe" fillcolor="black" stroked="f" o:allowincell="f" style="position:absolute;left:7218;top:229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5,0l0,0xe" stroked="t" o:allowincell="f" style="position:absolute;left:7218;top:2290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5,0l0,0xe" fillcolor="black" stroked="f" o:allowincell="f" style="position:absolute;left:7218;top:229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5,0l0,0xe" stroked="t" o:allowincell="f" style="position:absolute;left:7218;top:229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229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2290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fillcolor="black" stroked="f" o:allowincell="f" style="position:absolute;left:7221;top:226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2263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3,0l0,0l6,0l3,0xe" fillcolor="black" stroked="f" o:allowincell="f" style="position:absolute;left:7218;top:226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6,0l3,0xe" stroked="t" o:allowincell="f" style="position:absolute;left:7218;top:226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3,0l0,0xe" fillcolor="black" stroked="f" o:allowincell="f" style="position:absolute;left:7221;top:2263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3,0l0,0xe" stroked="t" o:allowincell="f" style="position:absolute;left:7221;top:2263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11,0l2,0xe" fillcolor="black" stroked="f" o:allowincell="f" style="position:absolute;left:7216;top:2263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11,0l2,0xe" stroked="t" o:allowincell="f" style="position:absolute;left:7216;top:2263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9,0l0,0xe" fillcolor="black" stroked="f" o:allowincell="f" style="position:absolute;left:7218;top:2263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9,0l0,0xe" stroked="t" o:allowincell="f" style="position:absolute;left:7218;top:2263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2,0l0,1l13,1l2,0xe" fillcolor="black" stroked="f" o:allowincell="f" style="position:absolute;left:7214;top:226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2,0l0,1l13,1l2,0xe" stroked="t" o:allowincell="f" style="position:absolute;left:7214;top:226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6;top:2263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6;top:2263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2,0l0,2l14,2l2,0xe" fillcolor="black" stroked="f" o:allowincell="f" style="position:absolute;left:7212;top:226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0l0,2l14,2l2,0xe" stroked="t" o:allowincell="f" style="position:absolute;left:7212;top:226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2,2l0,0xe" fillcolor="black" stroked="f" o:allowincell="f" style="position:absolute;left:7214;top:2264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2,2l0,0xe" stroked="t" o:allowincell="f" style="position:absolute;left:7214;top:2264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1,0l0,1l14,1l1,0xe" fillcolor="black" stroked="f" o:allowincell="f" style="position:absolute;left:7211;top:226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1,0l0,1l14,1l1,0xe" stroked="t" o:allowincell="f" style="position:absolute;left:7211;top:226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4,0l13,1l0,0xe" fillcolor="black" stroked="f" o:allowincell="f" style="position:absolute;left:7212;top:226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4,0l13,1l0,0xe" stroked="t" o:allowincell="f" style="position:absolute;left:7212;top:226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0;top:22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0;top:22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1;top:226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1;top:226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2,0l0,2l16,2l2,0xe" fillcolor="black" stroked="f" o:allowincell="f" style="position:absolute;left:7208;top:2269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0l0,2l16,2l2,0xe" stroked="t" o:allowincell="f" style="position:absolute;left:7208;top:2269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10;top:226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10;top:226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08;top:2271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08;top:2271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5,2l0,0xe" fillcolor="black" stroked="f" o:allowincell="f" style="position:absolute;left:7208;top:227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5,2l0,0xe" stroked="t" o:allowincell="f" style="position:absolute;left:7208;top:227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07;top:2273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07;top:2273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08;top:2273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08;top:2273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0,3l14,3l0,0xe" fillcolor="black" stroked="f" o:allowincell="f" style="position:absolute;left:7207;top:2275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0,3l14,3l0,0xe" stroked="t" o:allowincell="f" style="position:absolute;left:7207;top:2275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15,0l14,3l0,0xe" fillcolor="black" stroked="f" o:allowincell="f" style="position:absolute;left:7207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15,0l14,3l0,0xe" stroked="t" o:allowincell="f" style="position:absolute;left:7207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07;top:227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07;top:227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07;top:227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4025</wp:posOffset>
                </wp:positionH>
                <wp:positionV relativeFrom="paragraph">
                  <wp:posOffset>1089025</wp:posOffset>
                </wp:positionV>
                <wp:extent cx="649605" cy="1410970"/>
                <wp:effectExtent l="6350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410840"/>
                          <a:chOff x="0" y="0"/>
                          <a:chExt cx="649440" cy="1410840"/>
                        </a:xfrm>
                      </wpg:grpSpPr>
                      <wps:wsp>
                        <wps:cNvSpPr/>
                        <wps:spPr>
                          <a:xfrm>
                            <a:off x="312480" y="357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74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1" y="27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2"/>
                                </a:lnTo>
                                <a:lnTo>
                                  <a:pt x="27" y="19"/>
                                </a:lnTo>
                                <a:lnTo>
                                  <a:pt x="29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8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812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8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8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8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8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8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8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8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8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0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0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0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06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1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1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1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1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3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3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3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3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4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4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4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4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7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7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7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7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8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8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8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8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00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00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0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0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1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1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3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3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8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8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8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8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8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8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9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9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06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06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0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0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17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17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1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1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4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4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4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4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5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7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7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7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74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8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00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4320"/>
                            <a:ext cx="828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4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4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4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4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5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5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504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50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297720"/>
                            <a:ext cx="134640" cy="55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99160"/>
                            <a:ext cx="57240" cy="24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3280"/>
                            <a:ext cx="10080" cy="23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22560"/>
                            <a:ext cx="57240" cy="24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98440"/>
                            <a:ext cx="10080" cy="23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15280"/>
                            <a:ext cx="55800" cy="133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41200"/>
                            <a:ext cx="24120" cy="56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50920"/>
                            <a:ext cx="24120" cy="57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240840"/>
                            <a:ext cx="23400" cy="9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720"/>
                            <a:ext cx="23400" cy="10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608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21"/>
                                </a:lnTo>
                                <a:lnTo>
                                  <a:pt x="53" y="41"/>
                                </a:lnTo>
                                <a:lnTo>
                                  <a:pt x="4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4960"/>
                            <a:ext cx="25560" cy="38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100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21"/>
                                </a:lnTo>
                                <a:lnTo>
                                  <a:pt x="54" y="41"/>
                                </a:lnTo>
                                <a:lnTo>
                                  <a:pt x="4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9880"/>
                            <a:ext cx="2592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8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2">
                                <a:moveTo>
                                  <a:pt x="0" y="20"/>
                                </a:moveTo>
                                <a:lnTo>
                                  <a:pt x="13" y="0"/>
                                </a:lnTo>
                                <a:lnTo>
                                  <a:pt x="13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72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240"/>
                            <a:ext cx="34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21"/>
                                </a:move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21"/>
                                </a:lnTo>
                                <a:lnTo>
                                  <a:pt x="55" y="41"/>
                                </a:lnTo>
                                <a:lnTo>
                                  <a:pt x="41" y="61"/>
                                </a:lnTo>
                                <a:lnTo>
                                  <a:pt x="14" y="61"/>
                                </a:lnTo>
                                <a:lnTo>
                                  <a:pt x="0" y="81"/>
                                </a:lnTo>
                                <a:lnTo>
                                  <a:pt x="0" y="122"/>
                                </a:lnTo>
                                <a:lnTo>
                                  <a:pt x="55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1">
                                <a:moveTo>
                                  <a:pt x="0" y="21"/>
                                </a:move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21"/>
                                </a:lnTo>
                                <a:lnTo>
                                  <a:pt x="54" y="41"/>
                                </a:lnTo>
                                <a:lnTo>
                                  <a:pt x="40" y="61"/>
                                </a:lnTo>
                                <a:lnTo>
                                  <a:pt x="27" y="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88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1">
                                <a:moveTo>
                                  <a:pt x="40" y="0"/>
                                </a:moveTo>
                                <a:lnTo>
                                  <a:pt x="54" y="20"/>
                                </a:lnTo>
                                <a:lnTo>
                                  <a:pt x="54" y="41"/>
                                </a:lnTo>
                                <a:lnTo>
                                  <a:pt x="40" y="61"/>
                                </a:lnTo>
                                <a:lnTo>
                                  <a:pt x="13" y="6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920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54" y="80"/>
                                </a:moveTo>
                                <a:lnTo>
                                  <a:pt x="0" y="80"/>
                                </a:lnTo>
                                <a:lnTo>
                                  <a:pt x="41" y="0"/>
                                </a:lnTo>
                                <a:lnTo>
                                  <a:pt x="41" y="1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848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0" y="102"/>
                                </a:moveTo>
                                <a:lnTo>
                                  <a:pt x="14" y="121"/>
                                </a:lnTo>
                                <a:lnTo>
                                  <a:pt x="41" y="121"/>
                                </a:lnTo>
                                <a:lnTo>
                                  <a:pt x="54" y="102"/>
                                </a:lnTo>
                                <a:lnTo>
                                  <a:pt x="54" y="61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1228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0" y="60"/>
                                </a:moveTo>
                                <a:lnTo>
                                  <a:pt x="41" y="60"/>
                                </a:lnTo>
                                <a:lnTo>
                                  <a:pt x="54" y="80"/>
                                </a:lnTo>
                                <a:lnTo>
                                  <a:pt x="54" y="101"/>
                                </a:lnTo>
                                <a:lnTo>
                                  <a:pt x="41" y="121"/>
                                </a:lnTo>
                                <a:lnTo>
                                  <a:pt x="14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4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27840"/>
                            <a:ext cx="34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13" y="1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88560"/>
                            <a:ext cx="423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65">
                                <a:moveTo>
                                  <a:pt x="666" y="333"/>
                                </a:moveTo>
                                <a:lnTo>
                                  <a:pt x="666" y="321"/>
                                </a:lnTo>
                                <a:lnTo>
                                  <a:pt x="665" y="310"/>
                                </a:lnTo>
                                <a:lnTo>
                                  <a:pt x="664" y="298"/>
                                </a:lnTo>
                                <a:lnTo>
                                  <a:pt x="663" y="287"/>
                                </a:lnTo>
                                <a:lnTo>
                                  <a:pt x="661" y="275"/>
                                </a:lnTo>
                                <a:lnTo>
                                  <a:pt x="658" y="264"/>
                                </a:lnTo>
                                <a:lnTo>
                                  <a:pt x="656" y="253"/>
                                </a:lnTo>
                                <a:lnTo>
                                  <a:pt x="653" y="241"/>
                                </a:lnTo>
                                <a:lnTo>
                                  <a:pt x="650" y="230"/>
                                </a:lnTo>
                                <a:lnTo>
                                  <a:pt x="646" y="219"/>
                                </a:lnTo>
                                <a:lnTo>
                                  <a:pt x="642" y="209"/>
                                </a:lnTo>
                                <a:lnTo>
                                  <a:pt x="637" y="198"/>
                                </a:lnTo>
                                <a:lnTo>
                                  <a:pt x="632" y="187"/>
                                </a:lnTo>
                                <a:lnTo>
                                  <a:pt x="627" y="177"/>
                                </a:lnTo>
                                <a:lnTo>
                                  <a:pt x="621" y="167"/>
                                </a:lnTo>
                                <a:lnTo>
                                  <a:pt x="615" y="157"/>
                                </a:lnTo>
                                <a:lnTo>
                                  <a:pt x="609" y="147"/>
                                </a:lnTo>
                                <a:lnTo>
                                  <a:pt x="603" y="138"/>
                                </a:lnTo>
                                <a:lnTo>
                                  <a:pt x="595" y="128"/>
                                </a:lnTo>
                                <a:lnTo>
                                  <a:pt x="588" y="119"/>
                                </a:lnTo>
                                <a:lnTo>
                                  <a:pt x="580" y="111"/>
                                </a:lnTo>
                                <a:lnTo>
                                  <a:pt x="573" y="102"/>
                                </a:lnTo>
                                <a:lnTo>
                                  <a:pt x="564" y="94"/>
                                </a:lnTo>
                                <a:lnTo>
                                  <a:pt x="556" y="86"/>
                                </a:lnTo>
                                <a:lnTo>
                                  <a:pt x="547" y="79"/>
                                </a:lnTo>
                                <a:lnTo>
                                  <a:pt x="538" y="71"/>
                                </a:lnTo>
                                <a:lnTo>
                                  <a:pt x="529" y="64"/>
                                </a:lnTo>
                                <a:lnTo>
                                  <a:pt x="519" y="58"/>
                                </a:lnTo>
                                <a:lnTo>
                                  <a:pt x="509" y="51"/>
                                </a:lnTo>
                                <a:lnTo>
                                  <a:pt x="499" y="45"/>
                                </a:lnTo>
                                <a:lnTo>
                                  <a:pt x="489" y="40"/>
                                </a:lnTo>
                                <a:lnTo>
                                  <a:pt x="479" y="34"/>
                                </a:lnTo>
                                <a:lnTo>
                                  <a:pt x="468" y="30"/>
                                </a:lnTo>
                                <a:lnTo>
                                  <a:pt x="458" y="25"/>
                                </a:lnTo>
                                <a:lnTo>
                                  <a:pt x="447" y="21"/>
                                </a:lnTo>
                                <a:lnTo>
                                  <a:pt x="436" y="17"/>
                                </a:lnTo>
                                <a:lnTo>
                                  <a:pt x="425" y="14"/>
                                </a:lnTo>
                                <a:lnTo>
                                  <a:pt x="414" y="10"/>
                                </a:lnTo>
                                <a:lnTo>
                                  <a:pt x="402" y="8"/>
                                </a:lnTo>
                                <a:lnTo>
                                  <a:pt x="391" y="6"/>
                                </a:lnTo>
                                <a:lnTo>
                                  <a:pt x="379" y="4"/>
                                </a:lnTo>
                                <a:lnTo>
                                  <a:pt x="368" y="3"/>
                                </a:lnTo>
                                <a:lnTo>
                                  <a:pt x="356" y="1"/>
                                </a:lnTo>
                                <a:lnTo>
                                  <a:pt x="344" y="1"/>
                                </a:lnTo>
                                <a:lnTo>
                                  <a:pt x="333" y="0"/>
                                </a:lnTo>
                                <a:lnTo>
                                  <a:pt x="321" y="1"/>
                                </a:lnTo>
                                <a:lnTo>
                                  <a:pt x="310" y="1"/>
                                </a:lnTo>
                                <a:lnTo>
                                  <a:pt x="298" y="3"/>
                                </a:lnTo>
                                <a:lnTo>
                                  <a:pt x="286" y="4"/>
                                </a:lnTo>
                                <a:lnTo>
                                  <a:pt x="275" y="6"/>
                                </a:lnTo>
                                <a:lnTo>
                                  <a:pt x="264" y="8"/>
                                </a:lnTo>
                                <a:lnTo>
                                  <a:pt x="253" y="10"/>
                                </a:lnTo>
                                <a:lnTo>
                                  <a:pt x="241" y="14"/>
                                </a:lnTo>
                                <a:lnTo>
                                  <a:pt x="230" y="17"/>
                                </a:lnTo>
                                <a:lnTo>
                                  <a:pt x="219" y="21"/>
                                </a:lnTo>
                                <a:lnTo>
                                  <a:pt x="208" y="25"/>
                                </a:lnTo>
                                <a:lnTo>
                                  <a:pt x="197" y="30"/>
                                </a:lnTo>
                                <a:lnTo>
                                  <a:pt x="187" y="34"/>
                                </a:lnTo>
                                <a:lnTo>
                                  <a:pt x="176" y="40"/>
                                </a:lnTo>
                                <a:lnTo>
                                  <a:pt x="166" y="45"/>
                                </a:lnTo>
                                <a:lnTo>
                                  <a:pt x="157" y="51"/>
                                </a:lnTo>
                                <a:lnTo>
                                  <a:pt x="147" y="58"/>
                                </a:lnTo>
                                <a:lnTo>
                                  <a:pt x="137" y="64"/>
                                </a:lnTo>
                                <a:lnTo>
                                  <a:pt x="128" y="71"/>
                                </a:lnTo>
                                <a:lnTo>
                                  <a:pt x="119" y="79"/>
                                </a:lnTo>
                                <a:lnTo>
                                  <a:pt x="110" y="86"/>
                                </a:lnTo>
                                <a:lnTo>
                                  <a:pt x="102" y="94"/>
                                </a:lnTo>
                                <a:lnTo>
                                  <a:pt x="94" y="102"/>
                                </a:lnTo>
                                <a:lnTo>
                                  <a:pt x="86" y="111"/>
                                </a:lnTo>
                                <a:lnTo>
                                  <a:pt x="78" y="119"/>
                                </a:lnTo>
                                <a:lnTo>
                                  <a:pt x="71" y="128"/>
                                </a:lnTo>
                                <a:lnTo>
                                  <a:pt x="64" y="138"/>
                                </a:lnTo>
                                <a:lnTo>
                                  <a:pt x="57" y="147"/>
                                </a:lnTo>
                                <a:lnTo>
                                  <a:pt x="50" y="157"/>
                                </a:lnTo>
                                <a:lnTo>
                                  <a:pt x="45" y="167"/>
                                </a:lnTo>
                                <a:lnTo>
                                  <a:pt x="39" y="177"/>
                                </a:lnTo>
                                <a:lnTo>
                                  <a:pt x="34" y="187"/>
                                </a:lnTo>
                                <a:lnTo>
                                  <a:pt x="29" y="198"/>
                                </a:lnTo>
                                <a:lnTo>
                                  <a:pt x="24" y="209"/>
                                </a:lnTo>
                                <a:lnTo>
                                  <a:pt x="20" y="219"/>
                                </a:lnTo>
                                <a:lnTo>
                                  <a:pt x="16" y="230"/>
                                </a:lnTo>
                                <a:lnTo>
                                  <a:pt x="13" y="241"/>
                                </a:lnTo>
                                <a:lnTo>
                                  <a:pt x="10" y="253"/>
                                </a:lnTo>
                                <a:lnTo>
                                  <a:pt x="7" y="264"/>
                                </a:lnTo>
                                <a:lnTo>
                                  <a:pt x="5" y="275"/>
                                </a:lnTo>
                                <a:lnTo>
                                  <a:pt x="3" y="287"/>
                                </a:lnTo>
                                <a:lnTo>
                                  <a:pt x="2" y="298"/>
                                </a:lnTo>
                                <a:lnTo>
                                  <a:pt x="1" y="310"/>
                                </a:lnTo>
                                <a:lnTo>
                                  <a:pt x="0" y="321"/>
                                </a:lnTo>
                                <a:lnTo>
                                  <a:pt x="0" y="333"/>
                                </a:lnTo>
                                <a:lnTo>
                                  <a:pt x="0" y="345"/>
                                </a:lnTo>
                                <a:lnTo>
                                  <a:pt x="1" y="356"/>
                                </a:lnTo>
                                <a:lnTo>
                                  <a:pt x="2" y="367"/>
                                </a:lnTo>
                                <a:lnTo>
                                  <a:pt x="3" y="379"/>
                                </a:lnTo>
                                <a:lnTo>
                                  <a:pt x="5" y="391"/>
                                </a:lnTo>
                                <a:lnTo>
                                  <a:pt x="7" y="402"/>
                                </a:lnTo>
                                <a:lnTo>
                                  <a:pt x="10" y="413"/>
                                </a:lnTo>
                                <a:lnTo>
                                  <a:pt x="13" y="425"/>
                                </a:lnTo>
                                <a:lnTo>
                                  <a:pt x="16" y="436"/>
                                </a:lnTo>
                                <a:lnTo>
                                  <a:pt x="20" y="447"/>
                                </a:lnTo>
                                <a:lnTo>
                                  <a:pt x="24" y="457"/>
                                </a:lnTo>
                                <a:lnTo>
                                  <a:pt x="29" y="468"/>
                                </a:lnTo>
                                <a:lnTo>
                                  <a:pt x="34" y="479"/>
                                </a:lnTo>
                                <a:lnTo>
                                  <a:pt x="39" y="489"/>
                                </a:lnTo>
                                <a:lnTo>
                                  <a:pt x="45" y="499"/>
                                </a:lnTo>
                                <a:lnTo>
                                  <a:pt x="50" y="509"/>
                                </a:lnTo>
                                <a:lnTo>
                                  <a:pt x="57" y="519"/>
                                </a:lnTo>
                                <a:lnTo>
                                  <a:pt x="64" y="528"/>
                                </a:lnTo>
                                <a:lnTo>
                                  <a:pt x="71" y="538"/>
                                </a:lnTo>
                                <a:lnTo>
                                  <a:pt x="78" y="547"/>
                                </a:lnTo>
                                <a:lnTo>
                                  <a:pt x="86" y="555"/>
                                </a:lnTo>
                                <a:lnTo>
                                  <a:pt x="94" y="564"/>
                                </a:lnTo>
                                <a:lnTo>
                                  <a:pt x="102" y="572"/>
                                </a:lnTo>
                                <a:lnTo>
                                  <a:pt x="110" y="580"/>
                                </a:lnTo>
                                <a:lnTo>
                                  <a:pt x="119" y="587"/>
                                </a:lnTo>
                                <a:lnTo>
                                  <a:pt x="128" y="595"/>
                                </a:lnTo>
                                <a:lnTo>
                                  <a:pt x="137" y="602"/>
                                </a:lnTo>
                                <a:lnTo>
                                  <a:pt x="147" y="608"/>
                                </a:lnTo>
                                <a:lnTo>
                                  <a:pt x="157" y="615"/>
                                </a:lnTo>
                                <a:lnTo>
                                  <a:pt x="166" y="621"/>
                                </a:lnTo>
                                <a:lnTo>
                                  <a:pt x="176" y="626"/>
                                </a:lnTo>
                                <a:lnTo>
                                  <a:pt x="187" y="631"/>
                                </a:lnTo>
                                <a:lnTo>
                                  <a:pt x="197" y="636"/>
                                </a:lnTo>
                                <a:lnTo>
                                  <a:pt x="208" y="641"/>
                                </a:lnTo>
                                <a:lnTo>
                                  <a:pt x="219" y="645"/>
                                </a:lnTo>
                                <a:lnTo>
                                  <a:pt x="230" y="649"/>
                                </a:lnTo>
                                <a:lnTo>
                                  <a:pt x="241" y="652"/>
                                </a:lnTo>
                                <a:lnTo>
                                  <a:pt x="253" y="656"/>
                                </a:lnTo>
                                <a:lnTo>
                                  <a:pt x="264" y="658"/>
                                </a:lnTo>
                                <a:lnTo>
                                  <a:pt x="275" y="660"/>
                                </a:lnTo>
                                <a:lnTo>
                                  <a:pt x="286" y="662"/>
                                </a:lnTo>
                                <a:lnTo>
                                  <a:pt x="298" y="663"/>
                                </a:lnTo>
                                <a:lnTo>
                                  <a:pt x="310" y="664"/>
                                </a:lnTo>
                                <a:lnTo>
                                  <a:pt x="321" y="665"/>
                                </a:lnTo>
                                <a:lnTo>
                                  <a:pt x="333" y="665"/>
                                </a:lnTo>
                                <a:lnTo>
                                  <a:pt x="344" y="665"/>
                                </a:lnTo>
                                <a:lnTo>
                                  <a:pt x="356" y="664"/>
                                </a:lnTo>
                                <a:lnTo>
                                  <a:pt x="368" y="663"/>
                                </a:lnTo>
                                <a:lnTo>
                                  <a:pt x="379" y="662"/>
                                </a:lnTo>
                                <a:lnTo>
                                  <a:pt x="391" y="660"/>
                                </a:lnTo>
                                <a:lnTo>
                                  <a:pt x="402" y="658"/>
                                </a:lnTo>
                                <a:lnTo>
                                  <a:pt x="414" y="656"/>
                                </a:lnTo>
                                <a:lnTo>
                                  <a:pt x="425" y="652"/>
                                </a:lnTo>
                                <a:lnTo>
                                  <a:pt x="436" y="649"/>
                                </a:lnTo>
                                <a:lnTo>
                                  <a:pt x="447" y="645"/>
                                </a:lnTo>
                                <a:lnTo>
                                  <a:pt x="458" y="641"/>
                                </a:lnTo>
                                <a:lnTo>
                                  <a:pt x="468" y="636"/>
                                </a:lnTo>
                                <a:lnTo>
                                  <a:pt x="479" y="631"/>
                                </a:lnTo>
                                <a:lnTo>
                                  <a:pt x="489" y="626"/>
                                </a:lnTo>
                                <a:lnTo>
                                  <a:pt x="499" y="621"/>
                                </a:lnTo>
                                <a:lnTo>
                                  <a:pt x="509" y="615"/>
                                </a:lnTo>
                                <a:lnTo>
                                  <a:pt x="519" y="608"/>
                                </a:lnTo>
                                <a:lnTo>
                                  <a:pt x="529" y="602"/>
                                </a:lnTo>
                                <a:lnTo>
                                  <a:pt x="538" y="595"/>
                                </a:lnTo>
                                <a:lnTo>
                                  <a:pt x="547" y="587"/>
                                </a:lnTo>
                                <a:lnTo>
                                  <a:pt x="556" y="580"/>
                                </a:lnTo>
                                <a:lnTo>
                                  <a:pt x="564" y="572"/>
                                </a:lnTo>
                                <a:lnTo>
                                  <a:pt x="573" y="564"/>
                                </a:lnTo>
                                <a:lnTo>
                                  <a:pt x="580" y="555"/>
                                </a:lnTo>
                                <a:lnTo>
                                  <a:pt x="588" y="547"/>
                                </a:lnTo>
                                <a:lnTo>
                                  <a:pt x="595" y="538"/>
                                </a:lnTo>
                                <a:lnTo>
                                  <a:pt x="603" y="528"/>
                                </a:lnTo>
                                <a:lnTo>
                                  <a:pt x="609" y="519"/>
                                </a:lnTo>
                                <a:lnTo>
                                  <a:pt x="615" y="509"/>
                                </a:lnTo>
                                <a:lnTo>
                                  <a:pt x="621" y="499"/>
                                </a:lnTo>
                                <a:lnTo>
                                  <a:pt x="627" y="489"/>
                                </a:lnTo>
                                <a:lnTo>
                                  <a:pt x="632" y="479"/>
                                </a:lnTo>
                                <a:lnTo>
                                  <a:pt x="637" y="468"/>
                                </a:lnTo>
                                <a:lnTo>
                                  <a:pt x="642" y="457"/>
                                </a:lnTo>
                                <a:lnTo>
                                  <a:pt x="646" y="447"/>
                                </a:lnTo>
                                <a:lnTo>
                                  <a:pt x="650" y="436"/>
                                </a:lnTo>
                                <a:lnTo>
                                  <a:pt x="653" y="425"/>
                                </a:lnTo>
                                <a:lnTo>
                                  <a:pt x="656" y="413"/>
                                </a:lnTo>
                                <a:lnTo>
                                  <a:pt x="658" y="402"/>
                                </a:lnTo>
                                <a:lnTo>
                                  <a:pt x="661" y="391"/>
                                </a:lnTo>
                                <a:lnTo>
                                  <a:pt x="663" y="379"/>
                                </a:lnTo>
                                <a:lnTo>
                                  <a:pt x="664" y="367"/>
                                </a:lnTo>
                                <a:lnTo>
                                  <a:pt x="665" y="356"/>
                                </a:lnTo>
                                <a:lnTo>
                                  <a:pt x="666" y="345"/>
                                </a:lnTo>
                                <a:lnTo>
                                  <a:pt x="666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84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1" y="0"/>
                                </a:moveTo>
                                <a:lnTo>
                                  <a:pt x="1" y="12"/>
                                </a:lnTo>
                                <a:lnTo>
                                  <a:pt x="0" y="25"/>
                                </a:lnTo>
                                <a:lnTo>
                                  <a:pt x="1" y="37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912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4" y="23"/>
                                </a:lnTo>
                                <a:lnTo>
                                  <a:pt x="6" y="25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20" y="27"/>
                                </a:lnTo>
                                <a:lnTo>
                                  <a:pt x="22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8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200240"/>
                            <a:ext cx="46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1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1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9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9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9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91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91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91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91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92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92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92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85.75pt;width:51.15pt;height:111.1pt" coordorigin="6715,1715" coordsize="1023,2222">
                <v:shape id="shape_0" coordsize="14,2" path="m0,0l14,0l13,2l0,0xe" stroked="t" o:allowincell="f" style="position:absolute;left:7207;top:227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09;top:228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09;top:228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09;top:2280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09;top:2280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09;top:228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09;top:2282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09;top:2282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09;top:2282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1,1l8,1l0,0xe" fillcolor="black" stroked="f" o:allowincell="f" style="position:absolute;left:7210;top:228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1,1l8,1l0,0xe" stroked="t" o:allowincell="f" style="position:absolute;left:7210;top:2284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0;top:228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0;top:2284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1,2l6,2l0,0xe" fillcolor="black" stroked="f" o:allowincell="f" style="position:absolute;left:7211;top:2285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1,2l6,2l0,0xe" stroked="t" o:allowincell="f" style="position:absolute;left:7211;top:2285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6,2l0,0xe" fillcolor="black" stroked="f" o:allowincell="f" style="position:absolute;left:7211;top:2285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6,2l0,0xe" stroked="t" o:allowincell="f" style="position:absolute;left:7211;top:2285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2,2l5,2l0,0xe" fillcolor="black" stroked="f" o:allowincell="f" style="position:absolute;left:7212;top:2287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2,2l5,2l0,0xe" stroked="t" o:allowincell="f" style="position:absolute;left:7212;top:2287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5,0l5,2l0,0xe" fillcolor="black" stroked="f" o:allowincell="f" style="position:absolute;left:7212;top:2287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5,0l5,2l0,0xe" stroked="t" o:allowincell="f" style="position:absolute;left:7212;top:2287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2,0l0,0xe" fillcolor="black" stroked="f" o:allowincell="f" style="position:absolute;left:7214;top:2289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2,0l0,0xe" stroked="t" o:allowincell="f" style="position:absolute;left:7214;top:2289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10l27,7l25,6l24,3l21,2l19,1l17,1l15,0l12,1l10,1l8,2l5,3l4,6l2,7l1,10l0,12l0,14l0,17l1,19l2,22l4,23l5,25l8,27l10,28l12,28l15,28l17,28l19,28l21,27l24,25l25,23l27,22l27,19l29,17l29,14xe" stroked="t" o:allowincell="f" style="position:absolute;left:7207;top:2262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2;top:226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2;top:2263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3,0l0,0l6,0l3,0xe" fillcolor="black" stroked="f" o:allowincell="f" style="position:absolute;left:7218;top:226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6,0l3,0xe" stroked="t" o:allowincell="f" style="position:absolute;left:7218;top:226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3,0l0,0xe" fillcolor="black" stroked="f" o:allowincell="f" style="position:absolute;left:7222;top:2263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3,0l0,0xe" stroked="t" o:allowincell="f" style="position:absolute;left:7222;top:2263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11,0l2,0xe" fillcolor="black" stroked="f" o:allowincell="f" style="position:absolute;left:7216;top:2263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11,0l2,0xe" stroked="t" o:allowincell="f" style="position:absolute;left:7216;top:2263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9,0l0,0xe" fillcolor="black" stroked="f" o:allowincell="f" style="position:absolute;left:7218;top:2263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9,0l0,0xe" stroked="t" o:allowincell="f" style="position:absolute;left:7218;top:2263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,1l13,1l0,0xe" fillcolor="black" stroked="f" o:allowincell="f" style="position:absolute;left:7216;top:226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,1l13,1l0,0xe" stroked="t" o:allowincell="f" style="position:absolute;left:7216;top:226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16;top:226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16;top:226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17;top:226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17;top:226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7217;top:226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7217;top:226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,1l15,1l0,0xe" fillcolor="black" stroked="f" o:allowincell="f" style="position:absolute;left:7217;top:226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,1l15,1l0,0xe" stroked="t" o:allowincell="f" style="position:absolute;left:7217;top:226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4,0l15,1l0,0xe" fillcolor="black" stroked="f" o:allowincell="f" style="position:absolute;left:7217;top:226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4,0l15,1l0,0xe" stroked="t" o:allowincell="f" style="position:absolute;left:7217;top:226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18;top:226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18;top:226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8;top:226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8;top:226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18;top:2269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18;top:2269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18;top:2269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18;top:2269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19;top:227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19;top:227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19;top:227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19;top:227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20;top:227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20;top:227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20;top:227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20;top:227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1,3l15,3l0,0xe" fillcolor="black" stroked="f" o:allowincell="f" style="position:absolute;left:7222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1,3l15,3l0,0xe" stroked="t" o:allowincell="f" style="position:absolute;left:7222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15,0l15,3l0,0xe" fillcolor="black" stroked="f" o:allowincell="f" style="position:absolute;left:7222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15,0l15,3l0,0xe" stroked="t" o:allowincell="f" style="position:absolute;left:7222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22;top:227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22;top:2278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2;top:227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2;top:227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23;top:228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23;top:228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23;top:2280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23;top:2280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0,2l9,2l0,0xe" fillcolor="black" stroked="f" o:allowincell="f" style="position:absolute;left:7224;top:2282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0,2l9,2l0,0xe" stroked="t" o:allowincell="f" style="position:absolute;left:7224;top:2282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9,2l0,0xe" fillcolor="black" stroked="f" o:allowincell="f" style="position:absolute;left:7224;top:2282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9,2l0,0xe" stroked="t" o:allowincell="f" style="position:absolute;left:7224;top:2282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1,1l8,1l0,0xe" fillcolor="black" stroked="f" o:allowincell="f" style="position:absolute;left:7224;top:228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1,1l8,1l0,0xe" stroked="t" o:allowincell="f" style="position:absolute;left:7224;top:2284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8,1l0,0xe" fillcolor="black" stroked="f" o:allowincell="f" style="position:absolute;left:7224;top:2284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8,1l0,0xe" stroked="t" o:allowincell="f" style="position:absolute;left:7224;top:2284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1,2l6,2l0,0xe" fillcolor="black" stroked="f" o:allowincell="f" style="position:absolute;left:7226;top:2285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1,2l6,2l0,0xe" stroked="t" o:allowincell="f" style="position:absolute;left:7226;top:2285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6,2l0,0xe" fillcolor="black" stroked="f" o:allowincell="f" style="position:absolute;left:7226;top:2285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6,2l0,0xe" stroked="t" o:allowincell="f" style="position:absolute;left:7226;top:2285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0,0l1,2l3,2l0,0xe" fillcolor="black" stroked="f" o:allowincell="f" style="position:absolute;left:7226;top:2287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l1,2l3,2l0,0xe" stroked="t" o:allowincell="f" style="position:absolute;left:7226;top:2287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5,0l3,2l0,0xe" fillcolor="black" stroked="f" o:allowincell="f" style="position:absolute;left:7226;top:2287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5,0l3,2l0,0xe" stroked="t" o:allowincell="f" style="position:absolute;left:7226;top:2287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7;top:228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7;top:2289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2,0l0,1l3,1l2,0xe" fillcolor="black" stroked="f" o:allowincell="f" style="position:absolute;left:7214;top:2263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2,0l0,1l3,1l2,0xe" stroked="t" o:allowincell="f" style="position:absolute;left:7214;top:2263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2,0l0,2l5,2l2,0xe" fillcolor="black" stroked="f" o:allowincell="f" style="position:absolute;left:7212;top:2264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2,0l0,2l5,2l2,0xe" stroked="t" o:allowincell="f" style="position:absolute;left:7212;top:2264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0,0l3,0l3,2l0,0xe" fillcolor="black" stroked="f" o:allowincell="f" style="position:absolute;left:7214;top:22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l3,0l3,2l0,0xe" stroked="t" o:allowincell="f" style="position:absolute;left:7214;top:2264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1,0l0,1l7,1l1,0xe" fillcolor="black" stroked="f" o:allowincell="f" style="position:absolute;left:7211;top:2266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1,0l0,1l7,1l1,0xe" stroked="t" o:allowincell="f" style="position:absolute;left:7211;top:2266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5,0l6,1l0,0xe" fillcolor="black" stroked="f" o:allowincell="f" style="position:absolute;left:7212;top:226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5,0l6,1l0,0xe" stroked="t" o:allowincell="f" style="position:absolute;left:7212;top:226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1,0l0,2l8,2l1,0xe" fillcolor="black" stroked="f" o:allowincell="f" style="position:absolute;left:7210;top:2267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1,0l0,2l8,2l1,0xe" stroked="t" o:allowincell="f" style="position:absolute;left:7210;top:2267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7,2l0,0xe" fillcolor="black" stroked="f" o:allowincell="f" style="position:absolute;left:7211;top:2267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7,2l0,0xe" stroked="t" o:allowincell="f" style="position:absolute;left:7211;top:2267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2,0l0,2l11,2l2,0xe" fillcolor="black" stroked="f" o:allowincell="f" style="position:absolute;left:7209;top:226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2,0l0,2l11,2l2,0xe" stroked="t" o:allowincell="f" style="position:absolute;left:7209;top:226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8,0l9,2l0,0xe" fillcolor="black" stroked="f" o:allowincell="f" style="position:absolute;left:7210;top:2269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8,0l9,2l0,0xe" stroked="t" o:allowincell="f" style="position:absolute;left:7210;top:2269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209;top:2271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209;top:2271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1,0l12,2l0,0xe" fillcolor="black" stroked="f" o:allowincell="f" style="position:absolute;left:7209;top:2271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1,0l12,2l0,0xe" stroked="t" o:allowincell="f" style="position:absolute;left:7209;top:2271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07;top:227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07;top:227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2,0l13,2l0,0xe" fillcolor="black" stroked="f" o:allowincell="f" style="position:absolute;left:7209;top:227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2,0l13,2l0,0xe" stroked="t" o:allowincell="f" style="position:absolute;left:7209;top:227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0,3l15,3l0,0xe" fillcolor="black" stroked="f" o:allowincell="f" style="position:absolute;left:7207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0,3l15,3l0,0xe" stroked="t" o:allowincell="f" style="position:absolute;left:7207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3" path="m0,0l14,0l15,3l0,0xe" fillcolor="black" stroked="f" o:allowincell="f" style="position:absolute;left:7207;top:2275;width:1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0l14,0l15,3l0,0xe" stroked="t" o:allowincell="f" style="position:absolute;left:7207;top:2275;width:1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07;top:227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07;top:227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07;top:227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07;top:227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209;top:2280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209;top:2280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09;top:2280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09;top:2280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7209;top:228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7209;top:2282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7209;top:228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7209;top:2282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,1l15,1l0,0xe" fillcolor="black" stroked="f" o:allowincell="f" style="position:absolute;left:7210;top:228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,1l15,1l0,0xe" stroked="t" o:allowincell="f" style="position:absolute;left:7210;top:228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4,0l15,1l0,0xe" fillcolor="black" stroked="f" o:allowincell="f" style="position:absolute;left:7210;top:228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4,0l15,1l0,0xe" stroked="t" o:allowincell="f" style="position:absolute;left:7210;top:228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,2l15,2l0,0xe" fillcolor="black" stroked="f" o:allowincell="f" style="position:absolute;left:7211;top:2285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,2l15,2l0,0xe" stroked="t" o:allowincell="f" style="position:absolute;left:7211;top:2285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1;top:2285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1;top:2285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2,2l15,2l0,0xe" fillcolor="black" stroked="f" o:allowincell="f" style="position:absolute;left:7212;top:228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2,2l15,2l0,0xe" stroked="t" o:allowincell="f" style="position:absolute;left:7212;top:228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2;top:2287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2;top:2287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13,0l0,0xe" fillcolor="black" stroked="f" o:allowincell="f" style="position:absolute;left:7214;top:228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13,0l0,0xe" stroked="t" o:allowincell="f" style="position:absolute;left:7214;top:2289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14;top:228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14;top:2289;width:12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8,1" path="m0,0l2,1l8,1l0,0xe" fillcolor="black" stroked="f" o:allowincell="f" style="position:absolute;left:7216;top:228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6;top:228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8,1l0,0xe" fillcolor="black" stroked="f" o:allowincell="f" style="position:absolute;left:7216;top:228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8,1l0,0xe" stroked="t" o:allowincell="f" style="position:absolute;left:7216;top:228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,0l5,0l0,0xe" fillcolor="black" stroked="f" o:allowincell="f" style="position:absolute;left:7218;top:229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5,0l0,0xe" stroked="t" o:allowincell="f" style="position:absolute;left:7218;top:2290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6,0l5,0l0,0xe" fillcolor="black" stroked="f" o:allowincell="f" style="position:absolute;left:7218;top:229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5,0l0,0xe" stroked="t" o:allowincell="f" style="position:absolute;left:7218;top:229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2;top:229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2;top:2290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line id="shape_0" from="7234,2184" to="7445,2271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300,2186" to="7389,222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300,2224" to="7315,2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316,2223" to="7405,226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7390,2185" to="7405,2221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7227,2054" to="7314,2264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240,2095" to="7277,218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277,2110" to="7314,219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7277,2094" to="7313,2108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line id="shape_0" from="7240,2184" to="7276,219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53,122" path="m0,122l0,0l40,0l53,21l53,41l40,61l0,61e" stroked="t" o:allowincell="f" style="position:absolute;left:7150;top:2071;width:52;height:12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163,2132" to="7202,219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54,121" path="m0,121l0,0l40,0l54,21l54,41l40,61l0,61e" stroked="t" o:allowincell="f" style="position:absolute;left:7377;top:2268;width:53;height:12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390,2329" to="7430,238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13,122" path="m0,20l13,0l13,122e" stroked="t" o:allowincell="f" style="position:absolute;left:6715;top:2209;width:12;height:12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6715,2331" to="6741,233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55,122" path="m0,21l14,0l41,0l55,21l55,41l41,61l14,61l0,81l0,122l55,122e" stroked="t" o:allowincell="f" style="position:absolute;left:6835;top:1876;width:54;height:12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61" path="m0,21l13,0l40,0l54,21l54,41l40,61l27,61e" stroked="t" o:allowincell="f" style="position:absolute;left:7198;top:1715;width:53;height:6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61" path="m40,0l54,20l54,41l40,61l13,61l0,41e" stroked="t" o:allowincell="f" style="position:absolute;left:7198;top:1776;width:53;height:6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121" path="m54,80l0,80l41,0l41,121e" stroked="t" o:allowincell="f" style="position:absolute;left:7551;top:1840;width:53;height:12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121" path="m0,102l14,121l41,121l54,102l54,61l41,41l0,41l0,0l54,0e" stroked="t" o:allowincell="f" style="position:absolute;left:7684;top:2122;width:53;height:12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121" path="m0,60l41,60l54,80l54,101l41,121l14,121l0,101l0,40l27,0l41,0e" stroked="t" o:allowincell="f" style="position:absolute;left:7546;top:2522;width:53;height:12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,121" path="m0,0l54,0l13,121e" stroked="t" o:allowincell="f" style="position:absolute;left:7193;top:2704;width:53;height:12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66,665" path="m666,333l666,321l665,310l664,298l663,287l661,275l658,264l656,253l653,241l650,230l646,219l642,209l637,198l632,187l627,177l621,167l615,157l609,147l603,138l595,128l588,119l580,111l573,102l564,94l556,86l547,79l538,71l529,64l519,58l509,51l499,45l489,40l479,34l468,30l458,25l447,21l436,17l425,14l414,10l402,8l391,6l379,4l368,3l356,1l344,1l333,0l321,1l310,1l298,3l286,4l275,6l264,8l253,10l241,14l230,17l219,21l208,25l197,30l187,34l176,40l166,45l157,51l147,58l137,64l128,71l119,79l110,86l102,94l94,102l86,111l78,119l71,128l64,138l57,147l50,157l45,167l39,177l34,187l29,198l24,209l20,219l16,230l13,241l10,253l7,264l5,275l3,287l2,298l1,310l0,321l0,333l0,345l1,356l2,367l3,379l5,391l7,402l10,413l13,425l16,436l20,447l24,457l29,468l34,479l39,489l45,499l50,509l57,519l64,528l71,538l78,547l86,555l94,564l102,572l110,580l119,587l128,595l137,602l147,608l157,615l166,621l176,626l187,631l197,636l208,641l219,645l230,649l241,652l253,656l264,658l275,660l286,662l298,663l310,664l321,665l333,665l344,665l356,664l368,663l379,662l391,660l402,658l414,656l425,652l436,649l447,645l458,641l468,636l479,631l489,626l499,621l509,615l519,608l529,602l538,595l547,587l556,580l564,572l573,564l580,555l588,547l595,538l603,528l609,519l615,509l621,499l627,489l632,479l637,468l642,457l646,447l650,436l653,425l656,413l658,402l661,391l663,379l664,367l665,356l666,345l666,333xe" stroked="t" o:allowincell="f" style="position:absolute;left:6890;top:3272;width:665;height:66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,50" path="m1,0l1,12l0,25l1,37l1,50e" stroked="t" o:allowincell="f" style="position:absolute;left:6917;top:3580;width:0;height:4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8,9l27,7l25,5l24,3l22,2l20,1l17,0l15,0l12,0l10,1l8,2l6,3l4,5l3,7l1,9l1,12l0,14l1,16l1,19l3,21l4,23l6,25l8,26l10,27l12,28l15,28l17,28l20,27l22,26l24,25l25,23l27,21l28,19l29,16l29,14xe" stroked="t" o:allowincell="f" style="position:absolute;left:6814;top:3591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6842,3605" to="6914,3605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shape id="shape_0" path="m2,0l0,0l4,0l2,0xe" fillcolor="black" stroked="f" o:allowincell="f" style="position:absolute;left:6828;top:3591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6828;top:3591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3,0l0,0l9,0l3,0xe" fillcolor="black" stroked="f" o:allowincell="f" style="position:absolute;left:6824;top:359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9,0l3,0xe" stroked="t" o:allowincell="f" style="position:absolute;left:6824;top:3591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6,0l0,0xe" fillcolor="black" stroked="f" o:allowincell="f" style="position:absolute;left:6828;top:359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6,0l0,0xe" stroked="t" o:allowincell="f" style="position:absolute;left:6828;top:359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2,0l0,2l13,2l2,0xe" fillcolor="black" stroked="f" o:allowincell="f" style="position:absolute;left:6822;top:3591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2,0l0,2l13,2l2,0xe" stroked="t" o:allowincell="f" style="position:absolute;left:6822;top:3591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9,0l11,2l0,0xe" fillcolor="black" stroked="f" o:allowincell="f" style="position:absolute;left:6824;top:359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9,0l11,2l0,0xe" stroked="t" o:allowincell="f" style="position:absolute;left:6824;top:359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6820;top:359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6820;top:3593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6822;top:3593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890</wp:posOffset>
                </wp:positionH>
                <wp:positionV relativeFrom="paragraph">
                  <wp:posOffset>2281555</wp:posOffset>
                </wp:positionV>
                <wp:extent cx="275590" cy="267335"/>
                <wp:effectExtent l="6350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67480"/>
                          <a:chOff x="0" y="0"/>
                          <a:chExt cx="275760" cy="267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1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0" y="0"/>
                                </a:moveTo>
                                <a:lnTo>
                                  <a:pt x="12" y="1"/>
                                </a:lnTo>
                                <a:lnTo>
                                  <a:pt x="25" y="1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84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5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7" y="27"/>
                                </a:lnTo>
                                <a:lnTo>
                                  <a:pt x="9" y="27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29"/>
                                </a:lnTo>
                                <a:lnTo>
                                  <a:pt x="19" y="27"/>
                                </a:lnTo>
                                <a:lnTo>
                                  <a:pt x="21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1960"/>
                            <a:ext cx="720" cy="46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0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0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1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1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2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2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34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34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4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45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1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1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1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1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2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2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2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2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4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4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4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4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5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5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5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5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676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676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02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1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2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2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2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2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3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45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6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92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92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92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02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7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7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7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7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79.65pt;width:21.7pt;height:21.05pt" coordorigin="6814,3593" coordsize="434,421">
                <v:shape id="shape_0" coordsize="15,1" path="m0,0l13,0l15,1l0,0xe" stroked="t" o:allowincell="f" style="position:absolute;left:6822;top:3593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1,0l0,1l20,1l1,0xe" fillcolor="black" stroked="f" o:allowincell="f" style="position:absolute;left:6819;top:3594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1,0l0,1l20,1l1,0xe" stroked="t" o:allowincell="f" style="position:absolute;left:6819;top:3594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17,0l19,1l0,0xe" fillcolor="black" stroked="f" o:allowincell="f" style="position:absolute;left:6820;top:3594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17,0l19,1l0,0xe" stroked="t" o:allowincell="f" style="position:absolute;left:6820;top:3594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1" path="m2,0l0,1l23,1l2,0xe" fillcolor="black" stroked="f" o:allowincell="f" style="position:absolute;left:6817;top:3595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" path="m2,0l0,1l23,1l2,0xe" stroked="t" o:allowincell="f" style="position:absolute;left:6817;top:3595;width:2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20,0l21,1l0,0xe" fillcolor="black" stroked="f" o:allowincell="f" style="position:absolute;left:6819;top:3595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20,0l21,1l0,0xe" stroked="t" o:allowincell="f" style="position:absolute;left:6819;top:3595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3" path="m1,0l0,3l25,3l1,0xe" fillcolor="black" stroked="f" o:allowincell="f" style="position:absolute;left:6816;top:3596;width:2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" path="m1,0l0,3l25,3l1,0xe" stroked="t" o:allowincell="f" style="position:absolute;left:6816;top:3596;width:2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3" path="m0,0l23,0l24,3l0,0xe" fillcolor="black" stroked="f" o:allowincell="f" style="position:absolute;left:6817;top:3596;width:2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" path="m0,0l23,0l24,3l0,0xe" stroked="t" o:allowincell="f" style="position:absolute;left:6817;top:3596;width:2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1,0l0,2l27,2l1,0xe" fillcolor="black" stroked="f" o:allowincell="f" style="position:absolute;left:6815;top:359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1,0l0,2l27,2l1,0xe" stroked="t" o:allowincell="f" style="position:absolute;left:6815;top:359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25,0l26,2l0,0xe" fillcolor="black" stroked="f" o:allowincell="f" style="position:absolute;left:6816;top:3599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25,0l26,2l0,0xe" stroked="t" o:allowincell="f" style="position:absolute;left:6816;top:3599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0,2l28,2l0,0xe" fillcolor="black" stroked="f" o:allowincell="f" style="position:absolute;left:6815;top:3601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0,2l28,2l0,0xe" stroked="t" o:allowincell="f" style="position:absolute;left:6815;top:3601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27,0l28,2l0,0xe" fillcolor="black" stroked="f" o:allowincell="f" style="position:absolute;left:6815;top:3601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27,0l28,2l0,0xe" stroked="t" o:allowincell="f" style="position:absolute;left:6815;top:3601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" path="m1,0l0,2l29,2l1,0xe" fillcolor="black" stroked="f" o:allowincell="f" style="position:absolute;left:6814;top:3603;width:2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" path="m1,0l0,2l29,2l1,0xe" stroked="t" o:allowincell="f" style="position:absolute;left:6814;top:3603;width:2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28,0l28,2l0,0xe" fillcolor="black" stroked="f" o:allowincell="f" style="position:absolute;left:6815;top:3603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28,0l28,2l0,0xe" stroked="t" o:allowincell="f" style="position:absolute;left:6815;top:3603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6814;top:3605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814;top:3605;width:28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fillcolor="black" stroked="f" o:allowincell="f" style="position:absolute;left:6814;top:3605;width:2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814;top:3605;width:28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29,2" path="m0,0l1,2l29,2l0,0xe" fillcolor="black" stroked="f" o:allowincell="f" style="position:absolute;left:6814;top:3605;width:2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" path="m0,0l1,2l29,2l0,0xe" stroked="t" o:allowincell="f" style="position:absolute;left:6814;top:3605;width:2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" path="m0,0l29,0l29,2l0,0xe" fillcolor="black" stroked="f" o:allowincell="f" style="position:absolute;left:6814;top:3605;width:2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" path="m0,0l29,0l29,2l0,0xe" stroked="t" o:allowincell="f" style="position:absolute;left:6814;top:3605;width:2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6815;top:3607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6815;top:3607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28,0l27,2l0,0xe" fillcolor="black" stroked="f" o:allowincell="f" style="position:absolute;left:6815;top:3607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28,0l27,2l0,0xe" stroked="t" o:allowincell="f" style="position:absolute;left:6815;top:3607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1,2l26,2l0,0xe" fillcolor="black" stroked="f" o:allowincell="f" style="position:absolute;left:6815;top:3609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1,2l26,2l0,0xe" stroked="t" o:allowincell="f" style="position:absolute;left:6815;top:3609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6,2l0,0xe" fillcolor="black" stroked="f" o:allowincell="f" style="position:absolute;left:6815;top:360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6,2l0,0xe" stroked="t" o:allowincell="f" style="position:absolute;left:6815;top:360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2" path="m0,0l1,2l24,2l0,0xe" fillcolor="black" stroked="f" o:allowincell="f" style="position:absolute;left:6816;top:3611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0l1,2l24,2l0,0xe" stroked="t" o:allowincell="f" style="position:absolute;left:6816;top:3611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0,0l25,0l24,2l0,0xe" fillcolor="black" stroked="f" o:allowincell="f" style="position:absolute;left:6816;top:3611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0,0l25,0l24,2l0,0xe" stroked="t" o:allowincell="f" style="position:absolute;left:6816;top:3611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,2l22,2l0,0xe" fillcolor="black" stroked="f" o:allowincell="f" style="position:absolute;left:6817;top:3613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,2l22,2l0,0xe" stroked="t" o:allowincell="f" style="position:absolute;left:6817;top:3613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2" path="m0,0l23,0l22,2l0,0xe" fillcolor="black" stroked="f" o:allowincell="f" style="position:absolute;left:6817;top:3613;width:2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" path="m0,0l23,0l22,2l0,0xe" stroked="t" o:allowincell="f" style="position:absolute;left:6817;top:3613;width:2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,1l18,1l0,0xe" fillcolor="black" stroked="f" o:allowincell="f" style="position:absolute;left:6819;top:3615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,1l18,1l0,0xe" stroked="t" o:allowincell="f" style="position:absolute;left:6819;top:3615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6819;top:3615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6819;top:3615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2,1l15,1l0,0xe" fillcolor="black" stroked="f" o:allowincell="f" style="position:absolute;left:6820;top:361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2,1l15,1l0,0xe" stroked="t" o:allowincell="f" style="position:absolute;left:6820;top:361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5,1l0,0xe" fillcolor="black" stroked="f" o:allowincell="f" style="position:absolute;left:6820;top:3616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5,1l0,0xe" stroked="t" o:allowincell="f" style="position:absolute;left:6820;top:3616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2,1l11,1l0,0xe" fillcolor="black" stroked="f" o:allowincell="f" style="position:absolute;left:6822;top:3617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2,1l11,1l0,0xe" stroked="t" o:allowincell="f" style="position:absolute;left:6822;top:3617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6822;top:361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6822;top:3617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0,0l3,1l7,1l0,0xe" fillcolor="black" stroked="f" o:allowincell="f" style="position:absolute;left:6824;top:3618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0,0l3,1l7,1l0,0xe" stroked="t" o:allowincell="f" style="position:absolute;left:6824;top:3618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7,1l0,0xe" fillcolor="black" stroked="f" o:allowincell="f" style="position:absolute;left:6824;top:3618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7,1l0,0xe" stroked="t" o:allowincell="f" style="position:absolute;left:6824;top:3618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6827;top:361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6827;top:361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0,1" path="m0,0l12,1l25,1l37,1l50,0e" stroked="t" o:allowincell="f" style="position:absolute;left:7198;top:3910;width:4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9" path="m28,15l28,12l27,10l26,8l25,5l23,4l21,2l19,2l17,0l14,0l12,0l9,2l7,2l5,4l3,5l2,8l1,10l0,12l0,15l0,17l1,19l2,21l3,24l5,25l7,27l9,27l12,29l14,29l17,29l19,27l21,27l23,25l25,24l26,21l27,19l28,17l28,15xe" stroked="t" o:allowincell="f" style="position:absolute;left:7209;top:3984;width:27;height:2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223,3911" to="7223,398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path="m2,0l0,0l2,0xe" fillcolor="black" stroked="f" o:allowincell="f" style="position:absolute;left:7221;top:398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2,0l2,0xe" stroked="t" o:allowincell="f" style="position:absolute;left:7221;top:3984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3,0l0,1l5,1l3,0xe" fillcolor="black" stroked="f" o:allowincell="f" style="position:absolute;left:7218;top:398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3,0l0,1l5,1l3,0xe" stroked="t" o:allowincell="f" style="position:absolute;left:7218;top:3984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2,1l0,0xe" fillcolor="black" stroked="f" o:allowincell="f" style="position:absolute;left:7221;top:398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3984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7217;top:3985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7217;top:3985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398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398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215;top:398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215;top:398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398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3986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2,0l0,2l10,2l2,0xe" fillcolor="black" stroked="f" o:allowincell="f" style="position:absolute;left:7213;top:3987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2,0l0,2l10,2l2,0xe" stroked="t" o:allowincell="f" style="position:absolute;left:7213;top:3987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8,2l0,0xe" fillcolor="black" stroked="f" o:allowincell="f" style="position:absolute;left:7215;top:3987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8,2l0,0xe" stroked="t" o:allowincell="f" style="position:absolute;left:7215;top:3987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1,0l0,2l11,2l1,0xe" fillcolor="black" stroked="f" o:allowincell="f" style="position:absolute;left:7212;top:398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1,0l0,2l11,2l1,0xe" stroked="t" o:allowincell="f" style="position:absolute;left:7212;top:398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398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3989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1,0l0,1l12,1l1,0xe" fillcolor="black" stroked="f" o:allowincell="f" style="position:absolute;left:7211;top:399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1,0l0,1l12,1l1,0xe" stroked="t" o:allowincell="f" style="position:absolute;left:7211;top:3991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2;top:399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2;top:399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1,0l0,2l13,2l1,0xe" fillcolor="black" stroked="f" o:allowincell="f" style="position:absolute;left:7210;top:399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,0l0,2l13,2l1,0xe" stroked="t" o:allowincell="f" style="position:absolute;left:7210;top:3992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3992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3992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1,0l0,3l14,3l1,0xe" fillcolor="black" stroked="f" o:allowincell="f" style="position:absolute;left:7209;top:3994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1,0l0,3l14,3l1,0xe" stroked="t" o:allowincell="f" style="position:absolute;left:7209;top:3994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13,0l13,3l0,0xe" fillcolor="black" stroked="f" o:allowincell="f" style="position:absolute;left:7210;top:3994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13,0l13,3l0,0xe" stroked="t" o:allowincell="f" style="position:absolute;left:7210;top:3994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399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399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399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399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399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399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399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399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,2l14,2l0,0xe" fillcolor="black" stroked="f" o:allowincell="f" style="position:absolute;left:7209;top:400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,2l14,2l0,0xe" stroked="t" o:allowincell="f" style="position:absolute;left:7209;top:400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400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400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10;top:40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10;top:40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40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40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,2l12,2l0,0xe" fillcolor="black" stroked="f" o:allowincell="f" style="position:absolute;left:7211;top:400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,2l12,2l0,0xe" stroked="t" o:allowincell="f" style="position:absolute;left:7211;top:400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400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400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12;top:4007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12;top:4007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4007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4007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2,1l10,1l0,0xe" fillcolor="black" stroked="f" o:allowincell="f" style="position:absolute;left:7213;top:4009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2,1l10,1l0,0xe" stroked="t" o:allowincell="f" style="position:absolute;left:7213;top:4009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10,0l10,1l0,0xe" fillcolor="black" stroked="f" o:allowincell="f" style="position:absolute;left:7213;top:4009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10,0l10,1l0,0xe" stroked="t" o:allowincell="f" style="position:absolute;left:7213;top:4009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5;top:401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5;top:401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401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401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1,1l6,1l0,0xe" fillcolor="black" stroked="f" o:allowincell="f" style="position:absolute;left:7217;top:40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1,1l6,1l0,0xe" stroked="t" o:allowincell="f" style="position:absolute;left:7217;top:401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40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401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1l5,1l0,0xe" fillcolor="black" stroked="f" o:allowincell="f" style="position:absolute;left:7218;top:401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401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401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4012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401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4013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0,0l0,0l2,0l0,0xe" fillcolor="black" stroked="f" o:allowincell="f" style="position:absolute;left:7223;top:398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3984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39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39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398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398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3985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3985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223;top:3985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223;top:3985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398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398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398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3986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3987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3987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8,0l10,2l0,0xe" fillcolor="black" stroked="f" o:allowincell="f" style="position:absolute;left:7223;top:3987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8,0l10,2l0,0xe" stroked="t" o:allowincell="f" style="position:absolute;left:7223;top:3987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398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398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3;top:398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3;top:398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0,1l13,1l0,0xe" fillcolor="black" stroked="f" o:allowincell="f" style="position:absolute;left:7223;top:3991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0,1l13,1l0,0xe" stroked="t" o:allowincell="f" style="position:absolute;left:7223;top:3991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23;top:3991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23;top:3991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399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3992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399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3992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0,3l14,3l0,0xe" fillcolor="black" stroked="f" o:allowincell="f" style="position:absolute;left:7223;top:3994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0,3l14,3l0,0xe" stroked="t" o:allowincell="f" style="position:absolute;left:7223;top:3994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3,0l14,3l0,0xe" fillcolor="black" stroked="f" o:allowincell="f" style="position:absolute;left:7223;top:3994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3,0l14,3l0,0xe" stroked="t" o:allowincell="f" style="position:absolute;left:7223;top:3994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399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399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399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399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399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399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399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399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4001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4001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3;top:400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3;top:400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40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40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40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40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4005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4005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1,2l0,0xe" fillcolor="black" stroked="f" o:allowincell="f" style="position:absolute;left:7223;top:400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1,2l0,0xe" stroked="t" o:allowincell="f" style="position:absolute;left:7223;top:400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6605</wp:posOffset>
                </wp:positionH>
                <wp:positionV relativeFrom="paragraph">
                  <wp:posOffset>2273300</wp:posOffset>
                </wp:positionV>
                <wp:extent cx="259080" cy="275590"/>
                <wp:effectExtent l="6985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5760"/>
                          <a:chOff x="0" y="0"/>
                          <a:chExt cx="259200" cy="27576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1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5"/>
                                </a:moveTo>
                                <a:lnTo>
                                  <a:pt x="10" y="27"/>
                                </a:lnTo>
                                <a:lnTo>
                                  <a:pt x="19" y="19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36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7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300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7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7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8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8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86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86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11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11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11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11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2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2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2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2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36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36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36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36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5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5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5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5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6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6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6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6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7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7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7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7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8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8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87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87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0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0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0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0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1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1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3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3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4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4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5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5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5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5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7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7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7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7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8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8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8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8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9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9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9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9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1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1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1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11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2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2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2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2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3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3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3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3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1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1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7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7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">
                                <a:moveTo>
                                  <a:pt x="0" y="50"/>
                                </a:moveTo>
                                <a:lnTo>
                                  <a:pt x="2" y="38"/>
                                </a:lnTo>
                                <a:lnTo>
                                  <a:pt x="2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8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840"/>
                            <a:ext cx="46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8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2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2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2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2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0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0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8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8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88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88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79pt;width:20.4pt;height:21.7pt" coordorigin="7223,3580" coordsize="408,434">
                <v:shape id="shape_0" coordsize="10,2" path="m0,0l0,2l10,2l0,0xe" fillcolor="black" stroked="f" o:allowincell="f" style="position:absolute;left:7223;top:4007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4007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23;top:4007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23;top:4007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400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400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10,0l8,1l0,0xe" fillcolor="black" stroked="f" o:allowincell="f" style="position:absolute;left:7223;top:4009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10,0l8,1l0,0xe" stroked="t" o:allowincell="f" style="position:absolute;left:7223;top:4009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401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401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223;top:401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223;top:401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4011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4011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4,1l0,0xe" fillcolor="black" stroked="f" o:allowincell="f" style="position:absolute;left:7223;top:40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4,1l0,0xe" stroked="t" o:allowincell="f" style="position:absolute;left:7223;top:401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3;top:4012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3;top:4012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223;top:4012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223;top:4012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3;top:401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3;top:4013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6,35" path="m0,35l10,27l19,19l27,9l36,0e" stroked="t" o:allowincell="f" style="position:absolute;left:7421;top:3803;width:35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7,10l26,7l24,5l23,4l21,2l18,1l16,0l14,0l11,0l9,1l7,2l5,4l3,5l2,7l1,10l0,12l0,14l0,17l1,19l2,21l3,23l5,25l7,26l9,27l11,28l14,28l16,28l18,27l21,26l23,25l24,23l26,21l27,19l28,17l28,14xe" stroked="t" o:allowincell="f" style="position:absolute;left:7488;top:3869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3821" to="7491,38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shape id="shape_0" coordsize="4,2" path="m2,0l0,2l4,2l2,0xe" fillcolor="black" stroked="f" o:allowincell="f" style="position:absolute;left:7490;top:3873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2,0l0,2l4,2l2,0xe" stroked="t" o:allowincell="f" style="position:absolute;left:7490;top:3873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1,0l0,2l6,2l1,0xe" fillcolor="black" stroked="f" o:allowincell="f" style="position:absolute;left:7489;top:3875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1,0l0,2l6,2l1,0xe" stroked="t" o:allowincell="f" style="position:absolute;left:7489;top:3875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4,0l5,2l0,0xe" fillcolor="black" stroked="f" o:allowincell="f" style="position:absolute;left:7490;top:3875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4,0l5,2l0,0xe" stroked="t" o:allowincell="f" style="position:absolute;left:7490;top:3875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1,0l0,2l10,2l1,0xe" fillcolor="black" stroked="f" o:allowincell="f" style="position:absolute;left:7488;top:3877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,0l0,2l10,2l1,0xe" stroked="t" o:allowincell="f" style="position:absolute;left:7488;top:3877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6,0l9,2l0,0xe" fillcolor="black" stroked="f" o:allowincell="f" style="position:absolute;left:7489;top:3877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6,0l9,2l0,0xe" stroked="t" o:allowincell="f" style="position:absolute;left:7489;top:3877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488;top:387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488;top:387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0,0l12,2l0,0xe" fillcolor="black" stroked="f" o:allowincell="f" style="position:absolute;left:7488;top:387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0,0l12,2l0,0xe" stroked="t" o:allowincell="f" style="position:absolute;left:7488;top:387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3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3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7488;top:388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7488;top:388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488;top:388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488;top:388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4,0l16,2l0,0xe" fillcolor="black" stroked="f" o:allowincell="f" style="position:absolute;left:7488;top:388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4,0l16,2l0,0xe" stroked="t" o:allowincell="f" style="position:absolute;left:7488;top:388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0,2l18,2l0,0xe" fillcolor="black" stroked="f" o:allowincell="f" style="position:absolute;left:7488;top:388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0,2l18,2l0,0xe" stroked="t" o:allowincell="f" style="position:absolute;left:7488;top:3885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6,0l18,2l0,0xe" fillcolor="black" stroked="f" o:allowincell="f" style="position:absolute;left:7488;top:388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6,0l18,2l0,0xe" stroked="t" o:allowincell="f" style="position:absolute;left:7488;top:3885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,3l20,3l0,0xe" fillcolor="black" stroked="f" o:allowincell="f" style="position:absolute;left:7488;top:3887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,3l20,3l0,0xe" stroked="t" o:allowincell="f" style="position:absolute;left:7488;top:3887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8,0l20,3l0,0xe" fillcolor="black" stroked="f" o:allowincell="f" style="position:absolute;left:7488;top:3887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8,0l20,3l0,0xe" stroked="t" o:allowincell="f" style="position:absolute;left:7488;top:3887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,1l21,1l0,0xe" fillcolor="black" stroked="f" o:allowincell="f" style="position:absolute;left:7489;top:3890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,1l21,1l0,0xe" stroked="t" o:allowincell="f" style="position:absolute;left:7489;top:3890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0,0l19,0l21,1l0,0xe" fillcolor="black" stroked="f" o:allowincell="f" style="position:absolute;left:7489;top:3890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9,0l21,1l0,0xe" stroked="t" o:allowincell="f" style="position:absolute;left:7489;top:3890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,2l22,2l0,0xe" fillcolor="black" stroked="f" o:allowincell="f" style="position:absolute;left:7490;top:3891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,2l22,2l0,0xe" stroked="t" o:allowincell="f" style="position:absolute;left:7490;top:3891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2,2" path="m0,0l20,0l22,2l0,0xe" fillcolor="black" stroked="f" o:allowincell="f" style="position:absolute;left:7490;top:3891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0l20,0l22,2l0,0xe" stroked="t" o:allowincell="f" style="position:absolute;left:7490;top:3891;width:2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2;top:3893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2;top:3893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3893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3893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3895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3895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3895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3895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3,1l11,1l0,0xe" fillcolor="black" stroked="f" o:allowincell="f" style="position:absolute;left:7495;top:3896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3,1l11,1l0,0xe" stroked="t" o:allowincell="f" style="position:absolute;left:7495;top:3896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495;top:3896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495;top:3896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6,0l0,0xe" fillcolor="black" stroked="f" o:allowincell="f" style="position:absolute;left:7498;top:3897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6,0l0,0xe" stroked="t" o:allowincell="f" style="position:absolute;left:7498;top:3897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8,0l6,0l0,0xe" fillcolor="black" stroked="f" o:allowincell="f" style="position:absolute;left:7498;top:3897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l6,0l0,0xe" stroked="t" o:allowincell="f" style="position:absolute;left:7498;top:3897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389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389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4,0l2,0xe" fillcolor="black" stroked="f" o:allowincell="f" style="position:absolute;left:7500;top:386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7500;top:386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498;top:386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498;top:386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500;top:3869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500;top:3869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3,0l0,1l13,1l3,0xe" fillcolor="black" stroked="f" o:allowincell="f" style="position:absolute;left:7495;top:3870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3,0l0,1l13,1l3,0xe" stroked="t" o:allowincell="f" style="position:absolute;left:7495;top:3870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498;top:387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498;top:387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3871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3871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3871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3871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2,0l0,1l20,1l2,0xe" fillcolor="black" stroked="f" o:allowincell="f" style="position:absolute;left:7492;top:3872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2,0l0,1l20,1l2,0xe" stroked="t" o:allowincell="f" style="position:absolute;left:7492;top:3872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6,0l18,1l0,0xe" fillcolor="black" stroked="f" o:allowincell="f" style="position:absolute;left:7494;top:3872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6,0l18,1l0,0xe" stroked="t" o:allowincell="f" style="position:absolute;left:7494;top:3872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7492;top:3873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7492;top:3873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7492;top:3873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7492;top:3873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,2l20,2l0,0xe" fillcolor="black" stroked="f" o:allowincell="f" style="position:absolute;left:7494;top:38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,2l20,2l0,0xe" stroked="t" o:allowincell="f" style="position:absolute;left:7494;top:3875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7494;top:38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7494;top:3875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3,2l20,2l0,0xe" fillcolor="black" stroked="f" o:allowincell="f" style="position:absolute;left:7495;top:3877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3,2l20,2l0,0xe" stroked="t" o:allowincell="f" style="position:absolute;left:7495;top:3877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19,0l20,2l0,0xe" fillcolor="black" stroked="f" o:allowincell="f" style="position:absolute;left:7495;top:3877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19,0l20,2l0,0xe" stroked="t" o:allowincell="f" style="position:absolute;left:7495;top:3877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7498;top:3879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7498;top:3879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7,0l18,2l0,0xe" fillcolor="black" stroked="f" o:allowincell="f" style="position:absolute;left:7498;top:3879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7,0l18,2l0,0xe" stroked="t" o:allowincell="f" style="position:absolute;left:7498;top:3879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7500;top:388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7500;top:388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7500;top:3881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7500;top:3881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2,2l14,2l0,0xe" fillcolor="black" stroked="f" o:allowincell="f" style="position:absolute;left:7502;top:3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2,2l14,2l0,0xe" stroked="t" o:allowincell="f" style="position:absolute;left:7502;top:3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502;top:3883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502;top:3883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2,2l11,2l0,0xe" fillcolor="black" stroked="f" o:allowincell="f" style="position:absolute;left:7504;top:3885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2,2l11,2l0,0xe" stroked="t" o:allowincell="f" style="position:absolute;left:7504;top:3885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504;top:388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504;top:388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3" path="m0,0l2,3l8,3l0,0xe" fillcolor="black" stroked="f" o:allowincell="f" style="position:absolute;left:7506;top:3887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l2,3l8,3l0,0xe" stroked="t" o:allowincell="f" style="position:absolute;left:7506;top:3887;width: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0,0l9,0l8,3l0,0xe" fillcolor="black" stroked="f" o:allowincell="f" style="position:absolute;left:7506;top:3887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0,0l9,0l8,3l0,0xe" stroked="t" o:allowincell="f" style="position:absolute;left:7506;top:3887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2,1l5,1l0,0xe" fillcolor="black" stroked="f" o:allowincell="f" style="position:absolute;left:7508;top:389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2,1l5,1l0,0xe" stroked="t" o:allowincell="f" style="position:absolute;left:7508;top:3890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5,1l0,0xe" fillcolor="black" stroked="f" o:allowincell="f" style="position:absolute;left:7508;top:389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5,1l0,0xe" stroked="t" o:allowincell="f" style="position:absolute;left:7508;top:389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0,0l3,0l2,2l0,0xe" fillcolor="black" stroked="f" o:allowincell="f" style="position:absolute;left:7510;top:389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0,0l3,0l2,2l0,0xe" stroked="t" o:allowincell="f" style="position:absolute;left:7510;top:3891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50" path="m0,50l2,38l2,25l2,13l0,0e" stroked="t" o:allowincell="f" style="position:absolute;left:7528;top:3580;width:1;height:4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2l28,9l27,7l25,5l23,3l21,2l19,1l17,0l14,0l12,0l10,1l7,2l5,3l3,5l2,7l1,9l1,12l0,14l1,16l1,19l2,21l3,23l5,25l7,26l10,27l12,28l14,28l17,28l19,27l21,26l23,25l25,23l27,21l28,19l28,16l28,14xe" stroked="t" o:allowincell="f" style="position:absolute;left:7603;top:3591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531,3605" to="7603,360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03;top:3605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3605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28,2" path="m0,0l1,2l28,2l0,0xe" fillcolor="black" stroked="f" o:allowincell="f" style="position:absolute;left:7603;top:3605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1,2l28,2l0,0xe" stroked="t" o:allowincell="f" style="position:absolute;left:7603;top:3605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0,0l28,0l28,2l0,0xe" fillcolor="black" stroked="f" o:allowincell="f" style="position:absolute;left:7603;top:3605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0l28,0l28,2l0,0xe" stroked="t" o:allowincell="f" style="position:absolute;left:7603;top:3605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3607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3607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3607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3607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1,2l26,2l0,0xe" fillcolor="black" stroked="f" o:allowincell="f" style="position:absolute;left:7604;top:3609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1,2l26,2l0,0xe" stroked="t" o:allowincell="f" style="position:absolute;left:7604;top:3609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6,2l0,0xe" fillcolor="black" stroked="f" o:allowincell="f" style="position:absolute;left:7604;top:360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6,2l0,0xe" stroked="t" o:allowincell="f" style="position:absolute;left:7604;top:360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2" path="m0,0l1,2l24,2l0,0xe" fillcolor="black" stroked="f" o:allowincell="f" style="position:absolute;left:7605;top:3611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0l1,2l24,2l0,0xe" stroked="t" o:allowincell="f" style="position:absolute;left:7605;top:3611;width:2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2" path="m0,0l25,0l24,2l0,0xe" fillcolor="black" stroked="f" o:allowincell="f" style="position:absolute;left:7605;top:3611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" path="m0,0l25,0l24,2l0,0xe" stroked="t" o:allowincell="f" style="position:absolute;left:7605;top:3611;width:2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7606;top:3613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7606;top:3613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2" path="m0,0l23,0l21,2l0,0xe" fillcolor="black" stroked="f" o:allowincell="f" style="position:absolute;left:7606;top:3613;width:2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" path="m0,0l23,0l21,2l0,0xe" stroked="t" o:allowincell="f" style="position:absolute;left:7606;top:3613;width:2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,1l18,1l0,0xe" fillcolor="black" stroked="f" o:allowincell="f" style="position:absolute;left:7608;top:3615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,1l18,1l0,0xe" stroked="t" o:allowincell="f" style="position:absolute;left:7608;top:3615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19,0l18,1l0,0xe" fillcolor="black" stroked="f" o:allowincell="f" style="position:absolute;left:7608;top:3615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19,0l18,1l0,0xe" stroked="t" o:allowincell="f" style="position:absolute;left:7608;top:3615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2,1l15,1l0,0xe" fillcolor="black" stroked="f" o:allowincell="f" style="position:absolute;left:7609;top:3616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2,1l15,1l0,0xe" stroked="t" o:allowincell="f" style="position:absolute;left:7609;top:3616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5,1l0,0xe" fillcolor="black" stroked="f" o:allowincell="f" style="position:absolute;left:7609;top:3616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5,1l0,0xe" stroked="t" o:allowincell="f" style="position:absolute;left:7609;top:3616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2,1l11,1l0,0xe" fillcolor="black" stroked="f" o:allowincell="f" style="position:absolute;left:7611;top:3617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2,1l11,1l0,0xe" stroked="t" o:allowincell="f" style="position:absolute;left:7611;top:3617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611;top:361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611;top:3617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1" path="m0,0l2,1l7,1l0,0xe" fillcolor="black" stroked="f" o:allowincell="f" style="position:absolute;left:7613;top:3618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0,0l2,1l7,1l0,0xe" stroked="t" o:allowincell="f" style="position:absolute;left:7613;top:3618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7,1l0,0xe" fillcolor="black" stroked="f" o:allowincell="f" style="position:absolute;left:7613;top:3618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7,1l0,0xe" stroked="t" o:allowincell="f" style="position:absolute;left:7613;top:3618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5,0l2,0l0,0xe" fillcolor="black" stroked="f" o:allowincell="f" style="position:absolute;left:7615;top:361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l2,0l0,0xe" stroked="t" o:allowincell="f" style="position:absolute;left:7615;top:361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5,0l2,0xe" fillcolor="black" stroked="f" o:allowincell="f" style="position:absolute;left:7615;top:3591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5,0l2,0xe" stroked="t" o:allowincell="f" style="position:absolute;left:7615;top:3591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9,0l2,0xe" fillcolor="black" stroked="f" o:allowincell="f" style="position:absolute;left:7613;top:359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9,0l2,0xe" stroked="t" o:allowincell="f" style="position:absolute;left:7613;top:3591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5,0l7,0l0,0xe" fillcolor="black" stroked="f" o:allowincell="f" style="position:absolute;left:7615;top:3591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l7,0l0,0xe" stroked="t" o:allowincell="f" style="position:absolute;left:7615;top:3591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2,0l0,2l13,2l2,0xe" fillcolor="black" stroked="f" o:allowincell="f" style="position:absolute;left:7611;top:3591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2,0l0,2l13,2l2,0xe" stroked="t" o:allowincell="f" style="position:absolute;left:7611;top:3591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9,0l11,2l0,0xe" fillcolor="black" stroked="f" o:allowincell="f" style="position:absolute;left:7613;top:359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9,0l11,2l0,0xe" stroked="t" o:allowincell="f" style="position:absolute;left:7613;top:359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7609;top:359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7609;top:3593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611;top:3593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611;top:3593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1,0l0,1l19,1l1,0xe" fillcolor="black" stroked="f" o:allowincell="f" style="position:absolute;left:7608;top:3594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1,0l0,1l19,1l1,0xe" stroked="t" o:allowincell="f" style="position:absolute;left:7608;top:3594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17,0l18,1l0,0xe" fillcolor="black" stroked="f" o:allowincell="f" style="position:absolute;left:7609;top:3594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17,0l18,1l0,0xe" stroked="t" o:allowincell="f" style="position:absolute;left:7609;top:3594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3,1" path="m2,0l0,1l23,1l2,0xe" fillcolor="black" stroked="f" o:allowincell="f" style="position:absolute;left:7606;top:3595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" path="m2,0l0,1l23,1l2,0xe" stroked="t" o:allowincell="f" style="position:absolute;left:7606;top:3595;width:2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0730</wp:posOffset>
                </wp:positionH>
                <wp:positionV relativeFrom="paragraph">
                  <wp:posOffset>2030095</wp:posOffset>
                </wp:positionV>
                <wp:extent cx="274955" cy="259715"/>
                <wp:effectExtent l="571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9560"/>
                          <a:chOff x="0" y="0"/>
                          <a:chExt cx="275040" cy="259560"/>
                        </a:xfrm>
                      </wpg:grpSpPr>
                      <wps:wsp>
                        <wps:cNvSpPr/>
                        <wps:spPr>
                          <a:xfrm>
                            <a:off x="260280" y="252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2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344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34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34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52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52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52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52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6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6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6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6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77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77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77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77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9200"/>
                            <a:ext cx="17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9200"/>
                            <a:ext cx="176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12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35"/>
                                </a:moveTo>
                                <a:lnTo>
                                  <a:pt x="27" y="25"/>
                                </a:lnTo>
                                <a:lnTo>
                                  <a:pt x="1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3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7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8892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6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6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7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7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7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7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8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8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8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8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9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9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99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99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1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1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38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38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64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74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74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74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74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9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48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48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63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63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63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63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81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8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81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8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4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4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50" y="1"/>
                                </a:move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2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5" y="24"/>
                                </a:lnTo>
                                <a:lnTo>
                                  <a:pt x="26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17640"/>
                            <a:ext cx="720" cy="46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159.85pt;width:21.65pt;height:20.45pt" coordorigin="7198,3197" coordsize="433,409">
                <v:shape id="shape_0" coordsize="21,1" path="m0,0l19,0l21,1l0,0xe" fillcolor="black" stroked="f" o:allowincell="f" style="position:absolute;left:7608;top:3595;width:2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" path="m0,0l19,0l21,1l0,0xe" stroked="t" o:allowincell="f" style="position:absolute;left:7608;top:3595;width:2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5,3" path="m1,0l0,3l25,3l1,0xe" fillcolor="black" stroked="f" o:allowincell="f" style="position:absolute;left:7605;top:3596;width:2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" path="m1,0l0,3l25,3l1,0xe" stroked="t" o:allowincell="f" style="position:absolute;left:7605;top:3596;width:24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4,3" path="m0,0l23,0l24,3l0,0xe" fillcolor="black" stroked="f" o:allowincell="f" style="position:absolute;left:7606;top:3596;width:2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" path="m0,0l23,0l24,3l0,0xe" stroked="t" o:allowincell="f" style="position:absolute;left:7606;top:3596;width:2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1,0l0,2l27,2l1,0xe" fillcolor="black" stroked="f" o:allowincell="f" style="position:absolute;left:7604;top:3599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1,0l0,2l27,2l1,0xe" stroked="t" o:allowincell="f" style="position:absolute;left:7604;top:3599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6,2" path="m0,0l25,0l26,2l0,0xe" fillcolor="black" stroked="f" o:allowincell="f" style="position:absolute;left:7605;top:3599;width:2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0l25,0l26,2l0,0xe" stroked="t" o:allowincell="f" style="position:absolute;left:7605;top:3599;width:2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0,2l27,2l0,0xe" fillcolor="black" stroked="f" o:allowincell="f" style="position:absolute;left:7604;top:3601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0,2l27,2l0,0xe" stroked="t" o:allowincell="f" style="position:absolute;left:7604;top:3601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3601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3601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" path="m1,0l0,2l28,2l1,0xe" fillcolor="black" stroked="f" o:allowincell="f" style="position:absolute;left:7603;top:3603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1,0l0,2l28,2l1,0xe" stroked="t" o:allowincell="f" style="position:absolute;left:7603;top:3603;width:2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7,2" path="m0,0l27,0l27,2l0,0xe" fillcolor="black" stroked="f" o:allowincell="f" style="position:absolute;left:7604;top:3603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7,2l0,0xe" stroked="t" o:allowincell="f" style="position:absolute;left:7604;top:3603;width:2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603;top:3605;width:2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03;top:3605;width:27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35,35" path="m35,35l27,25l18,17l9,8l0,0e" stroked="t" o:allowincell="f" style="position:absolute;left:7422;top:3372;width:34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1l27,9l26,7l24,5l23,3l21,1l18,1l16,0l14,0l11,0l9,1l7,1l5,3l3,5l2,7l1,9l0,11l0,14l0,16l1,18l2,21l3,23l5,24l7,26l9,27l11,28l14,28l16,28l18,27l21,26l23,24l24,23l26,21l27,18l28,16l28,14xe" stroked="t" o:allowincell="f" style="position:absolute;left:7488;top:3313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440,3337" to="7491,338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coordsize="3,2" path="m2,0l0,2l3,2l2,0xe" fillcolor="black" stroked="f" o:allowincell="f" style="position:absolute;left:7510;top:3317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2,0l0,2l3,2l2,0xe" stroked="t" o:allowincell="f" style="position:absolute;left:7510;top:3317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2,0l0,1l6,1l2,0xe" fillcolor="black" stroked="f" o:allowincell="f" style="position:absolute;left:7508;top:3319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2,0l0,1l6,1l2,0xe" stroked="t" o:allowincell="f" style="position:absolute;left:7508;top:3319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3,0l4,1l0,0xe" fillcolor="black" stroked="f" o:allowincell="f" style="position:absolute;left:7510;top:331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3,0l4,1l0,0xe" stroked="t" o:allowincell="f" style="position:absolute;left:7510;top:3319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2,0l0,3l9,3l2,0xe" fillcolor="black" stroked="f" o:allowincell="f" style="position:absolute;left:7506;top:3320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2,0l0,3l9,3l2,0xe" stroked="t" o:allowincell="f" style="position:absolute;left:7506;top:3320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3" path="m0,0l6,0l7,3l0,0xe" fillcolor="black" stroked="f" o:allowincell="f" style="position:absolute;left:7508;top:3320;width: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0,0l6,0l7,3l0,0xe" stroked="t" o:allowincell="f" style="position:absolute;left:7508;top:3320;width:6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2,0l0,2l12,2l2,0xe" fillcolor="black" stroked="f" o:allowincell="f" style="position:absolute;left:7504;top:3323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2,0l0,2l12,2l2,0xe" stroked="t" o:allowincell="f" style="position:absolute;left:7504;top:3323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9,0l10,2l0,0xe" fillcolor="black" stroked="f" o:allowincell="f" style="position:absolute;left:7506;top:3323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9,0l10,2l0,0xe" stroked="t" o:allowincell="f" style="position:absolute;left:7506;top:3323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2,0l0,2l14,2l2,0xe" fillcolor="black" stroked="f" o:allowincell="f" style="position:absolute;left:7502;top:332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0l0,2l14,2l2,0xe" stroked="t" o:allowincell="f" style="position:absolute;left:7502;top:332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504;top:332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504;top:332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2,0l0,2l16,2l2,0xe" fillcolor="black" stroked="f" o:allowincell="f" style="position:absolute;left:7500;top:332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0l0,2l16,2l2,0xe" stroked="t" o:allowincell="f" style="position:absolute;left:7500;top:332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502;top:332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502;top:332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2" path="m2,0l0,2l17,2l2,0xe" fillcolor="black" stroked="f" o:allowincell="f" style="position:absolute;left:7498;top:3329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2,0l0,2l17,2l2,0xe" stroked="t" o:allowincell="f" style="position:absolute;left:7498;top:3329;width:1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5,2l0,0xe" fillcolor="black" stroked="f" o:allowincell="f" style="position:absolute;left:7500;top:3329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5,2l0,0xe" stroked="t" o:allowincell="f" style="position:absolute;left:7500;top:3329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3,0l0,2l19,2l3,0xe" fillcolor="black" stroked="f" o:allowincell="f" style="position:absolute;left:7495;top:333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3,0l0,2l19,2l3,0xe" stroked="t" o:allowincell="f" style="position:absolute;left:7495;top:3331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2" path="m0,0l17,0l16,2l0,0xe" fillcolor="black" stroked="f" o:allowincell="f" style="position:absolute;left:7498;top:3331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0,0l17,0l16,2l0,0xe" stroked="t" o:allowincell="f" style="position:absolute;left:7498;top:3331;width:1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1,0l0,2l19,2l1,0xe" fillcolor="black" stroked="f" o:allowincell="f" style="position:absolute;left:7494;top:3333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1,0l0,2l19,2l1,0xe" stroked="t" o:allowincell="f" style="position:absolute;left:7494;top:3333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8,2l0,0xe" fillcolor="black" stroked="f" o:allowincell="f" style="position:absolute;left:7495;top:3333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8,2l0,0xe" stroked="t" o:allowincell="f" style="position:absolute;left:7495;top:3333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2;top:333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2;top:3335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9,0l18,2l0,0xe" fillcolor="black" stroked="f" o:allowincell="f" style="position:absolute;left:7494;top:3335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9,0l18,2l0,0xe" stroked="t" o:allowincell="f" style="position:absolute;left:7494;top:3335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1" path="m0,0l2,1l18,1l0,0xe" fillcolor="black" stroked="f" o:allowincell="f" style="position:absolute;left:7492;top:3337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" path="m0,0l2,1l18,1l0,0xe" stroked="t" o:allowincell="f" style="position:absolute;left:7492;top:3337;width:1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7492;top:333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7492;top:333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,1l14,1l0,0xe" fillcolor="black" stroked="f" o:allowincell="f" style="position:absolute;left:7494;top:3338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,1l14,1l0,0xe" stroked="t" o:allowincell="f" style="position:absolute;left:7494;top:3338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0,0l16,0l14,1l0,0xe" fillcolor="black" stroked="f" o:allowincell="f" style="position:absolute;left:7494;top:3338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0,0l16,0l14,1l0,0xe" stroked="t" o:allowincell="f" style="position:absolute;left:7494;top:3338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3,1l11,1l0,0xe" fillcolor="black" stroked="f" o:allowincell="f" style="position:absolute;left:7495;top:333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3,1l11,1l0,0xe" stroked="t" o:allowincell="f" style="position:absolute;left:7495;top:333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495;top:333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495;top:3339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7498;top:334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2,1l6,1l0,0xe" stroked="t" o:allowincell="f" style="position:absolute;left:7498;top:334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498;top:334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498;top:334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7500;top:3341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7500;top:3341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4,0l2,0xe" fillcolor="black" stroked="f" o:allowincell="f" style="position:absolute;left:7500;top:3313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7500;top:3313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8,0l2,0xe" fillcolor="black" stroked="f" o:allowincell="f" style="position:absolute;left:7498;top:331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8,0l2,0xe" stroked="t" o:allowincell="f" style="position:absolute;left:7498;top:331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6,0l0,0xe" fillcolor="black" stroked="f" o:allowincell="f" style="position:absolute;left:7500;top:331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6,0l0,0xe" stroked="t" o:allowincell="f" style="position:absolute;left:7500;top:331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3,0l0,1l13,1l3,0xe" fillcolor="black" stroked="f" o:allowincell="f" style="position:absolute;left:7495;top:331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3,0l0,1l13,1l3,0xe" stroked="t" o:allowincell="f" style="position:absolute;left:7495;top:331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498;top:331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498;top:331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1" path="m1,0l0,1l16,1l1,0xe" fillcolor="black" stroked="f" o:allowincell="f" style="position:absolute;left:7494;top:3314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" path="m1,0l0,1l16,1l1,0xe" stroked="t" o:allowincell="f" style="position:absolute;left:7494;top:3314;width:1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3,0l15,1l0,0xe" fillcolor="black" stroked="f" o:allowincell="f" style="position:absolute;left:7495;top:331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3,0l15,1l0,0xe" stroked="t" o:allowincell="f" style="position:absolute;left:7495;top:331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2;top:331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2;top:3315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6,0l18,2l0,0xe" fillcolor="black" stroked="f" o:allowincell="f" style="position:absolute;left:7494;top:331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6,0l18,2l0,0xe" stroked="t" o:allowincell="f" style="position:absolute;left:7494;top:3315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7490;top:3317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7490;top:3317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0,0l20,0l18,2l0,0xe" fillcolor="black" stroked="f" o:allowincell="f" style="position:absolute;left:7492;top:3317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20,0l18,2l0,0xe" stroked="t" o:allowincell="f" style="position:absolute;left:7492;top:3317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1,0l0,1l19,1l1,0xe" fillcolor="black" stroked="f" o:allowincell="f" style="position:absolute;left:7489;top:3319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1,0l0,1l19,1l1,0xe" stroked="t" o:allowincell="f" style="position:absolute;left:7489;top:3319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8,1l0,0xe" fillcolor="black" stroked="f" o:allowincell="f" style="position:absolute;left:7490;top:3319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8,1l0,0xe" stroked="t" o:allowincell="f" style="position:absolute;left:7490;top:3319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3" path="m1,0l0,3l18,3l1,0xe" fillcolor="black" stroked="f" o:allowincell="f" style="position:absolute;left:7488;top:3320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1,0l0,3l18,3l1,0xe" stroked="t" o:allowincell="f" style="position:absolute;left:7488;top:3320;width:1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3" path="m0,0l19,0l17,3l0,0xe" fillcolor="black" stroked="f" o:allowincell="f" style="position:absolute;left:7489;top:3320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0l19,0l17,3l0,0xe" stroked="t" o:allowincell="f" style="position:absolute;left:7489;top:3320;width:1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7488;top:3323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7488;top:3323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8,0l16,2l0,0xe" fillcolor="black" stroked="f" o:allowincell="f" style="position:absolute;left:7488;top:3323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8,0l16,2l0,0xe" stroked="t" o:allowincell="f" style="position:absolute;left:7488;top:3323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488;top:332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488;top:332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4,2l0,0xe" fillcolor="black" stroked="f" o:allowincell="f" style="position:absolute;left:7488;top:3325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4,2l0,0xe" stroked="t" o:allowincell="f" style="position:absolute;left:7488;top:3325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0,2l12,2l0,0xe" fillcolor="black" stroked="f" o:allowincell="f" style="position:absolute;left:7488;top:3327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0,2l12,2l0,0xe" stroked="t" o:allowincell="f" style="position:absolute;left:7488;top:3327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2,2l0,0xe" fillcolor="black" stroked="f" o:allowincell="f" style="position:absolute;left:7488;top:332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2,2l0,0xe" stroked="t" o:allowincell="f" style="position:absolute;left:7488;top:332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488;top:332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488;top:3329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0,2l0,0xe" fillcolor="black" stroked="f" o:allowincell="f" style="position:absolute;left:7488;top:332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0,2l0,0xe" stroked="t" o:allowincell="f" style="position:absolute;left:7488;top:332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7488;top:3331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7488;top:3331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7,2l0,0xe" fillcolor="black" stroked="f" o:allowincell="f" style="position:absolute;left:7488;top:333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7,2l0,0xe" stroked="t" o:allowincell="f" style="position:absolute;left:7488;top:333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1,2l5,2l0,0xe" fillcolor="black" stroked="f" o:allowincell="f" style="position:absolute;left:7489;top:3333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1,2l5,2l0,0xe" stroked="t" o:allowincell="f" style="position:absolute;left:7489;top:3333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0l5,2l0,0xe" fillcolor="black" stroked="f" o:allowincell="f" style="position:absolute;left:7489;top:3333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5,2l0,0xe" stroked="t" o:allowincell="f" style="position:absolute;left:7489;top:3333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2" path="m0,0l4,0l2,2l0,0xe" fillcolor="black" stroked="f" o:allowincell="f" style="position:absolute;left:7490;top:3335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0l4,0l2,2l0,0xe" stroked="t" o:allowincell="f" style="position:absolute;left:7490;top:3335;width: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0,1" path="m50,1l38,0l25,0l13,0l0,1e" stroked="t" o:allowincell="f" style="position:absolute;left:7198;top:3299;width:4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9" path="m28,14l28,12l27,10l26,8l25,5l23,4l21,2l19,1l17,0l14,0l12,0l9,1l7,2l5,4l3,5l2,8l1,10l0,12l0,14l0,17l1,19l2,21l3,24l5,25l7,26l9,27l12,28l14,29l17,28l19,27l21,26l23,25l25,24l26,21l27,19l28,17l28,14xe" stroked="t" o:allowincell="f" style="position:absolute;left:7209;top:3197;width:27;height:28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7223,3225" to="7223,329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shape id="shape_0" path="m0,0l0,0l2,0l0,0xe" fillcolor="black" stroked="f" o:allowincell="f" style="position:absolute;left:7223;top:319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0,0xe" stroked="t" o:allowincell="f" style="position:absolute;left:7223;top:319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319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319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3;top:319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3;top:3197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0,1l6,1l0,0xe" fillcolor="black" stroked="f" o:allowincell="f" style="position:absolute;left:7223;top:319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319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4,0l6,1l0,0xe" fillcolor="black" stroked="f" o:allowincell="f" style="position:absolute;left:7223;top:319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4,0l6,1l0,0xe" stroked="t" o:allowincell="f" style="position:absolute;left:7223;top:319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0,1l8,1l0,0xe" fillcolor="black" stroked="f" o:allowincell="f" style="position:absolute;left:7223;top:319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0,1l8,1l0,0xe" stroked="t" o:allowincell="f" style="position:absolute;left:7223;top:319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6,0l8,1l0,0xe" fillcolor="black" stroked="f" o:allowincell="f" style="position:absolute;left:7223;top:319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6,0l8,1l0,0xe" stroked="t" o:allowincell="f" style="position:absolute;left:7223;top:319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0,1l10,1l0,0xe" fillcolor="black" stroked="f" o:allowincell="f" style="position:absolute;left:7223;top:320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0,1l10,1l0,0xe" stroked="t" o:allowincell="f" style="position:absolute;left:7223;top:320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8,0l10,1l0,0xe" fillcolor="black" stroked="f" o:allowincell="f" style="position:absolute;left:7223;top:320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8,0l10,1l0,0xe" stroked="t" o:allowincell="f" style="position:absolute;left:7223;top:320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23;top:320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23;top:320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3;top:320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3;top:320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32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32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1,0l13,2l0,0xe" fillcolor="black" stroked="f" o:allowincell="f" style="position:absolute;left:7223;top:3203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1,0l13,2l0,0xe" stroked="t" o:allowincell="f" style="position:absolute;left:7223;top:3203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320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320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320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320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320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320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3,0l14,2l0,0xe" fillcolor="black" stroked="f" o:allowincell="f" style="position:absolute;left:7223;top:320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3,0l14,2l0,0xe" stroked="t" o:allowincell="f" style="position:absolute;left:7223;top:320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320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320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320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320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23;top:321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23;top:321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3;top:321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3;top:321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3" path="m0,0l0,3l13,3l0,0xe" fillcolor="black" stroked="f" o:allowincell="f" style="position:absolute;left:7223;top:3213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0,3l13,3l0,0xe" stroked="t" o:allowincell="f" style="position:absolute;left:7223;top:3213;width:12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3,3l0,0xe" fillcolor="black" stroked="f" o:allowincell="f" style="position:absolute;left:7223;top:321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3,3l0,0xe" stroked="t" o:allowincell="f" style="position:absolute;left:7223;top:321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0,2l13,2l0,0xe" fillcolor="black" stroked="f" o:allowincell="f" style="position:absolute;left:7223;top:321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0,2l13,2l0,0xe" stroked="t" o:allowincell="f" style="position:absolute;left:7223;top:321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23;top:321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23;top:321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0,1l11,1l0,0xe" fillcolor="black" stroked="f" o:allowincell="f" style="position:absolute;left:7223;top:3218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0,1l11,1l0,0xe" stroked="t" o:allowincell="f" style="position:absolute;left:7223;top:3218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1,1l0,0xe" fillcolor="black" stroked="f" o:allowincell="f" style="position:absolute;left:7223;top:3218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1,1l0,0xe" stroked="t" o:allowincell="f" style="position:absolute;left:7223;top:3218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3;top:3219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3;top:3219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23;top:321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23;top:321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0,2l8,2l0,0xe" fillcolor="black" stroked="f" o:allowincell="f" style="position:absolute;left:7223;top:3221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0,2l8,2l0,0xe" stroked="t" o:allowincell="f" style="position:absolute;left:7223;top:3221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8,2l0,0xe" fillcolor="black" stroked="f" o:allowincell="f" style="position:absolute;left:7223;top:322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8,2l0,0xe" stroked="t" o:allowincell="f" style="position:absolute;left:7223;top:322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2030095</wp:posOffset>
                </wp:positionV>
                <wp:extent cx="191135" cy="13335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33200"/>
                          <a:chOff x="0" y="0"/>
                          <a:chExt cx="191160" cy="133200"/>
                        </a:xfrm>
                      </wpg:grpSpPr>
                      <wps:wsp>
                        <wps:cNvSpPr/>
                        <wps:spPr>
                          <a:xfrm>
                            <a:off x="186120" y="1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36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36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12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7" y="8"/>
                                </a:lnTo>
                                <a:lnTo>
                                  <a:pt x="17" y="16"/>
                                </a:lnTo>
                                <a:lnTo>
                                  <a:pt x="8" y="2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6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5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88920"/>
                            <a:ext cx="33120" cy="33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88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3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3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3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3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36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1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1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1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4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4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4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48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9.85pt;width:15.05pt;height:10.5pt" coordorigin="6930,3197" coordsize="301,210">
                <v:shape id="shape_0" coordsize="6,1" path="m0,0l0,1l6,1l0,0xe" fillcolor="black" stroked="f" o:allowincell="f" style="position:absolute;left:7223;top:3223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0,1l6,1l0,0xe" stroked="t" o:allowincell="f" style="position:absolute;left:7223;top:3223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6,1l0,0xe" fillcolor="black" stroked="f" o:allowincell="f" style="position:absolute;left:7223;top:322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6,1l0,0xe" stroked="t" o:allowincell="f" style="position:absolute;left:7223;top:322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0,1l4,1l0,0xe" fillcolor="black" stroked="f" o:allowincell="f" style="position:absolute;left:7223;top:322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0,1l4,1l0,0xe" stroked="t" o:allowincell="f" style="position:absolute;left:7223;top:3224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4,1l0,0xe" fillcolor="black" stroked="f" o:allowincell="f" style="position:absolute;left:7223;top:32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4,1l0,0xe" stroked="t" o:allowincell="f" style="position:absolute;left:7223;top:322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3;top:322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3;top:3225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4,0l2,1l0,0xe" fillcolor="black" stroked="f" o:allowincell="f" style="position:absolute;left:7223;top:3225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4,0l2,1l0,0xe" stroked="t" o:allowincell="f" style="position:absolute;left:7223;top:3225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0,0xe" fillcolor="black" stroked="f" o:allowincell="f" style="position:absolute;left:7223;top:322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0,0l0,0xe" stroked="t" o:allowincell="f" style="position:absolute;left:7223;top:3226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2,0xe" fillcolor="black" stroked="f" o:allowincell="f" style="position:absolute;left:7221;top:319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2,0l2,0xe" stroked="t" o:allowincell="f" style="position:absolute;left:7221;top:319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3,0l0,1l5,1l3,0xe" fillcolor="black" stroked="f" o:allowincell="f" style="position:absolute;left:7218;top:3197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3,0l0,1l5,1l3,0xe" stroked="t" o:allowincell="f" style="position:absolute;left:7218;top:3197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2,0l2,1l0,0xe" fillcolor="black" stroked="f" o:allowincell="f" style="position:absolute;left:7221;top:319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2,0l2,1l0,0xe" stroked="t" o:allowincell="f" style="position:absolute;left:7221;top:3197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7217;top:319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7217;top:319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319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3198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2,0l0,1l8,1l2,0xe" fillcolor="black" stroked="f" o:allowincell="f" style="position:absolute;left:7215;top:319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2,0l0,1l8,1l2,0xe" stroked="t" o:allowincell="f" style="position:absolute;left:7215;top:3199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3199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3199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2,0l0,1l10,1l2,0xe" fillcolor="black" stroked="f" o:allowincell="f" style="position:absolute;left:7213;top:3200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2,0l0,1l10,1l2,0xe" stroked="t" o:allowincell="f" style="position:absolute;left:7213;top:3200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3200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3200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1,0l0,2l11,2l1,0xe" fillcolor="black" stroked="f" o:allowincell="f" style="position:absolute;left:7212;top:320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1,0l0,2l11,2l1,0xe" stroked="t" o:allowincell="f" style="position:absolute;left:7212;top:3201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320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320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7211;top:3203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7211;top:3203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320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320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1,0l0,2l13,2l1,0xe" fillcolor="black" stroked="f" o:allowincell="f" style="position:absolute;left:7210;top:3205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,0l0,2l13,2l1,0xe" stroked="t" o:allowincell="f" style="position:absolute;left:7210;top:3205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7211;top:3205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7211;top:3205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09;top:320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09;top:320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320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3207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320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320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3209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3209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9;top:321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9;top:321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09;top:321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09;top:3211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,3l14,3l0,0xe" fillcolor="black" stroked="f" o:allowincell="f" style="position:absolute;left:7209;top:321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,3l14,3l0,0xe" stroked="t" o:allowincell="f" style="position:absolute;left:7209;top:321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3" path="m0,0l14,0l14,3l0,0xe" fillcolor="black" stroked="f" o:allowincell="f" style="position:absolute;left:7209;top:321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14,0l14,3l0,0xe" stroked="t" o:allowincell="f" style="position:absolute;left:7209;top:3213;width:13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10;top:321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10;top:321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3,0l13,2l0,0xe" fillcolor="black" stroked="f" o:allowincell="f" style="position:absolute;left:7210;top:321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3,0l13,2l0,0xe" stroked="t" o:allowincell="f" style="position:absolute;left:7210;top:321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,1l12,1l0,0xe" fillcolor="black" stroked="f" o:allowincell="f" style="position:absolute;left:7211;top:321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,1l12,1l0,0xe" stroked="t" o:allowincell="f" style="position:absolute;left:7211;top:3218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2,1l0,0xe" fillcolor="black" stroked="f" o:allowincell="f" style="position:absolute;left:7211;top:321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2,1l0,0xe" stroked="t" o:allowincell="f" style="position:absolute;left:7211;top:3218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12;top:321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12;top:321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1,2l0,0xe" fillcolor="black" stroked="f" o:allowincell="f" style="position:absolute;left:7212;top:3219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1,2l0,0xe" stroked="t" o:allowincell="f" style="position:absolute;left:7212;top:3219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13;top:322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13;top:322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10,2l0,0xe" fillcolor="black" stroked="f" o:allowincell="f" style="position:absolute;left:7213;top:3221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10,2l0,0xe" stroked="t" o:allowincell="f" style="position:absolute;left:7213;top:3221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2,1l8,1l0,0xe" fillcolor="black" stroked="f" o:allowincell="f" style="position:absolute;left:7215;top:322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2,1l8,1l0,0xe" stroked="t" o:allowincell="f" style="position:absolute;left:7215;top:322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1" path="m0,0l8,0l8,1l0,0xe" fillcolor="black" stroked="f" o:allowincell="f" style="position:absolute;left:7215;top:3223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0,0l8,0l8,1l0,0xe" stroked="t" o:allowincell="f" style="position:absolute;left:7215;top:3223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1,1l6,1l0,0xe" fillcolor="black" stroked="f" o:allowincell="f" style="position:absolute;left:7217;top:32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1,1l6,1l0,0xe" stroked="t" o:allowincell="f" style="position:absolute;left:7217;top:322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6,1l0,0xe" fillcolor="black" stroked="f" o:allowincell="f" style="position:absolute;left:7217;top:322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6,1l0,0xe" stroked="t" o:allowincell="f" style="position:absolute;left:7217;top:3224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1l5,1l0,0xe" fillcolor="black" stroked="f" o:allowincell="f" style="position:absolute;left:7218;top:322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322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8;top:322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8;top:3225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3226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3226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35,35" path="m35,0l27,8l17,16l8,25l0,35e" stroked="t" o:allowincell="f" style="position:absolute;left:6989;top:3372;width:34;height:3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8,28" path="m28,14l28,11l28,9l26,7l25,5l23,3l21,1l19,1l16,0l14,0l11,0l9,1l7,1l5,3l3,5l2,7l1,9l0,11l0,14l0,16l1,18l2,21l3,23l5,24l7,26l9,27l11,28l14,28l16,28l19,27l21,26l23,24l25,23l26,21l28,18l28,16l28,14xe" stroked="t" o:allowincell="f" style="position:absolute;left:6930;top:3313;width:27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6954,3337" to="7005,3388" stroked="t" o:allowincell="f" style="position:absolute;flip:xy">
                  <v:stroke color="black" weight="11520" joinstyle="miter" endcap="flat"/>
                  <v:fill o:detectmouseclick="t" on="false"/>
                  <w10:wrap type="none"/>
                </v:line>
                <v:shape id="shape_0" path="m2,0l0,0l4,0l2,0xe" fillcolor="black" stroked="f" o:allowincell="f" style="position:absolute;left:6942;top:3313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4,0l2,0xe" stroked="t" o:allowincell="f" style="position:absolute;left:6942;top:3313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2,0l0,0l9,0l2,0xe" fillcolor="black" stroked="f" o:allowincell="f" style="position:absolute;left:6940;top:3313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l9,0l2,0xe" stroked="t" o:allowincell="f" style="position:absolute;left:6940;top:3313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7,0l0,0xe" fillcolor="black" stroked="f" o:allowincell="f" style="position:absolute;left:6942;top:3313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7,0l0,0xe" stroked="t" o:allowincell="f" style="position:absolute;left:6942;top:3313;width: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2,0l0,1l12,1l2,0xe" fillcolor="black" stroked="f" o:allowincell="f" style="position:absolute;left:6938;top:331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2,0l0,1l12,1l2,0xe" stroked="t" o:allowincell="f" style="position:absolute;left:6938;top:3313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1" path="m0,0l9,0l10,1l0,0xe" fillcolor="black" stroked="f" o:allowincell="f" style="position:absolute;left:6940;top:3313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0l9,0l10,1l0,0xe" stroked="t" o:allowincell="f" style="position:absolute;left:6940;top:3313;width: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2,0l0,1l17,1l2,0xe" fillcolor="black" stroked="f" o:allowincell="f" style="position:absolute;left:6936;top:3314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2,0l0,1l17,1l2,0xe" stroked="t" o:allowincell="f" style="position:absolute;left:6936;top:3314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0l12,0l15,1l0,0xe" fillcolor="black" stroked="f" o:allowincell="f" style="position:absolute;left:6938;top:331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" path="m0,0l12,0l15,1l0,0xe" stroked="t" o:allowincell="f" style="position:absolute;left:6938;top:3314;width:1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2" path="m2,0l0,2l20,2l2,0xe" fillcolor="black" stroked="f" o:allowincell="f" style="position:absolute;left:6934;top:331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2,0l0,2l20,2l2,0xe" stroked="t" o:allowincell="f" style="position:absolute;left:6934;top:3315;width:1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7,0l18,2l0,0xe" fillcolor="black" stroked="f" o:allowincell="f" style="position:absolute;left:6936;top:331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7,0l18,2l0,0xe" stroked="t" o:allowincell="f" style="position:absolute;left:6936;top:3315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,2l21,2l0,0xe" fillcolor="black" stroked="f" o:allowincell="f" style="position:absolute;left:6934;top:3317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,2l21,2l0,0xe" stroked="t" o:allowincell="f" style="position:absolute;left:6934;top:3317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6934;top:3317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6934;top:3317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,1l20,1l0,0xe" fillcolor="black" stroked="f" o:allowincell="f" style="position:absolute;left:6936;top:3319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,1l20,1l0,0xe" stroked="t" o:allowincell="f" style="position:absolute;left:6936;top:3319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19,0l20,1l0,0xe" fillcolor="black" stroked="f" o:allowincell="f" style="position:absolute;left:6936;top:3319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19,0l20,1l0,0xe" stroked="t" o:allowincell="f" style="position:absolute;left:6936;top:3319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2,3l20,3l0,0xe" fillcolor="black" stroked="f" o:allowincell="f" style="position:absolute;left:6938;top:3320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2,3l20,3l0,0xe" stroked="t" o:allowincell="f" style="position:absolute;left:6938;top:3320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3" path="m0,0l18,0l20,3l0,0xe" fillcolor="black" stroked="f" o:allowincell="f" style="position:absolute;left:6938;top:3320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18,0l20,3l0,0xe" stroked="t" o:allowincell="f" style="position:absolute;left:6938;top:3320;width:19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2,2l18,2l0,0xe" fillcolor="black" stroked="f" o:allowincell="f" style="position:absolute;left:6940;top:3323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2,2l18,2l0,0xe" stroked="t" o:allowincell="f" style="position:absolute;left:6940;top:3323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8,2" path="m0,0l18,0l18,2l0,0xe" fillcolor="black" stroked="f" o:allowincell="f" style="position:absolute;left:6940;top:3323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0l18,0l18,2l0,0xe" stroked="t" o:allowincell="f" style="position:absolute;left:6940;top:3323;width:1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2,2l16,2l0,0xe" fillcolor="black" stroked="f" o:allowincell="f" style="position:absolute;left:6942;top:3325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2,2l16,2l0,0xe" stroked="t" o:allowincell="f" style="position:absolute;left:6942;top:3325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6,2l0,0xe" fillcolor="black" stroked="f" o:allowincell="f" style="position:absolute;left:6942;top:3325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6,2l0,0xe" stroked="t" o:allowincell="f" style="position:absolute;left:6942;top:3325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2,2l14,2l0,0xe" fillcolor="black" stroked="f" o:allowincell="f" style="position:absolute;left:6944;top:332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2,2l14,2l0,0xe" stroked="t" o:allowincell="f" style="position:absolute;left:6944;top:332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6944;top:3327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6944;top:3327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3,2l12,2l0,0xe" fillcolor="black" stroked="f" o:allowincell="f" style="position:absolute;left:6946;top:332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3,2l12,2l0,0xe" stroked="t" o:allowincell="f" style="position:absolute;left:6946;top:332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2,2l0,0xe" fillcolor="black" stroked="f" o:allowincell="f" style="position:absolute;left:6946;top:3329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2,2l0,0xe" stroked="t" o:allowincell="f" style="position:absolute;left:6946;top:3329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1,2l7,2l0,0xe" fillcolor="black" stroked="f" o:allowincell="f" style="position:absolute;left:6949;top:3331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1,2l7,2l0,0xe" stroked="t" o:allowincell="f" style="position:absolute;left:6949;top:3331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7,2l0,0xe" fillcolor="black" stroked="f" o:allowincell="f" style="position:absolute;left:6949;top:3331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9,0l7,2l0,0xe" stroked="t" o:allowincell="f" style="position:absolute;left:6949;top:3331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2" path="m0,0l3,2l5,2l0,0xe" fillcolor="black" stroked="f" o:allowincell="f" style="position:absolute;left:6950;top:3333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0,0l3,2l5,2l0,0xe" stroked="t" o:allowincell="f" style="position:absolute;left:6950;top:3333;width: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0l5,2l0,0xe" fillcolor="black" stroked="f" o:allowincell="f" style="position:absolute;left:6950;top:3333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5,2l0,0xe" stroked="t" o:allowincell="f" style="position:absolute;left:6950;top:3333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2" path="m0,0l2,0l1,2l0,0xe" fillcolor="black" stroked="f" o:allowincell="f" style="position:absolute;left:6953;top:3335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0l2,0l1,2l0,0xe" stroked="t" o:allowincell="f" style="position:absolute;left:6953;top:3335;width: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2" path="m1,0l0,2l3,2l1,0xe" fillcolor="black" stroked="f" o:allowincell="f" style="position:absolute;left:6933;top:3317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l0,2l3,2l1,0xe" stroked="t" o:allowincell="f" style="position:absolute;left:6933;top:3317;width: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1,0l0,1l6,1l1,0xe" fillcolor="black" stroked="f" o:allowincell="f" style="position:absolute;left:6932;top:3319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1,0l0,1l6,1l1,0xe" stroked="t" o:allowincell="f" style="position:absolute;left:6932;top:3319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0l5,1l0,0xe" fillcolor="black" stroked="f" o:allowincell="f" style="position:absolute;left:6933;top:331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0l5,1l0,0xe" stroked="t" o:allowincell="f" style="position:absolute;left:6933;top:3319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3" path="m1,0l0,3l9,3l1,0xe" fillcolor="black" stroked="f" o:allowincell="f" style="position:absolute;left:6931;top:3320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1,0l0,3l9,3l1,0xe" stroked="t" o:allowincell="f" style="position:absolute;left:6931;top:3320;width:8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3" path="m0,0l6,0l8,3l0,0xe" fillcolor="black" stroked="f" o:allowincell="f" style="position:absolute;left:6932;top:3320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0l6,0l8,3l0,0xe" stroked="t" o:allowincell="f" style="position:absolute;left:6932;top:3320;width:7;height: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6930;top:3323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6930;top:3323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9,0l11,2l0,0xe" fillcolor="black" stroked="f" o:allowincell="f" style="position:absolute;left:6931;top:3323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9,0l11,2l0,0xe" stroked="t" o:allowincell="f" style="position:absolute;left:6931;top:3323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6930;top:332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6930;top:332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2,0l14,2l0,0xe" fillcolor="black" stroked="f" o:allowincell="f" style="position:absolute;left:6930;top:3325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2,0l14,2l0,0xe" stroked="t" o:allowincell="f" style="position:absolute;left:6930;top:3325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0,2l16,2l0,0xe" fillcolor="black" stroked="f" o:allowincell="f" style="position:absolute;left:6930;top:332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0,2l16,2l0,0xe" stroked="t" o:allowincell="f" style="position:absolute;left:6930;top:332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4,0l16,2l0,0xe" fillcolor="black" stroked="f" o:allowincell="f" style="position:absolute;left:6930;top:332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4,0l16,2l0,0xe" stroked="t" o:allowincell="f" style="position:absolute;left:6930;top:3327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,2l19,2l0,0xe" fillcolor="black" stroked="f" o:allowincell="f" style="position:absolute;left:6930;top:3329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,2l19,2l0,0xe" stroked="t" o:allowincell="f" style="position:absolute;left:6930;top:3329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6,0l19,2l0,0xe" fillcolor="black" stroked="f" o:allowincell="f" style="position:absolute;left:6930;top:3329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6,0l19,2l0,0xe" stroked="t" o:allowincell="f" style="position:absolute;left:6930;top:3329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,2l19,2l0,0xe" fillcolor="black" stroked="f" o:allowincell="f" style="position:absolute;left:6931;top:333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,2l19,2l0,0xe" stroked="t" o:allowincell="f" style="position:absolute;left:6931;top:3331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2" path="m0,0l18,0l19,2l0,0xe" fillcolor="black" stroked="f" o:allowincell="f" style="position:absolute;left:6931;top:333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0l18,0l19,2l0,0xe" stroked="t" o:allowincell="f" style="position:absolute;left:6931;top:3331;width:1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,2l21,2l0,0xe" fillcolor="black" stroked="f" o:allowincell="f" style="position:absolute;left:6932;top:3333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,2l21,2l0,0xe" stroked="t" o:allowincell="f" style="position:absolute;left:6932;top:3333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8,0l21,2l0,0xe" fillcolor="black" stroked="f" o:allowincell="f" style="position:absolute;left:6932;top:3333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8,0l21,2l0,0xe" stroked="t" o:allowincell="f" style="position:absolute;left:6932;top:3333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1,2l21,2l0,0xe" fillcolor="black" stroked="f" o:allowincell="f" style="position:absolute;left:6933;top:333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1,2l21,2l0,0xe" stroked="t" o:allowincell="f" style="position:absolute;left:6933;top:3335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1,2" path="m0,0l20,0l21,2l0,0xe" fillcolor="black" stroked="f" o:allowincell="f" style="position:absolute;left:6933;top:333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20,0l21,2l0,0xe" stroked="t" o:allowincell="f" style="position:absolute;left:6933;top:3335;width:2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9,1" path="m0,0l2,1l19,1l0,0xe" fillcolor="black" stroked="f" o:allowincell="f" style="position:absolute;left:6934;top:3337;width:1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" path="m0,0l2,1l19,1l0,0xe" stroked="t" o:allowincell="f" style="position:absolute;left:6934;top:3337;width:1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0,1" path="m0,0l20,0l19,1l0,0xe" fillcolor="black" stroked="f" o:allowincell="f" style="position:absolute;left:6934;top:3337;width:1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" path="m0,0l20,0l19,1l0,0xe" stroked="t" o:allowincell="f" style="position:absolute;left:6934;top:3337;width:19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2,1l14,1l0,0xe" fillcolor="black" stroked="f" o:allowincell="f" style="position:absolute;left:6936;top:3338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2,1l14,1l0,0xe" stroked="t" o:allowincell="f" style="position:absolute;left:6936;top:3338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7,1" path="m0,0l17,0l14,1l0,0xe" fillcolor="black" stroked="f" o:allowincell="f" style="position:absolute;left:6936;top:3338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7,0l14,1l0,0xe" stroked="t" o:allowincell="f" style="position:absolute;left:6936;top:3338;width:16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2,1l11,1l0,0xe" fillcolor="black" stroked="f" o:allowincell="f" style="position:absolute;left:6938;top:3339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2,1l11,1l0,0xe" stroked="t" o:allowincell="f" style="position:absolute;left:6938;top:3339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1,1l0,0xe" fillcolor="black" stroked="f" o:allowincell="f" style="position:absolute;left:6938;top:333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1,1l0,0xe" stroked="t" o:allowincell="f" style="position:absolute;left:6938;top:3339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2,1l6,1l0,0xe" fillcolor="black" stroked="f" o:allowincell="f" style="position:absolute;left:6940;top:3340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0</wp:posOffset>
                </wp:positionH>
                <wp:positionV relativeFrom="paragraph">
                  <wp:posOffset>2120900</wp:posOffset>
                </wp:positionV>
                <wp:extent cx="187960" cy="177800"/>
                <wp:effectExtent l="6350" t="635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7840"/>
                          <a:chOff x="0" y="0"/>
                          <a:chExt cx="1879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9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0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0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1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1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1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1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7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7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3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3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3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3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5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5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2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6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63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6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6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8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8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8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0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0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13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13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13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13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2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2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2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280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3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3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3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38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5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5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7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712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9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9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0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0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1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1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1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1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2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2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2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2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3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3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5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52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6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6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6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6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77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8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8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8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8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0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0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13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13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1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1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38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38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3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3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6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6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9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9" y="12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26"/>
                                </a:lnTo>
                                <a:lnTo>
                                  <a:pt x="24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21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9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9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9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0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1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1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1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128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2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2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2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2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3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7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8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8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8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8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3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3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3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3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167pt;width:14.8pt;height:14pt" coordorigin="6940,3340" coordsize="296,280">
                <v:shape id="shape_0" coordsize="6,1" path="m0,0l2,1l6,1l0,0xe" stroked="t" o:allowincell="f" style="position:absolute;left:6940;top:3340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9,0l6,1l0,0xe" fillcolor="black" stroked="f" o:allowincell="f" style="position:absolute;left:6940;top:3340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9,0l6,1l0,0xe" stroked="t" o:allowincell="f" style="position:absolute;left:6940;top:3340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4,0l2,0l0,0xe" fillcolor="black" stroked="f" o:allowincell="f" style="position:absolute;left:6942;top:3341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l2,0l0,0xe" stroked="t" o:allowincell="f" style="position:absolute;left:6942;top:3341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9l27,7l25,5l24,3l21,2l19,1l17,0l15,0l12,0l10,1l8,2l5,3l4,5l2,7l1,9l0,12l0,14l0,16l1,19l2,21l4,23l5,25l8,26l10,27l12,28l15,28l17,28l19,27l21,26l24,25l25,23l27,21l27,19l29,16l29,14xe" stroked="t" o:allowincell="f" style="position:absolute;left:7207;top:3591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0,0l0,1l2,1l0,0xe" fillcolor="black" stroked="f" o:allowincell="f" style="position:absolute;left:7227;top:3592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l0,1l2,1l0,0xe" stroked="t" o:allowincell="f" style="position:absolute;left:7227;top:3592;width: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1,0l0,1l5,1l1,0xe" fillcolor="black" stroked="f" o:allowincell="f" style="position:absolute;left:7226;top:3593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1,0l0,1l5,1l1,0xe" stroked="t" o:allowincell="f" style="position:absolute;left:7226;top:3593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,1" path="m0,0l2,0l4,1l0,0xe" fillcolor="black" stroked="f" o:allowincell="f" style="position:absolute;left:7227;top:3593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" path="m0,0l2,0l4,1l0,0xe" stroked="t" o:allowincell="f" style="position:absolute;left:7227;top:3593;width: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1,0l0,2l7,2l1,0xe" fillcolor="black" stroked="f" o:allowincell="f" style="position:absolute;left:7225;top:3594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0l0,2l7,2l1,0xe" stroked="t" o:allowincell="f" style="position:absolute;left:7225;top:3594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5,0l6,2l0,0xe" fillcolor="black" stroked="f" o:allowincell="f" style="position:absolute;left:7226;top:359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5,0l6,2l0,0xe" stroked="t" o:allowincell="f" style="position:absolute;left:7226;top:3594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1,0l0,2l9,2l1,0xe" fillcolor="black" stroked="f" o:allowincell="f" style="position:absolute;left:7224;top:3596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1,0l0,2l9,2l1,0xe" stroked="t" o:allowincell="f" style="position:absolute;left:7224;top:3596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7,0l8,2l0,0xe" fillcolor="black" stroked="f" o:allowincell="f" style="position:absolute;left:7225;top:3596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7,0l8,2l0,0xe" stroked="t" o:allowincell="f" style="position:absolute;left:7225;top:3596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0,2l10,2l0,0xe" fillcolor="black" stroked="f" o:allowincell="f" style="position:absolute;left:7224;top:359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0,2l10,2l0,0xe" stroked="t" o:allowincell="f" style="position:absolute;left:7224;top:359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9,0l10,2l0,0xe" fillcolor="black" stroked="f" o:allowincell="f" style="position:absolute;left:7224;top:3598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9,0l10,2l0,0xe" stroked="t" o:allowincell="f" style="position:absolute;left:7224;top:3598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1,0l0,2l12,2l1,0xe" fillcolor="black" stroked="f" o:allowincell="f" style="position:absolute;left:7223;top:3600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1,0l0,2l12,2l1,0xe" stroked="t" o:allowincell="f" style="position:absolute;left:7223;top:3600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0,0l11,2l0,0xe" fillcolor="black" stroked="f" o:allowincell="f" style="position:absolute;left:7224;top:360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0,0l11,2l0,0xe" stroked="t" o:allowincell="f" style="position:absolute;left:7224;top:360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22;top:360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22;top:360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2,0l13,2l0,0xe" fillcolor="black" stroked="f" o:allowincell="f" style="position:absolute;left:7223;top:360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2,0l13,2l0,0xe" stroked="t" o:allowincell="f" style="position:absolute;left:7223;top:3602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21;top:360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21;top:360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22;top:360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22;top:360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20;top:360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20;top:3606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21;top:360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1;top:3606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9;top:360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9;top:3608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20;top:360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20;top:3608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18;top:3610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18;top:3610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19;top:3610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19;top:3610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18;top:3612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18;top:3612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18;top:3612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18;top:3612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7;top:361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7;top:361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8;top:361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8;top:361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0,1l12,1l0,0xe" fillcolor="black" stroked="f" o:allowincell="f" style="position:absolute;left:7217;top:361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0,1l12,1l0,0xe" stroked="t" o:allowincell="f" style="position:absolute;left:7217;top:3616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4,0l12,1l0,0xe" fillcolor="black" stroked="f" o:allowincell="f" style="position:absolute;left:7217;top:361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4,0l12,1l0,0xe" stroked="t" o:allowincell="f" style="position:absolute;left:7217;top:3616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1,0l0,1l11,1l1,0xe" fillcolor="black" stroked="f" o:allowincell="f" style="position:absolute;left:7216;top:3617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,0l0,1l11,1l1,0xe" stroked="t" o:allowincell="f" style="position:absolute;left:7216;top:3617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1" path="m0,0l12,0l10,1l0,0xe" fillcolor="black" stroked="f" o:allowincell="f" style="position:absolute;left:7217;top:361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" path="m0,0l12,0l10,1l0,0xe" stroked="t" o:allowincell="f" style="position:absolute;left:7217;top:3617;width:11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8,0l0,0xe" fillcolor="black" stroked="f" o:allowincell="f" style="position:absolute;left:7216;top:3618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8,0l0,0xe" stroked="t" o:allowincell="f" style="position:absolute;left:7216;top:3618;width:7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11,0l8,0l0,0xe" fillcolor="black" stroked="f" o:allowincell="f" style="position:absolute;left:7216;top:3618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8,0l0,0xe" stroked="t" o:allowincell="f" style="position:absolute;left:7216;top:3618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3,1l5,1l0,0xe" fillcolor="black" stroked="f" o:allowincell="f" style="position:absolute;left:7218;top:361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3,1l5,1l0,0xe" stroked="t" o:allowincell="f" style="position:absolute;left:7218;top:3618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0l5,1l0,0xe" fillcolor="black" stroked="f" o:allowincell="f" style="position:absolute;left:7218;top:361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" path="m0,0l6,0l5,1l0,0xe" stroked="t" o:allowincell="f" style="position:absolute;left:7218;top:3618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361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3619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fillcolor="black" stroked="f" o:allowincell="f" style="position:absolute;left:7221;top:359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3591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3,0l0,0l6,0l3,0xe" fillcolor="black" stroked="f" o:allowincell="f" style="position:absolute;left:7218;top:359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6,0l3,0xe" stroked="t" o:allowincell="f" style="position:absolute;left:7218;top:359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3,0l0,0xe" fillcolor="black" stroked="f" o:allowincell="f" style="position:absolute;left:7221;top:3591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3,0l0,0xe" stroked="t" o:allowincell="f" style="position:absolute;left:7221;top:3591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2,0l0,1l11,1l2,0xe" fillcolor="black" stroked="f" o:allowincell="f" style="position:absolute;left:7216;top:359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2,0l0,1l11,1l2,0xe" stroked="t" o:allowincell="f" style="position:absolute;left:7216;top:359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6,0l9,1l0,0xe" fillcolor="black" stroked="f" o:allowincell="f" style="position:absolute;left:7218;top:359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6,0l9,1l0,0xe" stroked="t" o:allowincell="f" style="position:absolute;left:7218;top:3591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2,0l0,1l13,1l2,0xe" fillcolor="black" stroked="f" o:allowincell="f" style="position:absolute;left:7214;top:359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2,0l0,1l13,1l2,0xe" stroked="t" o:allowincell="f" style="position:absolute;left:7214;top:359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0,0l11,0l11,1l0,0xe" fillcolor="black" stroked="f" o:allowincell="f" style="position:absolute;left:7216;top:3592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0,0l11,0l11,1l0,0xe" stroked="t" o:allowincell="f" style="position:absolute;left:7216;top:3592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2,0l0,1l14,1l2,0xe" fillcolor="black" stroked="f" o:allowincell="f" style="position:absolute;left:7212;top:3593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2,0l0,1l14,1l2,0xe" stroked="t" o:allowincell="f" style="position:absolute;left:7212;top:3593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3,0l12,1l0,0xe" fillcolor="black" stroked="f" o:allowincell="f" style="position:absolute;left:7214;top:3593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3,0l12,1l0,0xe" stroked="t" o:allowincell="f" style="position:absolute;left:7214;top:3593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1;top:359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1;top:359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2;top:359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2;top:359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,0l0,2l14,2l1,0xe" fillcolor="black" stroked="f" o:allowincell="f" style="position:absolute;left:7210;top:35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1,0xe" stroked="t" o:allowincell="f" style="position:absolute;left:7210;top:35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11;top:359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11;top:359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2,0l0,2l16,2l2,0xe" fillcolor="black" stroked="f" o:allowincell="f" style="position:absolute;left:7208;top:35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0l0,2l16,2l2,0xe" stroked="t" o:allowincell="f" style="position:absolute;left:7208;top:35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4,2l0,0xe" fillcolor="black" stroked="f" o:allowincell="f" style="position:absolute;left:7210;top:3598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4,2l0,0xe" stroked="t" o:allowincell="f" style="position:absolute;left:7210;top:3598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08;top:3600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08;top:3600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6,0l15,2l0,0xe" fillcolor="black" stroked="f" o:allowincell="f" style="position:absolute;left:7208;top:3600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6,0l15,2l0,0xe" stroked="t" o:allowincell="f" style="position:absolute;left:7208;top:3600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1,0l0,2l15,2l1,0xe" fillcolor="black" stroked="f" o:allowincell="f" style="position:absolute;left:7207;top:3602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1,0l0,2l15,2l1,0xe" stroked="t" o:allowincell="f" style="position:absolute;left:7207;top:3602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08;top:3602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08;top:3602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0,2l14,2l0,0xe" fillcolor="black" stroked="f" o:allowincell="f" style="position:absolute;left:7207;top:360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0,2l14,2l0,0xe" stroked="t" o:allowincell="f" style="position:absolute;left:7207;top:3604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4,2l0,0xe" fillcolor="black" stroked="f" o:allowincell="f" style="position:absolute;left:7207;top:360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4,2l0,0xe" stroked="t" o:allowincell="f" style="position:absolute;left:7207;top:360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07;top:360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07;top:360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07;top:360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07;top:360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0,2l11,2l0,0xe" fillcolor="black" stroked="f" o:allowincell="f" style="position:absolute;left:7208;top:360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0,2l11,2l0,0xe" stroked="t" o:allowincell="f" style="position:absolute;left:7208;top:360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08;top:360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08;top:360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2,2l10,2l0,0xe" fillcolor="black" stroked="f" o:allowincell="f" style="position:absolute;left:7208;top:361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2,2l10,2l0,0xe" stroked="t" o:allowincell="f" style="position:absolute;left:7208;top:361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1,0l10,2l0,0xe" fillcolor="black" stroked="f" o:allowincell="f" style="position:absolute;left:7208;top:361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1,0l10,2l0,0xe" stroked="t" o:allowincell="f" style="position:absolute;left:7208;top:3610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1,2l8,2l0,0xe" fillcolor="black" stroked="f" o:allowincell="f" style="position:absolute;left:7210;top:3612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1,2l8,2l0,0xe" stroked="t" o:allowincell="f" style="position:absolute;left:7210;top:3612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8,0l8,2l0,0xe" fillcolor="black" stroked="f" o:allowincell="f" style="position:absolute;left:7210;top:3612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8,0l8,2l0,0xe" stroked="t" o:allowincell="f" style="position:absolute;left:7210;top:3612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1,2l6,2l0,0xe" fillcolor="black" stroked="f" o:allowincell="f" style="position:absolute;left:7211;top:361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1,2l6,2l0,0xe" stroked="t" o:allowincell="f" style="position:absolute;left:7211;top:3614;width: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7,2" path="m0,0l7,0l6,2l0,0xe" fillcolor="black" stroked="f" o:allowincell="f" style="position:absolute;left:7211;top:3614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0l7,0l6,2l0,0xe" stroked="t" o:allowincell="f" style="position:absolute;left:7211;top:3614;width:6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2,1l5,1l0,0xe" fillcolor="black" stroked="f" o:allowincell="f" style="position:absolute;left:7212;top:361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2,1l5,1l0,0xe" stroked="t" o:allowincell="f" style="position:absolute;left:7212;top:361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0,0l5,0l5,1l0,0xe" fillcolor="black" stroked="f" o:allowincell="f" style="position:absolute;left:7212;top:3616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5,0l5,1l0,0xe" stroked="t" o:allowincell="f" style="position:absolute;left:7212;top:3616;width:4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3,1" path="m0,0l3,0l2,1l0,0xe" fillcolor="black" stroked="f" o:allowincell="f" style="position:absolute;left:7214;top:3617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l3,0l2,1l0,0xe" stroked="t" o:allowincell="f" style="position:absolute;left:7214;top:3617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29,28" path="m29,14l29,12l27,9l27,7l25,5l24,3l21,2l19,1l17,0l15,0l12,0l10,1l8,2l5,3l4,5l2,7l1,9l0,12l0,14l0,16l1,19l2,21l4,23l5,25l8,26l10,27l12,28l15,28l17,28l19,27l21,26l24,25l25,23l27,21l27,19l29,16l29,14xe" stroked="t" o:allowincell="f" style="position:absolute;left:7207;top:3591;width:28;height:27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7221;top:359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21;top:3591;width:1;height:0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path="m3,0l0,0l6,0l3,0xe" fillcolor="black" stroked="f" o:allowincell="f" style="position:absolute;left:7218;top:359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,0l0,0l6,0l3,0xe" stroked="t" o:allowincell="f" style="position:absolute;left:7218;top:3591;width:5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2,0l3,0l0,0xe" fillcolor="black" stroked="f" o:allowincell="f" style="position:absolute;left:7221;top:3591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,0l3,0l0,0xe" stroked="t" o:allowincell="f" style="position:absolute;left:7221;top:3591;width: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1" path="m2,0l0,1l11,1l2,0xe" fillcolor="black" stroked="f" o:allowincell="f" style="position:absolute;left:7216;top:3591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2,0l0,1l11,1l2,0xe" stroked="t" o:allowincell="f" style="position:absolute;left:7216;top:3591;width:10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1" path="m0,0l6,0l9,1l0,0xe" fillcolor="black" stroked="f" o:allowincell="f" style="position:absolute;left:7218;top:359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6,0l9,1l0,0xe" stroked="t" o:allowincell="f" style="position:absolute;left:7218;top:3591;width:8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,1l13,1l0,0xe" fillcolor="black" stroked="f" o:allowincell="f" style="position:absolute;left:7216;top:359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,1l13,1l0,0xe" stroked="t" o:allowincell="f" style="position:absolute;left:7216;top:359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1" path="m0,0l11,0l13,1l0,0xe" fillcolor="black" stroked="f" o:allowincell="f" style="position:absolute;left:7216;top:359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" path="m0,0l11,0l13,1l0,0xe" stroked="t" o:allowincell="f" style="position:absolute;left:7216;top:3592;width:12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0,1l14,1l0,0xe" fillcolor="black" stroked="f" o:allowincell="f" style="position:absolute;left:7217;top:3593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0,1l14,1l0,0xe" stroked="t" o:allowincell="f" style="position:absolute;left:7217;top:3593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1" path="m0,0l12,0l14,1l0,0xe" fillcolor="black" stroked="f" o:allowincell="f" style="position:absolute;left:7217;top:3593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" path="m0,0l12,0l14,1l0,0xe" stroked="t" o:allowincell="f" style="position:absolute;left:7217;top:3593;width:13;height:0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,2l15,2l0,0xe" fillcolor="black" stroked="f" o:allowincell="f" style="position:absolute;left:7217;top:359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,2l15,2l0,0xe" stroked="t" o:allowincell="f" style="position:absolute;left:7217;top:359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7;top:359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7;top:359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0,2l15,2l0,0xe" fillcolor="black" stroked="f" o:allowincell="f" style="position:absolute;left:7218;top:359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0,2l15,2l0,0xe" stroked="t" o:allowincell="f" style="position:absolute;left:7218;top:3596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4,0l15,2l0,0xe" fillcolor="black" stroked="f" o:allowincell="f" style="position:absolute;left:7218;top:359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4,0l15,2l0,0xe" stroked="t" o:allowincell="f" style="position:absolute;left:7218;top:3596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18;top:35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18;top:35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18;top:3598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18;top:3598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19;top:3600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19;top:3600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19;top:3600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19;top:3600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,2l16,2l0,0xe" fillcolor="black" stroked="f" o:allowincell="f" style="position:absolute;left:7220;top:360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,2l16,2l0,0xe" stroked="t" o:allowincell="f" style="position:absolute;left:7220;top:3602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6,2" path="m0,0l15,0l16,2l0,0xe" fillcolor="black" stroked="f" o:allowincell="f" style="position:absolute;left:7220;top:360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0l15,0l16,2l0,0xe" stroked="t" o:allowincell="f" style="position:absolute;left:7220;top:3602;width:15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,2l15,2l0,0xe" fillcolor="black" stroked="f" o:allowincell="f" style="position:absolute;left:7221;top:360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,2l15,2l0,0xe" stroked="t" o:allowincell="f" style="position:absolute;left:7221;top:360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5,2" path="m0,0l15,0l15,2l0,0xe" fillcolor="black" stroked="f" o:allowincell="f" style="position:absolute;left:7221;top:360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0l15,0l15,2l0,0xe" stroked="t" o:allowincell="f" style="position:absolute;left:7221;top:3604;width:14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3,2" path="m0,0l1,2l13,2l0,0xe" fillcolor="black" stroked="f" o:allowincell="f" style="position:absolute;left:7222;top:360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1,2l13,2l0,0xe" stroked="t" o:allowincell="f" style="position:absolute;left:7222;top:3606;width:12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0,0l14,0l13,2l0,0xe" fillcolor="black" stroked="f" o:allowincell="f" style="position:absolute;left:7222;top:360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0l14,0l13,2l0,0xe" stroked="t" o:allowincell="f" style="position:absolute;left:7222;top:3606;width:13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1,2" path="m0,0l1,2l11,2l0,0xe" fillcolor="black" stroked="f" o:allowincell="f" style="position:absolute;left:7223;top:3608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" path="m0,0l1,2l11,2l0,0xe" stroked="t" o:allowincell="f" style="position:absolute;left:7223;top:3608;width:10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,2" path="m0,0l12,0l11,2l0,0xe" fillcolor="black" stroked="f" o:allowincell="f" style="position:absolute;left:7223;top:360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0,0l12,0l11,2l0,0xe" stroked="t" o:allowincell="f" style="position:absolute;left:7223;top:3608;width:11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0,2l9,2l0,0xe" fillcolor="black" stroked="f" o:allowincell="f" style="position:absolute;left:7224;top:3610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0,2l9,2l0,0xe" stroked="t" o:allowincell="f" style="position:absolute;left:7224;top:3610;width:8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0,2" path="m0,0l10,0l9,2l0,0xe" fillcolor="black" stroked="f" o:allowincell="f" style="position:absolute;left:7224;top:3610;width: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0,0l10,0l9,2l0,0xe" stroked="t" o:allowincell="f" style="position:absolute;left:7224;top:3610;width:9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8,2" path="m0,0l1,2l8,2l0,0xe" fillcolor="black" stroked="f" o:allowincell="f" style="position:absolute;left:7224;top:3612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1,2l8,2l0,0xe" stroked="t" o:allowincell="f" style="position:absolute;left:7224;top:3612;width:7;height:1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9,2" path="m0,0l9,0l8,2l0,0xe" fillcolor="black" stroked="f" o:allowincell="f" style="position:absolute;left:7224;top:3612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3730</wp:posOffset>
                </wp:positionH>
                <wp:positionV relativeFrom="paragraph">
                  <wp:posOffset>1906270</wp:posOffset>
                </wp:positionV>
                <wp:extent cx="34290" cy="4254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4" y="0"/>
                              </a:moveTo>
                              <a:lnTo>
                                <a:pt x="39" y="1"/>
                              </a:lnTo>
                              <a:lnTo>
                                <a:pt x="39" y="46"/>
                              </a:lnTo>
                              <a:lnTo>
                                <a:pt x="10" y="46"/>
                              </a:lnTo>
                              <a:lnTo>
                                <a:pt x="0" y="49"/>
                              </a:lnTo>
                              <a:lnTo>
                                <a:pt x="39" y="52"/>
                              </a:lnTo>
                              <a:lnTo>
                                <a:pt x="39" y="67"/>
                              </a:lnTo>
                              <a:lnTo>
                                <a:pt x="50" y="59"/>
                              </a:lnTo>
                              <a:lnTo>
                                <a:pt x="49" y="44"/>
                              </a:lnTo>
                              <a:lnTo>
                                <a:pt x="49" y="19"/>
                              </a:lnTo>
                              <a:lnTo>
                                <a:pt x="49" y="7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4,0l39,1l39,46l10,46l0,49l39,52l39,67l50,59l49,44l49,19l49,7l54,0xe" fillcolor="black" stroked="f" o:allowincell="f" style="position:absolute;margin-left:449.9pt;margin-top:150.1pt;width:2.65pt;height:3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0715</wp:posOffset>
                </wp:positionH>
                <wp:positionV relativeFrom="paragraph">
                  <wp:posOffset>1898015</wp:posOffset>
                </wp:positionV>
                <wp:extent cx="27305" cy="82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34" y="0"/>
                              </a:move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43" y="1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34,0l28,9l0,9l43,13l34,0xe" fillcolor="black" stroked="f" o:allowincell="f" style="position:absolute;margin-left:450.45pt;margin-top:149.45pt;width:2.1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6435</wp:posOffset>
                </wp:positionH>
                <wp:positionV relativeFrom="paragraph">
                  <wp:posOffset>1898015</wp:posOffset>
                </wp:positionV>
                <wp:extent cx="27940" cy="825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">
                              <a:moveTo>
                                <a:pt x="33" y="0"/>
                              </a:move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44" y="13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3" path="m33,0l28,9l0,9l44,13l33,0xe" fillcolor="black" stroked="f" o:allowincell="f" style="position:absolute;margin-left:454.05pt;margin-top:149.45pt;width:2.1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3730</wp:posOffset>
                </wp:positionH>
                <wp:positionV relativeFrom="paragraph">
                  <wp:posOffset>1897380</wp:posOffset>
                </wp:positionV>
                <wp:extent cx="34290" cy="400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3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0" y="63"/>
                              </a:lnTo>
                              <a:lnTo>
                                <a:pt x="10" y="60"/>
                              </a:lnTo>
                              <a:lnTo>
                                <a:pt x="10" y="15"/>
                              </a:lnTo>
                              <a:lnTo>
                                <a:pt x="39" y="15"/>
                              </a:lnTo>
                              <a:lnTo>
                                <a:pt x="54" y="14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3" path="m0,0l0,22l0,41l0,63l10,60l10,15l39,15l54,14l11,10l0,0xe" fillcolor="black" stroked="f" o:allowincell="f" style="position:absolute;margin-left:449.9pt;margin-top:149.4pt;width:2.65pt;height:3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759450</wp:posOffset>
                </wp:positionH>
                <wp:positionV relativeFrom="paragraph">
                  <wp:posOffset>1897380</wp:posOffset>
                </wp:positionV>
                <wp:extent cx="34925" cy="3873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1">
                              <a:moveTo>
                                <a:pt x="0" y="0"/>
                              </a:moveTo>
                              <a:lnTo>
                                <a:pt x="1" y="22"/>
                              </a:lnTo>
                              <a:lnTo>
                                <a:pt x="1" y="39"/>
                              </a:lnTo>
                              <a:lnTo>
                                <a:pt x="1" y="61"/>
                              </a:lnTo>
                              <a:lnTo>
                                <a:pt x="11" y="60"/>
                              </a:lnTo>
                              <a:lnTo>
                                <a:pt x="11" y="15"/>
                              </a:lnTo>
                              <a:lnTo>
                                <a:pt x="39" y="15"/>
                              </a:lnTo>
                              <a:lnTo>
                                <a:pt x="55" y="14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1" path="m0,0l1,22l1,39l1,61l11,60l11,15l39,15l55,14l11,10l0,0xe" fillcolor="black" stroked="f" o:allowincell="f" style="position:absolute;margin-left:453.5pt;margin-top:149.4pt;width:2.7pt;height: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8660</wp:posOffset>
                </wp:positionH>
                <wp:positionV relativeFrom="paragraph">
                  <wp:posOffset>2258060</wp:posOffset>
                </wp:positionV>
                <wp:extent cx="6985" cy="1587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1" y="0"/>
                              </a:moveTo>
                              <a:lnTo>
                                <a:pt x="0" y="4"/>
                              </a:lnTo>
                              <a:lnTo>
                                <a:pt x="0" y="25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5" path="m11,0l0,4l0,25l11,18l11,0xe" fillcolor="black" stroked="f" o:allowincell="f" style="position:absolute;margin-left:455.8pt;margin-top:177.8pt;width:0.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6270</wp:posOffset>
                </wp:positionH>
                <wp:positionV relativeFrom="paragraph">
                  <wp:posOffset>2162175</wp:posOffset>
                </wp:positionV>
                <wp:extent cx="45720" cy="9461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9">
                              <a:moveTo>
                                <a:pt x="31" y="0"/>
                              </a:moveTo>
                              <a:lnTo>
                                <a:pt x="31" y="149"/>
                              </a:lnTo>
                              <a:lnTo>
                                <a:pt x="0" y="149"/>
                              </a:lnTo>
                              <a:lnTo>
                                <a:pt x="41" y="149"/>
                              </a:lnTo>
                              <a:lnTo>
                                <a:pt x="41" y="99"/>
                              </a:lnTo>
                              <a:lnTo>
                                <a:pt x="72" y="99"/>
                              </a:lnTo>
                              <a:lnTo>
                                <a:pt x="41" y="94"/>
                              </a:lnTo>
                              <a:lnTo>
                                <a:pt x="41" y="49"/>
                              </a:lnTo>
                              <a:lnTo>
                                <a:pt x="72" y="49"/>
                              </a:ln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72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9" path="m31,0l31,149l0,149l41,149l41,99l72,99l41,94l41,49l72,49l41,43l41,0l72,0l31,0xe" fillcolor="black" stroked="f" o:allowincell="f" style="position:absolute;margin-left:450.1pt;margin-top:170.25pt;width:3.55pt;height:7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5955</wp:posOffset>
                </wp:positionH>
                <wp:positionV relativeFrom="paragraph">
                  <wp:posOffset>2162175</wp:posOffset>
                </wp:positionV>
                <wp:extent cx="31750" cy="9461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49">
                              <a:moveTo>
                                <a:pt x="50" y="0"/>
                              </a:move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43"/>
                              </a:lnTo>
                              <a:lnTo>
                                <a:pt x="10" y="43"/>
                              </a:lnTo>
                              <a:lnTo>
                                <a:pt x="41" y="49"/>
                              </a:lnTo>
                              <a:lnTo>
                                <a:pt x="41" y="94"/>
                              </a:lnTo>
                              <a:lnTo>
                                <a:pt x="10" y="94"/>
                              </a:lnTo>
                              <a:lnTo>
                                <a:pt x="41" y="99"/>
                              </a:lnTo>
                              <a:lnTo>
                                <a:pt x="41" y="149"/>
                              </a:lnTo>
                              <a:lnTo>
                                <a:pt x="50" y="14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49" path="m50,0l0,0l41,0l41,43l10,43l41,49l41,94l10,94l41,99l41,149l50,149l50,0xe" fillcolor="black" stroked="f" o:allowincell="f" style="position:absolute;margin-left:451.65pt;margin-top:170.25pt;width:2.45pt;height:7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650</wp:posOffset>
                </wp:positionH>
                <wp:positionV relativeFrom="paragraph">
                  <wp:posOffset>2160270</wp:posOffset>
                </wp:positionV>
                <wp:extent cx="90805" cy="11620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3">
                              <a:moveTo>
                                <a:pt x="143" y="0"/>
                              </a:moveTo>
                              <a:lnTo>
                                <a:pt x="126" y="3"/>
                              </a:lnTo>
                              <a:lnTo>
                                <a:pt x="126" y="152"/>
                              </a:lnTo>
                              <a:lnTo>
                                <a:pt x="93" y="152"/>
                              </a:lnTo>
                              <a:lnTo>
                                <a:pt x="84" y="152"/>
                              </a:lnTo>
                              <a:lnTo>
                                <a:pt x="53" y="152"/>
                              </a:lnTo>
                              <a:lnTo>
                                <a:pt x="0" y="153"/>
                              </a:lnTo>
                              <a:lnTo>
                                <a:pt x="0" y="172"/>
                              </a:lnTo>
                              <a:lnTo>
                                <a:pt x="0" y="183"/>
                              </a:lnTo>
                              <a:lnTo>
                                <a:pt x="12" y="176"/>
                              </a:lnTo>
                              <a:lnTo>
                                <a:pt x="12" y="158"/>
                              </a:lnTo>
                              <a:lnTo>
                                <a:pt x="126" y="158"/>
                              </a:lnTo>
                              <a:lnTo>
                                <a:pt x="137" y="154"/>
                              </a:lnTo>
                              <a:lnTo>
                                <a:pt x="137" y="135"/>
                              </a:lnTo>
                              <a:lnTo>
                                <a:pt x="136" y="115"/>
                              </a:lnTo>
                              <a:lnTo>
                                <a:pt x="136" y="93"/>
                              </a:lnTo>
                              <a:lnTo>
                                <a:pt x="136" y="70"/>
                              </a:lnTo>
                              <a:lnTo>
                                <a:pt x="136" y="46"/>
                              </a:lnTo>
                              <a:lnTo>
                                <a:pt x="136" y="21"/>
                              </a:lnTo>
                              <a:lnTo>
                                <a:pt x="136" y="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83" path="m143,0l126,3l126,152l93,152l84,152l53,152l0,153l0,172l0,183l12,176l12,158l126,158l137,154l137,135l136,115l136,93l136,70l136,46l136,21l136,7l143,0xe" fillcolor="black" stroked="f" o:allowincell="f" style="position:absolute;margin-left:449.5pt;margin-top:170.1pt;width:7.1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8650</wp:posOffset>
                </wp:positionH>
                <wp:positionV relativeFrom="paragraph">
                  <wp:posOffset>2152650</wp:posOffset>
                </wp:positionV>
                <wp:extent cx="90805" cy="10477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5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0" y="38"/>
                              </a:lnTo>
                              <a:lnTo>
                                <a:pt x="1" y="61"/>
                              </a:lnTo>
                              <a:lnTo>
                                <a:pt x="1" y="86"/>
                              </a:lnTo>
                              <a:lnTo>
                                <a:pt x="1" y="95"/>
                              </a:lnTo>
                              <a:lnTo>
                                <a:pt x="1" y="120"/>
                              </a:lnTo>
                              <a:lnTo>
                                <a:pt x="1" y="144"/>
                              </a:lnTo>
                              <a:lnTo>
                                <a:pt x="0" y="165"/>
                              </a:lnTo>
                              <a:lnTo>
                                <a:pt x="53" y="164"/>
                              </a:lnTo>
                              <a:lnTo>
                                <a:pt x="12" y="164"/>
                              </a:lnTo>
                              <a:lnTo>
                                <a:pt x="12" y="15"/>
                              </a:lnTo>
                              <a:lnTo>
                                <a:pt x="43" y="15"/>
                              </a:lnTo>
                              <a:lnTo>
                                <a:pt x="93" y="15"/>
                              </a:lnTo>
                              <a:lnTo>
                                <a:pt x="126" y="15"/>
                              </a:lnTo>
                              <a:lnTo>
                                <a:pt x="143" y="12"/>
                              </a:lnTo>
                              <a:lnTo>
                                <a:pt x="51" y="9"/>
                              </a:lnTo>
                              <a:lnTo>
                                <a:pt x="12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65" path="m0,0l0,18l0,38l1,61l1,86l1,95l1,120l1,144l0,165l53,164l12,164l12,15l43,15l93,15l126,15l143,12l51,9l12,9l0,0xe" fillcolor="black" stroked="f" o:allowincell="f" style="position:absolute;margin-left:449.5pt;margin-top:169.5pt;width:7.1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1035</wp:posOffset>
                </wp:positionH>
                <wp:positionV relativeFrom="paragraph">
                  <wp:posOffset>2151380</wp:posOffset>
                </wp:positionV>
                <wp:extent cx="58420" cy="88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">
                              <a:moveTo>
                                <a:pt x="79" y="0"/>
                              </a:moveTo>
                              <a:lnTo>
                                <a:pt x="73" y="11"/>
                              </a:lnTo>
                              <a:lnTo>
                                <a:pt x="0" y="11"/>
                              </a:lnTo>
                              <a:lnTo>
                                <a:pt x="92" y="14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" path="m79,0l73,11l0,11l92,14l79,0xe" fillcolor="black" stroked="f" o:allowincell="f" style="position:absolute;margin-left:452.05pt;margin-top:169.4pt;width:4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6270</wp:posOffset>
                </wp:positionH>
                <wp:positionV relativeFrom="paragraph">
                  <wp:posOffset>2127885</wp:posOffset>
                </wp:positionV>
                <wp:extent cx="38735" cy="304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8">
                              <a:moveTo>
                                <a:pt x="51" y="0"/>
                              </a:moveTo>
                              <a:lnTo>
                                <a:pt x="44" y="0"/>
                              </a:lnTo>
                              <a:lnTo>
                                <a:pt x="41" y="20"/>
                              </a:lnTo>
                              <a:lnTo>
                                <a:pt x="36" y="41"/>
                              </a:lnTo>
                              <a:lnTo>
                                <a:pt x="34" y="48"/>
                              </a:lnTo>
                              <a:lnTo>
                                <a:pt x="0" y="48"/>
                              </a:lnTo>
                              <a:lnTo>
                                <a:pt x="39" y="48"/>
                              </a:lnTo>
                              <a:lnTo>
                                <a:pt x="46" y="31"/>
                              </a:lnTo>
                              <a:lnTo>
                                <a:pt x="55" y="13"/>
                              </a:lnTo>
                              <a:lnTo>
                                <a:pt x="61" y="1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8" path="m51,0l44,0l41,20l36,41l34,48l0,48l39,48l46,31l55,13l61,10l51,0xe" fillcolor="black" stroked="f" o:allowincell="f" style="position:absolute;margin-left:450.1pt;margin-top:167.55pt;width:3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97220</wp:posOffset>
                </wp:positionH>
                <wp:positionV relativeFrom="paragraph">
                  <wp:posOffset>2114550</wp:posOffset>
                </wp:positionV>
                <wp:extent cx="110490" cy="152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">
                              <a:moveTo>
                                <a:pt x="161" y="0"/>
                              </a:moveTo>
                              <a:lnTo>
                                <a:pt x="150" y="15"/>
                              </a:lnTo>
                              <a:lnTo>
                                <a:pt x="0" y="15"/>
                              </a:lnTo>
                              <a:lnTo>
                                <a:pt x="6" y="24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74" y="21"/>
                              </a:lnTo>
                              <a:lnTo>
                                <a:pt x="81" y="21"/>
                              </a:lnTo>
                              <a:lnTo>
                                <a:pt x="174" y="21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" path="m161,0l150,15l0,15l6,24l21,21l21,21l74,21l81,21l174,21l161,0xe" fillcolor="black" stroked="f" o:allowincell="f" style="position:absolute;margin-left:448.6pt;margin-top:166.5pt;width:8.6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772150</wp:posOffset>
                </wp:positionH>
                <wp:positionV relativeFrom="paragraph">
                  <wp:posOffset>2456180</wp:posOffset>
                </wp:positionV>
                <wp:extent cx="34925" cy="400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3">
                              <a:moveTo>
                                <a:pt x="7" y="0"/>
                              </a:moveTo>
                              <a:lnTo>
                                <a:pt x="0" y="11"/>
                              </a:lnTo>
                              <a:lnTo>
                                <a:pt x="10" y="28"/>
                              </a:lnTo>
                              <a:lnTo>
                                <a:pt x="20" y="43"/>
                              </a:lnTo>
                              <a:lnTo>
                                <a:pt x="31" y="56"/>
                              </a:lnTo>
                              <a:lnTo>
                                <a:pt x="38" y="63"/>
                              </a:lnTo>
                              <a:lnTo>
                                <a:pt x="48" y="50"/>
                              </a:lnTo>
                              <a:lnTo>
                                <a:pt x="55" y="50"/>
                              </a:lnTo>
                              <a:lnTo>
                                <a:pt x="55" y="45"/>
                              </a:lnTo>
                              <a:lnTo>
                                <a:pt x="41" y="38"/>
                              </a:lnTo>
                              <a:lnTo>
                                <a:pt x="28" y="28"/>
                              </a:lnTo>
                              <a:lnTo>
                                <a:pt x="17" y="1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3" path="m7,0l0,11l10,28l20,43l31,56l38,63l48,50l55,50l55,45l41,38l28,28l17,16l7,0xe" fillcolor="black" stroked="f" o:allowincell="f" style="position:absolute;margin-left:454.5pt;margin-top:193.4pt;width:2.7pt;height:3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7220</wp:posOffset>
                </wp:positionH>
                <wp:positionV relativeFrom="paragraph">
                  <wp:posOffset>2411095</wp:posOffset>
                </wp:positionV>
                <wp:extent cx="19685" cy="51435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1">
                              <a:moveTo>
                                <a:pt x="22" y="0"/>
                              </a:moveTo>
                              <a:lnTo>
                                <a:pt x="17" y="22"/>
                              </a:lnTo>
                              <a:lnTo>
                                <a:pt x="12" y="41"/>
                              </a:lnTo>
                              <a:lnTo>
                                <a:pt x="7" y="61"/>
                              </a:lnTo>
                              <a:lnTo>
                                <a:pt x="0" y="78"/>
                              </a:lnTo>
                              <a:lnTo>
                                <a:pt x="2" y="81"/>
                              </a:lnTo>
                              <a:lnTo>
                                <a:pt x="11" y="64"/>
                              </a:lnTo>
                              <a:lnTo>
                                <a:pt x="18" y="46"/>
                              </a:lnTo>
                              <a:lnTo>
                                <a:pt x="25" y="26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1" path="m22,0l17,22l12,41l7,61l0,78l2,81l11,64l18,46l25,26l31,4l31,4l22,0xe" fillcolor="black" stroked="f" o:allowincell="f" style="position:absolute;margin-left:448.6pt;margin-top:189.85pt;width:1.5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3255</wp:posOffset>
                </wp:positionH>
                <wp:positionV relativeFrom="paragraph">
                  <wp:posOffset>2402205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10" y="27"/>
                              </a:lnTo>
                              <a:lnTo>
                                <a:pt x="16" y="43"/>
                              </a:lnTo>
                              <a:lnTo>
                                <a:pt x="22" y="47"/>
                              </a:lnTo>
                              <a:lnTo>
                                <a:pt x="23" y="44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13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7" path="m0,0l0,7l10,27l16,43l22,47l23,44l23,23l22,22l13,11l0,0xe" fillcolor="black" stroked="f" o:allowincell="f" style="position:absolute;margin-left:450.65pt;margin-top:189.15pt;width:1.1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6910</wp:posOffset>
                </wp:positionH>
                <wp:positionV relativeFrom="paragraph">
                  <wp:posOffset>2394585</wp:posOffset>
                </wp:positionV>
                <wp:extent cx="15875" cy="5461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6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" y="24"/>
                              </a:lnTo>
                              <a:lnTo>
                                <a:pt x="6" y="46"/>
                              </a:lnTo>
                              <a:lnTo>
                                <a:pt x="10" y="66"/>
                              </a:lnTo>
                              <a:lnTo>
                                <a:pt x="15" y="86"/>
                              </a:lnTo>
                              <a:lnTo>
                                <a:pt x="25" y="84"/>
                              </a:lnTo>
                              <a:lnTo>
                                <a:pt x="18" y="67"/>
                              </a:lnTo>
                              <a:lnTo>
                                <a:pt x="13" y="47"/>
                              </a:lnTo>
                              <a:lnTo>
                                <a:pt x="8" y="26"/>
                              </a:lnTo>
                              <a:lnTo>
                                <a:pt x="5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6" path="m4,0l0,0l3,24l6,46l10,66l15,86l25,84l18,67l13,47l8,26l5,3l4,0xe" fillcolor="black" stroked="f" o:allowincell="f" style="position:absolute;margin-left:453.3pt;margin-top:188.55pt;width:1.2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3415</wp:posOffset>
                </wp:positionH>
                <wp:positionV relativeFrom="paragraph">
                  <wp:posOffset>2384425</wp:posOffset>
                </wp:positionV>
                <wp:extent cx="64135" cy="11366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9">
                              <a:moveTo>
                                <a:pt x="90" y="0"/>
                              </a:moveTo>
                              <a:lnTo>
                                <a:pt x="83" y="11"/>
                              </a:lnTo>
                              <a:lnTo>
                                <a:pt x="29" y="11"/>
                              </a:lnTo>
                              <a:lnTo>
                                <a:pt x="83" y="16"/>
                              </a:lnTo>
                              <a:lnTo>
                                <a:pt x="79" y="40"/>
                              </a:lnTo>
                              <a:lnTo>
                                <a:pt x="74" y="62"/>
                              </a:lnTo>
                              <a:lnTo>
                                <a:pt x="69" y="81"/>
                              </a:lnTo>
                              <a:lnTo>
                                <a:pt x="63" y="98"/>
                              </a:lnTo>
                              <a:lnTo>
                                <a:pt x="62" y="100"/>
                              </a:lnTo>
                              <a:lnTo>
                                <a:pt x="52" y="102"/>
                              </a:lnTo>
                              <a:lnTo>
                                <a:pt x="56" y="113"/>
                              </a:lnTo>
                              <a:lnTo>
                                <a:pt x="47" y="128"/>
                              </a:lnTo>
                              <a:lnTo>
                                <a:pt x="37" y="142"/>
                              </a:lnTo>
                              <a:lnTo>
                                <a:pt x="25" y="155"/>
                              </a:lnTo>
                              <a:lnTo>
                                <a:pt x="12" y="167"/>
                              </a:lnTo>
                              <a:lnTo>
                                <a:pt x="0" y="176"/>
                              </a:lnTo>
                              <a:lnTo>
                                <a:pt x="1" y="179"/>
                              </a:lnTo>
                              <a:lnTo>
                                <a:pt x="15" y="172"/>
                              </a:lnTo>
                              <a:lnTo>
                                <a:pt x="28" y="162"/>
                              </a:lnTo>
                              <a:lnTo>
                                <a:pt x="41" y="151"/>
                              </a:lnTo>
                              <a:lnTo>
                                <a:pt x="52" y="137"/>
                              </a:lnTo>
                              <a:lnTo>
                                <a:pt x="61" y="124"/>
                              </a:lnTo>
                              <a:lnTo>
                                <a:pt x="68" y="113"/>
                              </a:lnTo>
                              <a:lnTo>
                                <a:pt x="67" y="113"/>
                              </a:lnTo>
                              <a:lnTo>
                                <a:pt x="73" y="98"/>
                              </a:lnTo>
                              <a:lnTo>
                                <a:pt x="79" y="81"/>
                              </a:lnTo>
                              <a:lnTo>
                                <a:pt x="85" y="60"/>
                              </a:lnTo>
                              <a:lnTo>
                                <a:pt x="91" y="37"/>
                              </a:lnTo>
                              <a:lnTo>
                                <a:pt x="94" y="23"/>
                              </a:lnTo>
                              <a:lnTo>
                                <a:pt x="101" y="17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9" path="m90,0l83,11l29,11l83,16l79,40l74,62l69,81l63,98l62,100l52,102l56,113l47,128l37,142l25,155l12,167l0,176l1,179l15,172l28,162l41,151l52,137l61,124l68,113l67,113l73,98l79,81l85,60l91,37l94,23l101,17l90,0xe" fillcolor="black" stroked="f" o:allowincell="f" style="position:absolute;margin-left:451.45pt;margin-top:187.75pt;width:5pt;height:8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1190</wp:posOffset>
                </wp:positionH>
                <wp:positionV relativeFrom="paragraph">
                  <wp:posOffset>2382520</wp:posOffset>
                </wp:positionV>
                <wp:extent cx="12700" cy="12001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">
                              <a:moveTo>
                                <a:pt x="19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45"/>
                              </a:lnTo>
                              <a:lnTo>
                                <a:pt x="9" y="49"/>
                              </a:lnTo>
                              <a:lnTo>
                                <a:pt x="9" y="76"/>
                              </a:lnTo>
                              <a:lnTo>
                                <a:pt x="9" y="102"/>
                              </a:lnTo>
                              <a:lnTo>
                                <a:pt x="9" y="125"/>
                              </a:lnTo>
                              <a:lnTo>
                                <a:pt x="9" y="146"/>
                              </a:lnTo>
                              <a:lnTo>
                                <a:pt x="8" y="166"/>
                              </a:lnTo>
                              <a:lnTo>
                                <a:pt x="8" y="183"/>
                              </a:lnTo>
                              <a:lnTo>
                                <a:pt x="8" y="189"/>
                              </a:lnTo>
                              <a:lnTo>
                                <a:pt x="20" y="181"/>
                              </a:lnTo>
                              <a:lnTo>
                                <a:pt x="20" y="172"/>
                              </a:lnTo>
                              <a:lnTo>
                                <a:pt x="20" y="157"/>
                              </a:lnTo>
                              <a:lnTo>
                                <a:pt x="19" y="139"/>
                              </a:lnTo>
                              <a:lnTo>
                                <a:pt x="19" y="116"/>
                              </a:lnTo>
                              <a:lnTo>
                                <a:pt x="19" y="89"/>
                              </a:lnTo>
                              <a:lnTo>
                                <a:pt x="19" y="57"/>
                              </a:lnTo>
                              <a:lnTo>
                                <a:pt x="19" y="38"/>
                              </a:lnTo>
                              <a:lnTo>
                                <a:pt x="19" y="31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" path="m19,0l8,0l4,24l0,45l9,49l9,76l9,102l9,125l9,146l8,166l8,183l8,189l20,181l20,172l20,157l19,139l19,116l19,89l19,57l19,38l19,31l19,0xe" fillcolor="black" stroked="f" o:allowincell="f" style="position:absolute;margin-left:449.7pt;margin-top:187.6pt;width:0.95pt;height: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7220</wp:posOffset>
                </wp:positionH>
                <wp:positionV relativeFrom="paragraph">
                  <wp:posOffset>2369185</wp:posOffset>
                </wp:positionV>
                <wp:extent cx="45085" cy="15875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5">
                              <a:moveTo>
                                <a:pt x="59" y="0"/>
                              </a:moveTo>
                              <a:lnTo>
                                <a:pt x="50" y="16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0" y="16"/>
                              </a:lnTo>
                              <a:lnTo>
                                <a:pt x="6" y="25"/>
                              </a:lnTo>
                              <a:lnTo>
                                <a:pt x="12" y="21"/>
                              </a:lnTo>
                              <a:lnTo>
                                <a:pt x="30" y="21"/>
                              </a:lnTo>
                              <a:lnTo>
                                <a:pt x="41" y="21"/>
                              </a:lnTo>
                              <a:lnTo>
                                <a:pt x="71" y="21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5" path="m59,0l50,16l41,16l31,16l0,16l6,25l12,21l30,21l41,21l71,21l59,0xe" fillcolor="black" stroked="f" o:allowincell="f" style="position:absolute;margin-left:448.6pt;margin-top:186.55pt;width:3.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25160</wp:posOffset>
                </wp:positionH>
                <wp:positionV relativeFrom="paragraph">
                  <wp:posOffset>2354580</wp:posOffset>
                </wp:positionV>
                <wp:extent cx="60960" cy="1460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30">
                              <a:moveTo>
                                <a:pt x="31" y="0"/>
                              </a:moveTo>
                              <a:lnTo>
                                <a:pt x="31" y="23"/>
                              </a:lnTo>
                              <a:lnTo>
                                <a:pt x="32" y="45"/>
                              </a:lnTo>
                              <a:lnTo>
                                <a:pt x="32" y="66"/>
                              </a:lnTo>
                              <a:lnTo>
                                <a:pt x="32" y="80"/>
                              </a:lnTo>
                              <a:lnTo>
                                <a:pt x="31" y="102"/>
                              </a:lnTo>
                              <a:lnTo>
                                <a:pt x="30" y="124"/>
                              </a:lnTo>
                              <a:lnTo>
                                <a:pt x="28" y="146"/>
                              </a:lnTo>
                              <a:lnTo>
                                <a:pt x="27" y="156"/>
                              </a:lnTo>
                              <a:lnTo>
                                <a:pt x="23" y="176"/>
                              </a:lnTo>
                              <a:lnTo>
                                <a:pt x="16" y="195"/>
                              </a:lnTo>
                              <a:lnTo>
                                <a:pt x="8" y="213"/>
                              </a:lnTo>
                              <a:lnTo>
                                <a:pt x="0" y="226"/>
                              </a:lnTo>
                              <a:lnTo>
                                <a:pt x="2" y="230"/>
                              </a:lnTo>
                              <a:lnTo>
                                <a:pt x="14" y="214"/>
                              </a:lnTo>
                              <a:lnTo>
                                <a:pt x="24" y="197"/>
                              </a:lnTo>
                              <a:lnTo>
                                <a:pt x="30" y="180"/>
                              </a:lnTo>
                              <a:lnTo>
                                <a:pt x="30" y="179"/>
                              </a:lnTo>
                              <a:lnTo>
                                <a:pt x="35" y="160"/>
                              </a:lnTo>
                              <a:lnTo>
                                <a:pt x="39" y="139"/>
                              </a:lnTo>
                              <a:lnTo>
                                <a:pt x="40" y="123"/>
                              </a:lnTo>
                              <a:lnTo>
                                <a:pt x="41" y="101"/>
                              </a:lnTo>
                              <a:lnTo>
                                <a:pt x="42" y="79"/>
                              </a:lnTo>
                              <a:lnTo>
                                <a:pt x="42" y="63"/>
                              </a:lnTo>
                              <a:lnTo>
                                <a:pt x="50" y="63"/>
                              </a:lnTo>
                              <a:lnTo>
                                <a:pt x="54" y="63"/>
                              </a:lnTo>
                              <a:lnTo>
                                <a:pt x="96" y="63"/>
                              </a:lnTo>
                              <a:lnTo>
                                <a:pt x="42" y="58"/>
                              </a:lnTo>
                              <a:lnTo>
                                <a:pt x="42" y="15"/>
                              </a:lnTo>
                              <a:lnTo>
                                <a:pt x="61" y="10"/>
                              </a:lnTo>
                              <a:lnTo>
                                <a:pt x="42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30" path="m31,0l31,23l32,45l32,66l32,80l31,102l30,124l28,146l27,156l23,176l16,195l8,213l0,226l2,230l14,214l24,197l30,180l30,179l35,160l39,139l40,123l41,101l42,79l42,63l50,63l54,63l96,63l42,58l42,15l61,10l42,9l31,0xe" fillcolor="black" stroked="f" o:allowincell="f" style="position:absolute;margin-left:450.8pt;margin-top:185.4pt;width:4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1830</wp:posOffset>
                </wp:positionH>
                <wp:positionV relativeFrom="paragraph">
                  <wp:posOffset>2339975</wp:posOffset>
                </wp:positionV>
                <wp:extent cx="45085" cy="2095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3">
                              <a:moveTo>
                                <a:pt x="60" y="0"/>
                              </a:moveTo>
                              <a:lnTo>
                                <a:pt x="47" y="10"/>
                              </a:lnTo>
                              <a:lnTo>
                                <a:pt x="44" y="12"/>
                              </a:lnTo>
                              <a:lnTo>
                                <a:pt x="35" y="17"/>
                              </a:lnTo>
                              <a:lnTo>
                                <a:pt x="21" y="23"/>
                              </a:lnTo>
                              <a:lnTo>
                                <a:pt x="3" y="31"/>
                              </a:lnTo>
                              <a:lnTo>
                                <a:pt x="0" y="32"/>
                              </a:lnTo>
                              <a:lnTo>
                                <a:pt x="19" y="33"/>
                              </a:lnTo>
                              <a:lnTo>
                                <a:pt x="34" y="29"/>
                              </a:lnTo>
                              <a:lnTo>
                                <a:pt x="45" y="27"/>
                              </a:lnTo>
                              <a:lnTo>
                                <a:pt x="49" y="26"/>
                              </a:lnTo>
                              <a:lnTo>
                                <a:pt x="64" y="22"/>
                              </a:lnTo>
                              <a:lnTo>
                                <a:pt x="71" y="21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3" path="m60,0l47,10l44,12l35,17l21,23l3,31l0,32l19,33l34,29l45,27l49,26l64,22l71,21l60,0xe" fillcolor="black" stroked="f" o:allowincell="f" style="position:absolute;margin-left:452.9pt;margin-top:184.25pt;width:3.5pt;height: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6270</wp:posOffset>
                </wp:positionH>
                <wp:positionV relativeFrom="paragraph">
                  <wp:posOffset>2337435</wp:posOffset>
                </wp:positionV>
                <wp:extent cx="11430" cy="419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6">
                              <a:moveTo>
                                <a:pt x="0" y="0"/>
                              </a:moveTo>
                              <a:lnTo>
                                <a:pt x="1" y="19"/>
                              </a:lnTo>
                              <a:lnTo>
                                <a:pt x="1" y="41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11" y="66"/>
                              </a:lnTo>
                              <a:lnTo>
                                <a:pt x="11" y="21"/>
                              </a:lnTo>
                              <a:lnTo>
                                <a:pt x="18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6" path="m0,0l1,19l1,41l1,65l1,66l11,66l11,21l18,11l0,0xe" fillcolor="black" stroked="f" o:allowincell="f" style="position:absolute;margin-left:450.1pt;margin-top:184.05pt;width:0.85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例如：无绕组测试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接到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接的开关动作波形的接线方法（见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409" w:firstLine="276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5640</wp:posOffset>
                </wp:positionH>
                <wp:positionV relativeFrom="paragraph">
                  <wp:posOffset>-3810</wp:posOffset>
                </wp:positionV>
                <wp:extent cx="5132070" cy="2550795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550960"/>
                          <a:chOff x="0" y="0"/>
                          <a:chExt cx="5132160" cy="255096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412236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378000"/>
                              <a:ext cx="72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90040"/>
                              <a:ext cx="608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378000"/>
                              <a:ext cx="72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378000"/>
                              <a:ext cx="608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378000"/>
                              <a:ext cx="72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90040"/>
                              <a:ext cx="608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378000"/>
                              <a:ext cx="72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378000"/>
                              <a:ext cx="608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1360"/>
                              <a:ext cx="2260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8108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142" y="71"/>
                                  </a:moveTo>
                                  <a:lnTo>
                                    <a:pt x="141" y="6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288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141" y="70"/>
                                  </a:moveTo>
                                  <a:lnTo>
                                    <a:pt x="141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8216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142" y="71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8288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141" y="70"/>
                                  </a:moveTo>
                                  <a:lnTo>
                                    <a:pt x="141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753120"/>
                              <a:ext cx="8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141" y="70"/>
                                  </a:moveTo>
                                  <a:lnTo>
                                    <a:pt x="141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5520" y="284040"/>
                              <a:ext cx="558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843480"/>
                              <a:ext cx="558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284040"/>
                              <a:ext cx="720" cy="559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283320"/>
                              <a:ext cx="720" cy="559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843480"/>
                              <a:ext cx="2311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1680" y="378000"/>
                              <a:ext cx="2311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520920"/>
                              <a:ext cx="178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2">
                                  <a:moveTo>
                                    <a:pt x="282" y="141"/>
                                  </a:moveTo>
                                  <a:lnTo>
                                    <a:pt x="282" y="134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2" y="89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26" y="282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49" y="282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4" y="280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79" y="277"/>
                                  </a:lnTo>
                                  <a:lnTo>
                                    <a:pt x="187" y="275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08" y="266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33" y="248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44" y="238"/>
                                  </a:lnTo>
                                  <a:lnTo>
                                    <a:pt x="249" y="233"/>
                                  </a:lnTo>
                                  <a:lnTo>
                                    <a:pt x="254" y="226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62" y="214"/>
                                  </a:lnTo>
                                  <a:lnTo>
                                    <a:pt x="266" y="20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72" y="193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79" y="171"/>
                                  </a:lnTo>
                                  <a:lnTo>
                                    <a:pt x="281" y="164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2" y="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562680"/>
                              <a:ext cx="48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1">
                                  <a:moveTo>
                                    <a:pt x="0" y="151"/>
                                  </a:moveTo>
                                  <a:lnTo>
                                    <a:pt x="6" y="151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0" y="658080"/>
                              <a:ext cx="720" cy="184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0" y="377280"/>
                              <a:ext cx="720" cy="184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97760"/>
                              <a:ext cx="332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797760"/>
                              <a:ext cx="36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693000"/>
                              <a:ext cx="500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797760"/>
                              <a:ext cx="332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797760"/>
                              <a:ext cx="64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70720"/>
                              <a:ext cx="720" cy="52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70720"/>
                              <a:ext cx="720" cy="527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693000"/>
                              <a:ext cx="462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33812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142" y="71"/>
                                  </a:moveTo>
                                  <a:lnTo>
                                    <a:pt x="141" y="6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177200"/>
                              <a:ext cx="720" cy="546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723320"/>
                              <a:ext cx="13435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177200"/>
                              <a:ext cx="720" cy="546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177200"/>
                              <a:ext cx="13435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916200"/>
                              <a:ext cx="720" cy="9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963360"/>
                              <a:ext cx="1073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964080"/>
                              <a:ext cx="2127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881280"/>
                              <a:ext cx="720" cy="158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93000"/>
                              <a:ext cx="720" cy="399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842760"/>
                              <a:ext cx="720" cy="119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693000"/>
                              <a:ext cx="720" cy="399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77200"/>
                              <a:ext cx="72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6080"/>
                              <a:ext cx="720" cy="11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45720"/>
                              <a:ext cx="720" cy="124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6440"/>
                              <a:ext cx="17308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693000"/>
                              <a:ext cx="1386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82200"/>
                              <a:ext cx="83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82200"/>
                              <a:ext cx="83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93000"/>
                              <a:ext cx="83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">
                                  <a:moveTo>
                                    <a:pt x="0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93000"/>
                              <a:ext cx="83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">
                                  <a:moveTo>
                                    <a:pt x="0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693000"/>
                              <a:ext cx="153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6800"/>
                              <a:ext cx="12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6800"/>
                              <a:ext cx="12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93000"/>
                              <a:ext cx="12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93000"/>
                              <a:ext cx="12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1594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7680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20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7680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20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127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127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70720"/>
                              <a:ext cx="720" cy="1072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90040"/>
                              <a:ext cx="720" cy="102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72520"/>
                              <a:ext cx="720" cy="105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90040"/>
                              <a:ext cx="720" cy="102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46440"/>
                              <a:ext cx="720" cy="237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920" y="268200"/>
                              <a:ext cx="202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动触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0" y="843480"/>
                              <a:ext cx="720" cy="120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5312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0" y="122"/>
                                  </a:moveTo>
                                  <a:lnTo>
                                    <a:pt x="41" y="122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53120"/>
                              <a:ext cx="720" cy="7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312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54" y="101"/>
                                  </a:moveTo>
                                  <a:lnTo>
                                    <a:pt x="40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28080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8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54" y="0"/>
                                  </a:moveTo>
                                  <a:lnTo>
                                    <a:pt x="13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20040"/>
                              <a:ext cx="2592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28320"/>
                              <a:ext cx="4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0" y="1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66480"/>
                              <a:ext cx="9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8080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8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54" y="0"/>
                                  </a:moveTo>
                                  <a:lnTo>
                                    <a:pt x="13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20040"/>
                              <a:ext cx="2592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2832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0" y="1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7" y="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28080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815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54" y="0"/>
                                  </a:moveTo>
                                  <a:lnTo>
                                    <a:pt x="13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320040"/>
                              <a:ext cx="2592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2832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474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20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28080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815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53" y="0"/>
                                  </a:moveTo>
                                  <a:lnTo>
                                    <a:pt x="13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20040"/>
                              <a:ext cx="2556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32832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27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565920"/>
                              <a:ext cx="349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66640"/>
                              <a:ext cx="349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1344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">
                                  <a:moveTo>
                                    <a:pt x="0" y="1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7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565920"/>
                              <a:ext cx="3420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6640"/>
                              <a:ext cx="3420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134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1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52320"/>
                              <a:ext cx="8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51876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01"/>
                                  </a:moveTo>
                                  <a:lnTo>
                                    <a:pt x="13" y="121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5569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61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5187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41" y="60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51876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51876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556920"/>
                              <a:ext cx="17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51876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4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4028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0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78800"/>
                              <a:ext cx="25920" cy="3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4028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0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360" y="576720"/>
                              <a:ext cx="202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静触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3360" y="478800"/>
                              <a:ext cx="25560" cy="3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254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静触头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160" y="59076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0" y="83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206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7680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20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7680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20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127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3000"/>
                              <a:ext cx="127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693000"/>
                              <a:ext cx="2311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6800"/>
                              <a:ext cx="12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6800"/>
                              <a:ext cx="12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93000"/>
                              <a:ext cx="12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93000"/>
                              <a:ext cx="12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000" y="227520"/>
                              <a:ext cx="426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1168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1168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2752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27520"/>
                              <a:ext cx="127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3381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142" y="70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381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142" y="70"/>
                                  </a:moveTo>
                                  <a:lnTo>
                                    <a:pt x="142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38480"/>
                              <a:ext cx="8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141" y="71"/>
                                  </a:moveTo>
                                  <a:lnTo>
                                    <a:pt x="141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3560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2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87080"/>
                              <a:ext cx="342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37412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60"/>
                                  </a:moveTo>
                                  <a:lnTo>
                                    <a:pt x="41" y="6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3356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41" y="61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335600"/>
                              <a:ext cx="720" cy="76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33560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54" y="101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339920"/>
                              <a:ext cx="25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13" y="12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13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0400" y="1092240"/>
                              <a:ext cx="66600" cy="246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092240"/>
                              <a:ext cx="76320" cy="246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092240"/>
                              <a:ext cx="5695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1092240"/>
                              <a:ext cx="513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0"/>
                              <a:ext cx="4230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65">
                                  <a:moveTo>
                                    <a:pt x="666" y="333"/>
                                  </a:moveTo>
                                  <a:lnTo>
                                    <a:pt x="666" y="321"/>
                                  </a:lnTo>
                                  <a:lnTo>
                                    <a:pt x="665" y="310"/>
                                  </a:lnTo>
                                  <a:lnTo>
                                    <a:pt x="664" y="298"/>
                                  </a:lnTo>
                                  <a:lnTo>
                                    <a:pt x="663" y="286"/>
                                  </a:lnTo>
                                  <a:lnTo>
                                    <a:pt x="661" y="275"/>
                                  </a:lnTo>
                                  <a:lnTo>
                                    <a:pt x="658" y="264"/>
                                  </a:lnTo>
                                  <a:lnTo>
                                    <a:pt x="656" y="253"/>
                                  </a:lnTo>
                                  <a:lnTo>
                                    <a:pt x="653" y="241"/>
                                  </a:lnTo>
                                  <a:lnTo>
                                    <a:pt x="650" y="230"/>
                                  </a:lnTo>
                                  <a:lnTo>
                                    <a:pt x="646" y="219"/>
                                  </a:lnTo>
                                  <a:lnTo>
                                    <a:pt x="642" y="209"/>
                                  </a:lnTo>
                                  <a:lnTo>
                                    <a:pt x="637" y="198"/>
                                  </a:lnTo>
                                  <a:lnTo>
                                    <a:pt x="632" y="187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21" y="167"/>
                                  </a:lnTo>
                                  <a:lnTo>
                                    <a:pt x="615" y="157"/>
                                  </a:lnTo>
                                  <a:lnTo>
                                    <a:pt x="609" y="147"/>
                                  </a:lnTo>
                                  <a:lnTo>
                                    <a:pt x="603" y="138"/>
                                  </a:lnTo>
                                  <a:lnTo>
                                    <a:pt x="595" y="128"/>
                                  </a:lnTo>
                                  <a:lnTo>
                                    <a:pt x="588" y="119"/>
                                  </a:lnTo>
                                  <a:lnTo>
                                    <a:pt x="580" y="111"/>
                                  </a:lnTo>
                                  <a:lnTo>
                                    <a:pt x="573" y="102"/>
                                  </a:lnTo>
                                  <a:lnTo>
                                    <a:pt x="564" y="94"/>
                                  </a:lnTo>
                                  <a:lnTo>
                                    <a:pt x="556" y="86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8" y="71"/>
                                  </a:lnTo>
                                  <a:lnTo>
                                    <a:pt x="529" y="64"/>
                                  </a:lnTo>
                                  <a:lnTo>
                                    <a:pt x="519" y="58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89" y="40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68" y="30"/>
                                  </a:lnTo>
                                  <a:lnTo>
                                    <a:pt x="458" y="25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436" y="17"/>
                                  </a:lnTo>
                                  <a:lnTo>
                                    <a:pt x="425" y="14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" y="356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16" y="436"/>
                                  </a:lnTo>
                                  <a:lnTo>
                                    <a:pt x="20" y="447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45" y="499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7" y="519"/>
                                  </a:lnTo>
                                  <a:lnTo>
                                    <a:pt x="64" y="528"/>
                                  </a:lnTo>
                                  <a:lnTo>
                                    <a:pt x="71" y="538"/>
                                  </a:lnTo>
                                  <a:lnTo>
                                    <a:pt x="78" y="547"/>
                                  </a:lnTo>
                                  <a:lnTo>
                                    <a:pt x="86" y="555"/>
                                  </a:lnTo>
                                  <a:lnTo>
                                    <a:pt x="94" y="564"/>
                                  </a:lnTo>
                                  <a:lnTo>
                                    <a:pt x="102" y="572"/>
                                  </a:lnTo>
                                  <a:lnTo>
                                    <a:pt x="110" y="580"/>
                                  </a:lnTo>
                                  <a:lnTo>
                                    <a:pt x="119" y="587"/>
                                  </a:lnTo>
                                  <a:lnTo>
                                    <a:pt x="128" y="595"/>
                                  </a:lnTo>
                                  <a:lnTo>
                                    <a:pt x="137" y="602"/>
                                  </a:lnTo>
                                  <a:lnTo>
                                    <a:pt x="147" y="608"/>
                                  </a:lnTo>
                                  <a:lnTo>
                                    <a:pt x="157" y="615"/>
                                  </a:lnTo>
                                  <a:lnTo>
                                    <a:pt x="166" y="621"/>
                                  </a:lnTo>
                                  <a:lnTo>
                                    <a:pt x="176" y="626"/>
                                  </a:lnTo>
                                  <a:lnTo>
                                    <a:pt x="187" y="631"/>
                                  </a:lnTo>
                                  <a:lnTo>
                                    <a:pt x="197" y="636"/>
                                  </a:lnTo>
                                  <a:lnTo>
                                    <a:pt x="208" y="641"/>
                                  </a:lnTo>
                                  <a:lnTo>
                                    <a:pt x="219" y="645"/>
                                  </a:lnTo>
                                  <a:lnTo>
                                    <a:pt x="230" y="649"/>
                                  </a:lnTo>
                                  <a:lnTo>
                                    <a:pt x="241" y="652"/>
                                  </a:lnTo>
                                  <a:lnTo>
                                    <a:pt x="253" y="655"/>
                                  </a:lnTo>
                                  <a:lnTo>
                                    <a:pt x="264" y="658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86" y="662"/>
                                  </a:lnTo>
                                  <a:lnTo>
                                    <a:pt x="298" y="663"/>
                                  </a:lnTo>
                                  <a:lnTo>
                                    <a:pt x="310" y="665"/>
                                  </a:lnTo>
                                  <a:lnTo>
                                    <a:pt x="321" y="665"/>
                                  </a:lnTo>
                                  <a:lnTo>
                                    <a:pt x="333" y="665"/>
                                  </a:lnTo>
                                  <a:lnTo>
                                    <a:pt x="344" y="665"/>
                                  </a:lnTo>
                                  <a:lnTo>
                                    <a:pt x="356" y="665"/>
                                  </a:lnTo>
                                  <a:lnTo>
                                    <a:pt x="368" y="663"/>
                                  </a:lnTo>
                                  <a:lnTo>
                                    <a:pt x="379" y="662"/>
                                  </a:lnTo>
                                  <a:lnTo>
                                    <a:pt x="391" y="660"/>
                                  </a:lnTo>
                                  <a:lnTo>
                                    <a:pt x="402" y="658"/>
                                  </a:lnTo>
                                  <a:lnTo>
                                    <a:pt x="414" y="655"/>
                                  </a:lnTo>
                                  <a:lnTo>
                                    <a:pt x="425" y="652"/>
                                  </a:lnTo>
                                  <a:lnTo>
                                    <a:pt x="436" y="649"/>
                                  </a:lnTo>
                                  <a:lnTo>
                                    <a:pt x="447" y="645"/>
                                  </a:lnTo>
                                  <a:lnTo>
                                    <a:pt x="458" y="641"/>
                                  </a:lnTo>
                                  <a:lnTo>
                                    <a:pt x="468" y="636"/>
                                  </a:lnTo>
                                  <a:lnTo>
                                    <a:pt x="479" y="631"/>
                                  </a:lnTo>
                                  <a:lnTo>
                                    <a:pt x="489" y="626"/>
                                  </a:lnTo>
                                  <a:lnTo>
                                    <a:pt x="499" y="621"/>
                                  </a:lnTo>
                                  <a:lnTo>
                                    <a:pt x="509" y="615"/>
                                  </a:lnTo>
                                  <a:lnTo>
                                    <a:pt x="519" y="608"/>
                                  </a:lnTo>
                                  <a:lnTo>
                                    <a:pt x="529" y="602"/>
                                  </a:lnTo>
                                  <a:lnTo>
                                    <a:pt x="538" y="595"/>
                                  </a:lnTo>
                                  <a:lnTo>
                                    <a:pt x="547" y="587"/>
                                  </a:lnTo>
                                  <a:lnTo>
                                    <a:pt x="556" y="580"/>
                                  </a:lnTo>
                                  <a:lnTo>
                                    <a:pt x="564" y="572"/>
                                  </a:lnTo>
                                  <a:lnTo>
                                    <a:pt x="573" y="564"/>
                                  </a:lnTo>
                                  <a:lnTo>
                                    <a:pt x="580" y="555"/>
                                  </a:lnTo>
                                  <a:lnTo>
                                    <a:pt x="588" y="547"/>
                                  </a:lnTo>
                                  <a:lnTo>
                                    <a:pt x="595" y="53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09" y="519"/>
                                  </a:lnTo>
                                  <a:lnTo>
                                    <a:pt x="615" y="509"/>
                                  </a:lnTo>
                                  <a:lnTo>
                                    <a:pt x="621" y="499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2" y="479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42" y="457"/>
                                  </a:lnTo>
                                  <a:lnTo>
                                    <a:pt x="646" y="447"/>
                                  </a:lnTo>
                                  <a:lnTo>
                                    <a:pt x="650" y="436"/>
                                  </a:lnTo>
                                  <a:lnTo>
                                    <a:pt x="653" y="425"/>
                                  </a:lnTo>
                                  <a:lnTo>
                                    <a:pt x="656" y="413"/>
                                  </a:lnTo>
                                  <a:lnTo>
                                    <a:pt x="658" y="402"/>
                                  </a:lnTo>
                                  <a:lnTo>
                                    <a:pt x="661" y="391"/>
                                  </a:lnTo>
                                  <a:lnTo>
                                    <a:pt x="663" y="379"/>
                                  </a:lnTo>
                                  <a:lnTo>
                                    <a:pt x="664" y="367"/>
                                  </a:lnTo>
                                  <a:lnTo>
                                    <a:pt x="665" y="356"/>
                                  </a:lnTo>
                                  <a:lnTo>
                                    <a:pt x="666" y="344"/>
                                  </a:lnTo>
                                  <a:lnTo>
                                    <a:pt x="66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9548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">
                                  <a:moveTo>
                                    <a:pt x="1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02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9120" y="211680"/>
                              <a:ext cx="46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0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0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2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2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0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0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3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3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037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037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3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03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2044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2044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04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04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052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052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2052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2052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20592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20592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059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059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77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77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20772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20772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88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88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88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088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02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02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02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02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116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27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27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276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276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420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420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420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21420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21528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040" y="0"/>
                            <a:ext cx="107388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736920" y="356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356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356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82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82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82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82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92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92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92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592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60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60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60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60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61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61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61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61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63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63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63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63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3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3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3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3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64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64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64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64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65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65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65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65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650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6504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297720"/>
                              <a:ext cx="134640" cy="55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299160"/>
                              <a:ext cx="5724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22560"/>
                              <a:ext cx="1008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040" y="321840"/>
                              <a:ext cx="5724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298440"/>
                              <a:ext cx="1008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20" y="215280"/>
                              <a:ext cx="55800" cy="133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240840"/>
                              <a:ext cx="24120" cy="57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250200"/>
                              <a:ext cx="24120" cy="57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0" y="240120"/>
                              <a:ext cx="23400" cy="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97720"/>
                              <a:ext cx="23400" cy="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6080"/>
                              <a:ext cx="33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0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64960"/>
                              <a:ext cx="25560" cy="38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5100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89880"/>
                              <a:ext cx="2592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13200"/>
                              <a:ext cx="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2">
                                  <a:moveTo>
                                    <a:pt x="0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90600"/>
                              <a:ext cx="17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02240"/>
                              <a:ext cx="34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1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7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3888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40" y="0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7884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54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5848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01"/>
                                  </a:moveTo>
                                  <a:lnTo>
                                    <a:pt x="14" y="12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51192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61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62748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9">
                                  <a:moveTo>
                                    <a:pt x="38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8" y="1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3480"/>
                              <a:ext cx="48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9">
                                  <a:moveTo>
                                    <a:pt x="0" y="169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6" y="1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75120"/>
                              <a:ext cx="48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03480"/>
                              <a:ext cx="2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9">
                                  <a:moveTo>
                                    <a:pt x="0" y="0"/>
                                  </a:moveTo>
                                  <a:lnTo>
                                    <a:pt x="38" y="56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88560"/>
                              <a:ext cx="4230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65">
                                  <a:moveTo>
                                    <a:pt x="666" y="332"/>
                                  </a:moveTo>
                                  <a:lnTo>
                                    <a:pt x="666" y="321"/>
                                  </a:lnTo>
                                  <a:lnTo>
                                    <a:pt x="665" y="309"/>
                                  </a:lnTo>
                                  <a:lnTo>
                                    <a:pt x="664" y="298"/>
                                  </a:lnTo>
                                  <a:lnTo>
                                    <a:pt x="663" y="286"/>
                                  </a:lnTo>
                                  <a:lnTo>
                                    <a:pt x="661" y="275"/>
                                  </a:lnTo>
                                  <a:lnTo>
                                    <a:pt x="658" y="264"/>
                                  </a:lnTo>
                                  <a:lnTo>
                                    <a:pt x="656" y="252"/>
                                  </a:lnTo>
                                  <a:lnTo>
                                    <a:pt x="653" y="241"/>
                                  </a:lnTo>
                                  <a:lnTo>
                                    <a:pt x="650" y="230"/>
                                  </a:lnTo>
                                  <a:lnTo>
                                    <a:pt x="646" y="219"/>
                                  </a:lnTo>
                                  <a:lnTo>
                                    <a:pt x="642" y="208"/>
                                  </a:lnTo>
                                  <a:lnTo>
                                    <a:pt x="637" y="197"/>
                                  </a:lnTo>
                                  <a:lnTo>
                                    <a:pt x="632" y="187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21" y="166"/>
                                  </a:lnTo>
                                  <a:lnTo>
                                    <a:pt x="615" y="156"/>
                                  </a:lnTo>
                                  <a:lnTo>
                                    <a:pt x="609" y="147"/>
                                  </a:lnTo>
                                  <a:lnTo>
                                    <a:pt x="603" y="137"/>
                                  </a:lnTo>
                                  <a:lnTo>
                                    <a:pt x="595" y="128"/>
                                  </a:lnTo>
                                  <a:lnTo>
                                    <a:pt x="588" y="119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73" y="102"/>
                                  </a:lnTo>
                                  <a:lnTo>
                                    <a:pt x="564" y="93"/>
                                  </a:lnTo>
                                  <a:lnTo>
                                    <a:pt x="556" y="86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38" y="71"/>
                                  </a:lnTo>
                                  <a:lnTo>
                                    <a:pt x="529" y="64"/>
                                  </a:lnTo>
                                  <a:lnTo>
                                    <a:pt x="519" y="57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89" y="39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68" y="29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47" y="20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25" y="13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1" y="309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" y="356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3" y="424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20" y="446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39" y="488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64" y="528"/>
                                  </a:lnTo>
                                  <a:lnTo>
                                    <a:pt x="71" y="537"/>
                                  </a:lnTo>
                                  <a:lnTo>
                                    <a:pt x="78" y="546"/>
                                  </a:lnTo>
                                  <a:lnTo>
                                    <a:pt x="86" y="555"/>
                                  </a:lnTo>
                                  <a:lnTo>
                                    <a:pt x="94" y="563"/>
                                  </a:lnTo>
                                  <a:lnTo>
                                    <a:pt x="102" y="572"/>
                                  </a:lnTo>
                                  <a:lnTo>
                                    <a:pt x="110" y="579"/>
                                  </a:lnTo>
                                  <a:lnTo>
                                    <a:pt x="119" y="587"/>
                                  </a:lnTo>
                                  <a:lnTo>
                                    <a:pt x="128" y="594"/>
                                  </a:lnTo>
                                  <a:lnTo>
                                    <a:pt x="137" y="601"/>
                                  </a:lnTo>
                                  <a:lnTo>
                                    <a:pt x="147" y="608"/>
                                  </a:lnTo>
                                  <a:lnTo>
                                    <a:pt x="157" y="614"/>
                                  </a:lnTo>
                                  <a:lnTo>
                                    <a:pt x="166" y="620"/>
                                  </a:lnTo>
                                  <a:lnTo>
                                    <a:pt x="176" y="626"/>
                                  </a:lnTo>
                                  <a:lnTo>
                                    <a:pt x="187" y="631"/>
                                  </a:lnTo>
                                  <a:lnTo>
                                    <a:pt x="197" y="636"/>
                                  </a:lnTo>
                                  <a:lnTo>
                                    <a:pt x="208" y="641"/>
                                  </a:lnTo>
                                  <a:lnTo>
                                    <a:pt x="219" y="645"/>
                                  </a:lnTo>
                                  <a:lnTo>
                                    <a:pt x="230" y="648"/>
                                  </a:lnTo>
                                  <a:lnTo>
                                    <a:pt x="241" y="652"/>
                                  </a:lnTo>
                                  <a:lnTo>
                                    <a:pt x="253" y="655"/>
                                  </a:lnTo>
                                  <a:lnTo>
                                    <a:pt x="264" y="658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86" y="662"/>
                                  </a:lnTo>
                                  <a:lnTo>
                                    <a:pt x="298" y="663"/>
                                  </a:lnTo>
                                  <a:lnTo>
                                    <a:pt x="310" y="664"/>
                                  </a:lnTo>
                                  <a:lnTo>
                                    <a:pt x="321" y="665"/>
                                  </a:lnTo>
                                  <a:lnTo>
                                    <a:pt x="333" y="665"/>
                                  </a:lnTo>
                                  <a:lnTo>
                                    <a:pt x="344" y="665"/>
                                  </a:lnTo>
                                  <a:lnTo>
                                    <a:pt x="356" y="664"/>
                                  </a:lnTo>
                                  <a:lnTo>
                                    <a:pt x="368" y="663"/>
                                  </a:lnTo>
                                  <a:lnTo>
                                    <a:pt x="379" y="662"/>
                                  </a:lnTo>
                                  <a:lnTo>
                                    <a:pt x="391" y="660"/>
                                  </a:lnTo>
                                  <a:lnTo>
                                    <a:pt x="402" y="658"/>
                                  </a:lnTo>
                                  <a:lnTo>
                                    <a:pt x="414" y="655"/>
                                  </a:lnTo>
                                  <a:lnTo>
                                    <a:pt x="425" y="652"/>
                                  </a:lnTo>
                                  <a:lnTo>
                                    <a:pt x="436" y="648"/>
                                  </a:lnTo>
                                  <a:lnTo>
                                    <a:pt x="447" y="645"/>
                                  </a:lnTo>
                                  <a:lnTo>
                                    <a:pt x="458" y="641"/>
                                  </a:lnTo>
                                  <a:lnTo>
                                    <a:pt x="468" y="636"/>
                                  </a:lnTo>
                                  <a:lnTo>
                                    <a:pt x="479" y="631"/>
                                  </a:lnTo>
                                  <a:lnTo>
                                    <a:pt x="489" y="626"/>
                                  </a:lnTo>
                                  <a:lnTo>
                                    <a:pt x="499" y="620"/>
                                  </a:lnTo>
                                  <a:lnTo>
                                    <a:pt x="509" y="614"/>
                                  </a:lnTo>
                                  <a:lnTo>
                                    <a:pt x="519" y="608"/>
                                  </a:lnTo>
                                  <a:lnTo>
                                    <a:pt x="529" y="601"/>
                                  </a:lnTo>
                                  <a:lnTo>
                                    <a:pt x="538" y="594"/>
                                  </a:lnTo>
                                  <a:lnTo>
                                    <a:pt x="547" y="587"/>
                                  </a:lnTo>
                                  <a:lnTo>
                                    <a:pt x="556" y="579"/>
                                  </a:lnTo>
                                  <a:lnTo>
                                    <a:pt x="564" y="572"/>
                                  </a:lnTo>
                                  <a:lnTo>
                                    <a:pt x="573" y="563"/>
                                  </a:lnTo>
                                  <a:lnTo>
                                    <a:pt x="580" y="555"/>
                                  </a:lnTo>
                                  <a:lnTo>
                                    <a:pt x="588" y="546"/>
                                  </a:lnTo>
                                  <a:lnTo>
                                    <a:pt x="595" y="537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09" y="518"/>
                                  </a:lnTo>
                                  <a:lnTo>
                                    <a:pt x="615" y="508"/>
                                  </a:lnTo>
                                  <a:lnTo>
                                    <a:pt x="621" y="498"/>
                                  </a:lnTo>
                                  <a:lnTo>
                                    <a:pt x="627" y="488"/>
                                  </a:lnTo>
                                  <a:lnTo>
                                    <a:pt x="632" y="478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42" y="457"/>
                                  </a:lnTo>
                                  <a:lnTo>
                                    <a:pt x="646" y="446"/>
                                  </a:lnTo>
                                  <a:lnTo>
                                    <a:pt x="650" y="435"/>
                                  </a:lnTo>
                                  <a:lnTo>
                                    <a:pt x="653" y="424"/>
                                  </a:lnTo>
                                  <a:lnTo>
                                    <a:pt x="656" y="413"/>
                                  </a:lnTo>
                                  <a:lnTo>
                                    <a:pt x="658" y="401"/>
                                  </a:lnTo>
                                  <a:lnTo>
                                    <a:pt x="661" y="390"/>
                                  </a:lnTo>
                                  <a:lnTo>
                                    <a:pt x="663" y="379"/>
                                  </a:lnTo>
                                  <a:lnTo>
                                    <a:pt x="664" y="367"/>
                                  </a:lnTo>
                                  <a:lnTo>
                                    <a:pt x="665" y="356"/>
                                  </a:lnTo>
                                  <a:lnTo>
                                    <a:pt x="666" y="344"/>
                                  </a:lnTo>
                                  <a:lnTo>
                                    <a:pt x="666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8368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">
                                  <a:moveTo>
                                    <a:pt x="1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0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080" y="1199520"/>
                              <a:ext cx="46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90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90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1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1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91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91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91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91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1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1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1919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1919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91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91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926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926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1926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1926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193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193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937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937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19448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19448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19448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19448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55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55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1955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1955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70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70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70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700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80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80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808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9808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995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13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13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132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132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27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27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27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027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038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038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0384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0384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2052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2052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20528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20528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0600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0600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0600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0600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207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207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207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207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7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7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7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7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0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0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08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08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0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0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939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0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393920"/>
                              <a:ext cx="72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44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44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0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0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44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44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441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441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14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4144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41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41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441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441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442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442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42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42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3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3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443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443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44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44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4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4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45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45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45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45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72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72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472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472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8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8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8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8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9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9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9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49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50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50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50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50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52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52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452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78920"/>
                            <a:ext cx="196524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744840" y="1869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70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70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70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70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871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871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8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8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72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72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5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5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56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56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57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57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576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576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58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58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58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58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0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0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12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12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12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12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26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26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26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26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3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3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3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3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5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5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5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65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6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6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6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62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7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7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7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1867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9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9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9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69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702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702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702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702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71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71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71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871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87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87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872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872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72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72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72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72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873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87344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1806120"/>
                              <a:ext cx="134640" cy="55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807200"/>
                              <a:ext cx="5724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830960"/>
                              <a:ext cx="1008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830240"/>
                              <a:ext cx="5724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960" y="1806840"/>
                              <a:ext cx="1008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723680"/>
                              <a:ext cx="55800" cy="133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1748880"/>
                              <a:ext cx="24120" cy="57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320" y="1758600"/>
                              <a:ext cx="24120" cy="57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8320" y="1748160"/>
                              <a:ext cx="23400" cy="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806120"/>
                              <a:ext cx="23400" cy="9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734480"/>
                              <a:ext cx="33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1">
                                  <a:moveTo>
                                    <a:pt x="0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73000"/>
                              <a:ext cx="2556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85940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1898280"/>
                              <a:ext cx="25920" cy="38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821240"/>
                              <a:ext cx="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2">
                                  <a:moveTo>
                                    <a:pt x="0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898640"/>
                              <a:ext cx="17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610640"/>
                              <a:ext cx="34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1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084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7" y="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4692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40" y="0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58688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54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76688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01"/>
                                  </a:moveTo>
                                  <a:lnTo>
                                    <a:pt x="14" y="12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01996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61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13552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77480"/>
                              <a:ext cx="91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960" y="1020600"/>
                              <a:ext cx="90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864440"/>
                              <a:ext cx="91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2337480"/>
                              <a:ext cx="905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77480"/>
                              <a:ext cx="720" cy="2160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295000"/>
                              <a:ext cx="25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13" y="12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13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040"/>
                              <a:ext cx="24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0">
                                  <a:moveTo>
                                    <a:pt x="3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8" y="17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2204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0" y="85"/>
                                  </a:moveTo>
                                  <a:lnTo>
                                    <a:pt x="57" y="8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6804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57" y="85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68040"/>
                              <a:ext cx="720" cy="108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68040"/>
                              <a:ext cx="23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0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1160"/>
                              <a:ext cx="24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0">
                                  <a:moveTo>
                                    <a:pt x="3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8" y="17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11160"/>
                              <a:ext cx="48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0">
                                  <a:moveTo>
                                    <a:pt x="76" y="142"/>
                                  </a:moveTo>
                                  <a:lnTo>
                                    <a:pt x="57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11160"/>
                              <a:ext cx="23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0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8400" y="843480"/>
                              <a:ext cx="138960" cy="89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0" y="933480"/>
                              <a:ext cx="138960" cy="87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844200"/>
                              <a:ext cx="4978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020600"/>
                              <a:ext cx="4248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8400" y="1686600"/>
                              <a:ext cx="138960" cy="89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688040"/>
                              <a:ext cx="4989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0" y="1776960"/>
                              <a:ext cx="139680" cy="87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864440"/>
                              <a:ext cx="4240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496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320" y="0"/>
                              <a:ext cx="140400" cy="9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0920" y="91440"/>
                              <a:ext cx="136440" cy="85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77480"/>
                              <a:ext cx="4273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4716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0" y="12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98640"/>
                              <a:ext cx="342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92916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61"/>
                                  </a:moveTo>
                                  <a:lnTo>
                                    <a:pt x="40" y="6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89028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40" y="61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890280"/>
                              <a:ext cx="720" cy="7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173448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1">
                                  <a:moveTo>
                                    <a:pt x="54" y="101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4917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442080"/>
                              <a:ext cx="15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6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415440"/>
                              <a:ext cx="15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400320"/>
                              <a:ext cx="27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6">
                                  <a:moveTo>
                                    <a:pt x="43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9312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38808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">
                                  <a:moveTo>
                                    <a:pt x="89" y="0"/>
                                  </a:moveTo>
                                  <a:lnTo>
                                    <a:pt x="80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378720"/>
                              <a:ext cx="5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8">
                                  <a:moveTo>
                                    <a:pt x="82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36792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">
                                  <a:moveTo>
                                    <a:pt x="66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5064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705600"/>
                              <a:ext cx="9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8">
                                  <a:moveTo>
                                    <a:pt x="132" y="0"/>
                                  </a:moveTo>
                                  <a:lnTo>
                                    <a:pt x="120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62676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4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623160"/>
                              <a:ext cx="3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9">
                                  <a:moveTo>
                                    <a:pt x="34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617400"/>
                              <a:ext cx="19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0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595080"/>
                              <a:ext cx="108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1">
                                  <a:moveTo>
                                    <a:pt x="21" y="0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88960"/>
                              <a:ext cx="86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">
                                  <a:moveTo>
                                    <a:pt x="122" y="0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57240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94140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52" y="0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22680"/>
                              <a:ext cx="82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3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320" y="904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8">
                                  <a:moveTo>
                                    <a:pt x="1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891000"/>
                              <a:ext cx="76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">
                                  <a:moveTo>
                                    <a:pt x="105" y="0"/>
                                  </a:moveTo>
                                  <a:lnTo>
                                    <a:pt x="96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873360"/>
                              <a:ext cx="5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86184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8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8604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29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85284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35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8420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9" y="0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83088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8">
                                  <a:moveTo>
                                    <a:pt x="39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817560"/>
                              <a:ext cx="73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102" y="0"/>
                                  </a:moveTo>
                                  <a:lnTo>
                                    <a:pt x="9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80424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7970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12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169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1595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1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1242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12428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112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17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112040"/>
                              <a:ext cx="79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">
                                  <a:moveTo>
                                    <a:pt x="114" y="0"/>
                                  </a:moveTo>
                                  <a:lnTo>
                                    <a:pt x="10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095480"/>
                              <a:ext cx="34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5">
                                  <a:moveTo>
                                    <a:pt x="54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09116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">
                                  <a:moveTo>
                                    <a:pt x="1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078560"/>
                              <a:ext cx="73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">
                                  <a:moveTo>
                                    <a:pt x="103" y="0"/>
                                  </a:moveTo>
                                  <a:lnTo>
                                    <a:pt x="95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06704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10573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05552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59" y="0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160" y="10540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15" y="0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04220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2">
                                  <a:moveTo>
                                    <a:pt x="86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02384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02240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4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36620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8">
                                  <a:moveTo>
                                    <a:pt x="1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303200"/>
                              <a:ext cx="9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4">
                                  <a:moveTo>
                                    <a:pt x="1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285920"/>
                              <a:ext cx="4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8">
                                  <a:moveTo>
                                    <a:pt x="28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1275120"/>
                              <a:ext cx="30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6">
                                  <a:moveTo>
                                    <a:pt x="31" y="0"/>
                                  </a:moveTo>
                                  <a:lnTo>
                                    <a:pt x="27" y="2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25496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800" y="1248480"/>
                              <a:ext cx="38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9">
                                  <a:moveTo>
                                    <a:pt x="44" y="0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61100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6106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15782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33" y="0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5775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57680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5699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56924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38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54188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8">
                                  <a:moveTo>
                                    <a:pt x="76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1541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526760"/>
                              <a:ext cx="10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">
                                  <a:moveTo>
                                    <a:pt x="151" y="0"/>
                                  </a:moveTo>
                                  <a:lnTo>
                                    <a:pt x="139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51920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45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5177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2" y="0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5127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5112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148176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54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3400" y="1614240"/>
                            <a:ext cx="622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3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0.3pt;width:404.15pt;height:200.8pt" coordorigin="1064,-6" coordsize="8083,4016">
                <v:group id="shape_0" style="position:absolute;left:1064;top:222;width:6492;height:2714">
                  <v:line id="shape_0" from="2263,817" to="2263,115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263,1151" to="2358,115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359,817" to="2359,1150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2263,817" to="2358,817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2676,817" to="2676,115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676,1151" to="2771,115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772,817" to="2772,1150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2676,817" to="2771,817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6,492" to="2061,4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42,141" path="m142,71l141,66l141,60l139,55l138,50l137,45l134,40l132,36l129,31l126,27l122,23l119,19l115,16l111,12l106,10l101,7l96,5l91,3l86,2l81,1l76,0l70,0l65,0l60,1l55,2l50,3l44,5l40,7l35,10l31,12l26,16l22,19l18,23l15,27l12,31l9,36l7,40l5,45l3,50l1,55l1,60l0,66l0,71l0,76l1,81l1,87l3,92l5,97l7,102l9,106l12,111l15,115l18,119l22,123l26,126l31,129l35,132l40,135l44,137l50,139l55,140l60,141l65,141l70,141l76,141l81,141l86,140l91,139l96,137l101,135l106,132l111,129l115,126l119,123l122,119l126,115l129,111l132,106l134,102l137,97l138,92l139,87l141,81l141,76l142,71xe" stroked="t" o:allowincell="f" style="position:absolute;left:1817;top:507;width:141;height:1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1,141" path="m141,70l141,65l141,60l140,55l139,49l137,44l135,39l132,35l129,30l126,26l123,22l119,18l115,15l111,12l106,9l102,7l97,4l92,3l87,1l81,0l76,0l71,0l65,0l60,0l55,1l50,3l45,4l40,7l35,9l31,12l27,15l23,18l19,22l15,26l12,30l9,35l7,39l5,44l3,49l2,55l1,60l0,65l0,70l0,76l1,81l2,86l3,91l5,96l7,101l9,105l12,110l15,114l19,118l23,122l27,125l31,129l35,131l40,134l45,136l50,138l55,139l60,140l65,141l71,141l76,141l81,140l87,139l92,138l97,136l102,134l106,131l111,129l115,125l119,122l123,118l126,114l129,110l132,105l135,101l137,96l139,91l140,86l141,81l141,76l141,70xe" stroked="t" o:allowincell="f" style="position:absolute;left:2240;top:510;width:140;height:1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2,142" path="m142,71l142,66l141,60l141,55l139,50l138,45l135,40l133,35l130,31l127,26l123,23l120,19l115,15l112,12l107,9l102,7l97,5l92,3l87,2l82,1l77,0l72,0l66,0l61,1l56,2l51,3l46,5l41,7l36,9l31,12l28,15l23,19l20,23l16,26l13,31l10,35l8,40l5,45l4,50l3,55l2,60l1,66l0,71l1,76l2,81l3,87l4,91l5,96l8,101l10,106l13,111l16,115l20,119l23,122l28,126l31,129l36,132l41,134l46,137l51,138l56,139l61,141l66,141l72,142l77,141l82,141l87,139l92,138l97,137l102,134l107,132l112,129l115,126l120,122l123,119l127,115l130,111l133,106l135,101l138,96l139,91l141,87l141,81l142,76l142,71xe" stroked="t" o:allowincell="f" style="position:absolute;left:2653;top:509;width:141;height:14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1,141" path="m141,70l141,65l141,60l140,55l139,49l136,44l135,39l132,35l129,30l126,26l123,22l119,18l115,15l110,12l106,9l102,7l97,4l92,3l87,1l81,0l76,0l71,0l65,0l60,0l55,1l50,3l45,4l40,7l35,9l31,12l26,15l23,18l19,22l15,26l12,30l9,35l7,39l5,44l3,49l2,55l0,60l0,65l0,70l0,76l0,81l2,86l3,91l5,96l7,101l9,105l12,110l15,114l19,118l23,122l26,125l31,129l35,131l40,134l45,136l50,138l55,139l60,140l65,141l71,141l76,141l81,140l87,139l92,138l97,136l102,134l106,131l110,129l115,125l119,122l123,118l126,114l129,110l132,105l135,101l136,96l139,91l140,86l141,81l141,76l141,70xe" stroked="t" o:allowincell="f" style="position:absolute;left:3057;top:510;width:140;height:1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1,142" path="m141,70l141,65l141,60l140,55l138,50l136,45l134,40l132,35l129,31l126,26l123,22l119,19l115,15l110,12l106,9l101,7l97,5l92,3l86,2l81,1l76,0l71,0l65,0l60,1l55,2l50,3l45,5l40,7l35,9l31,12l26,15l23,19l19,22l15,26l12,31l9,35l6,40l4,45l3,50l2,55l0,60l0,65l0,70l0,76l0,81l2,86l3,91l4,96l6,101l9,106l12,111l15,115l19,119l23,123l26,126l31,129l35,132l40,134l45,137l50,138l55,140l60,140l65,141l71,142l76,141l81,140l86,140l92,138l97,137l101,134l106,132l110,129l115,126l119,123l123,119l126,115l129,111l132,106l134,101l136,96l138,91l140,86l141,81l141,76l141,70xe" stroked="t" o:allowincell="f" style="position:absolute;left:2464;top:1408;width:140;height:14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4569,669" to="4656,669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4569,1550" to="4656,155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569,669" to="4569,154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657,668" to="4657,1548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4657,1550" to="5020,155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657,817" to="5020,817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82,282" path="m282,141l282,134l282,126l281,118l279,111l277,104l275,96l272,89l270,82l266,75l262,69l258,62l254,56l249,50l244,45l239,39l233,34l227,29l220,25l214,21l208,17l200,14l194,10l187,8l179,5l172,4l164,2l157,1l149,0l141,0l134,0l126,1l119,2l111,4l104,5l97,8l89,10l82,14l76,17l69,21l62,25l56,29l50,34l45,39l39,45l34,50l29,56l25,62l20,69l17,75l13,82l10,89l8,96l5,104l4,111l2,118l1,126l0,134l0,141l0,149l1,156l2,164l4,171l5,179l8,186l10,193l13,201l17,207l20,214l25,220l29,226l34,233l39,238l45,244l50,248l56,253l62,258l69,262l76,266l82,269l89,272l97,275l104,277l111,279l119,280l126,282l134,282l141,282l149,282l157,282l164,280l172,279l179,277l187,275l194,272l200,269l208,266l214,262l220,258l227,253l233,248l239,244l244,238l249,233l254,226l258,220l262,214l266,207l270,201l272,193l275,186l277,179l279,171l281,164l282,156l282,149l282,141xe" stroked="t" o:allowincell="f" style="position:absolute;left:4880;top:1042;width:281;height:28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151" path="m0,151l6,151l12,150l17,149l22,147l28,146l33,143l38,141l43,138l47,135l52,131l56,127l59,122l63,118l66,113l68,108l71,103l73,98l74,92l75,87l76,81l76,75l76,70l75,64l74,58l73,53l71,47l68,42l66,38l63,33l59,28l56,24l52,20l47,16l43,13l38,10l33,7l28,5l22,3l17,2l12,1l6,0l0,0e" stroked="t" o:allowincell="f" style="position:absolute;left:5021;top:1108;width:75;height:15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5021,1258" to="5021,1548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5021,816" to="5021,1106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2605,1478" to="3127,147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478" to="2452,1478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3,1313" to="2310,131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2604,1478" to="3126,1478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2454,1478" to="2463,1478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7,648" to="1887,147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129,648" to="3129,147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726,1313" to="3453,131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42,142" path="m142,71l141,66l141,60l139,55l138,51l137,46l135,41l132,36l129,31l126,27l122,23l119,19l115,16l111,12l106,10l101,8l96,5l91,4l86,2l81,1l76,1l70,0l65,1l60,1l55,2l50,4l45,5l40,8l35,10l31,12l27,16l22,19l18,23l15,27l12,31l9,36l7,41l5,46l3,51l1,55l1,60l0,66l0,71l0,76l1,82l1,87l3,92l5,97l7,102l9,107l12,111l15,116l18,119l22,123l27,127l31,130l35,133l40,135l45,137l50,139l55,140l60,141l65,141l70,142l76,141l81,141l86,140l91,139l96,137l101,135l106,133l111,130l115,127l119,123l122,119l126,116l129,111l132,107l135,102l137,97l138,92l139,87l141,82l141,76l142,71xe" stroked="t" o:allowincell="f" style="position:absolute;left:3872;top:2329;width:141;height:14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188,2076" to="2188,293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88,2936" to="4303,293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04,2076" to="4304,2935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2188,2076" to="4303,2076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4225,1665" to="4225,181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535,1739" to="4224,1739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4278,1740" to="4612,17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278,1610" to="4278,185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3,1313" to="1523,194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535,1549" to="2535,1737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3454,1313" to="3454,194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454,2076" to="3454,208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942,578" to="3942,232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7,294" to="1887,490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7,295" to="4612,29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5,1313" to="1882,131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32,17" path="m0,0l0,17l132,17l0,0xe" fillcolor="black" stroked="f" o:allowincell="f" style="position:absolute;left:1751;top:1296;width:13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7" path="m0,0l0,17l132,17l0,0xe" stroked="t" o:allowincell="f" style="position:absolute;left:1751;top:1296;width:131;height:1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2,16" path="m0,0l132,0l0,16l0,0xe" fillcolor="black" stroked="f" o:allowincell="f" style="position:absolute;left:1751;top:1313;width:13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6" path="m0,0l132,0l0,16l0,0xe" stroked="t" o:allowincell="f" style="position:absolute;left:1751;top:1313;width:131;height:1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645,1313" to="1886,131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99,25" path="m0,0l0,25l199,25l0,0xe" fillcolor="black" stroked="f" o:allowincell="f" style="position:absolute;left:1688;top:1287;width:19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" path="m0,0l0,25l199,25l0,0xe" stroked="t" o:allowincell="f" style="position:absolute;left:1688;top:1287;width:198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9,24" path="m0,0l199,0l0,24l0,0xe" fillcolor="black" stroked="f" o:allowincell="f" style="position:absolute;left:1688;top:1313;width:19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" path="m0,0l199,0l0,24l0,0xe" stroked="t" o:allowincell="f" style="position:absolute;left:1688;top:1313;width:198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129,1313" to="3379,131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00,25" path="m200,0l0,25l200,25l200,0xe" fillcolor="black" stroked="f" o:allowincell="f" style="position:absolute;left:3129;top:1287;width:19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" path="m200,0l0,25l200,25l200,0xe" stroked="t" o:allowincell="f" style="position:absolute;left:3129;top:1287;width:199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0,24" path="m0,0l200,0l200,24l0,0xe" fillcolor="black" stroked="f" o:allowincell="f" style="position:absolute;left:3129;top:1313;width:19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4" path="m0,0l200,0l200,24l0,0xe" stroked="t" o:allowincell="f" style="position:absolute;left:3129;top:1313;width:199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312,648" to="2312,81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312,1151" to="2312,131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726,651" to="2726,81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726,1151" to="2726,131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613,295" to="4613,66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8;top:644;width:31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动触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3,1550" to="4613,173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2" path="m0,122l41,122l54,101l54,21l41,0l0,0e" stroked="t" o:allowincell="f" style="position:absolute;left:4214;top:1408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4228,1408" to="4228,152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2" path="m54,101l40,122l13,122l0,101l0,21l13,0l40,0l54,21e" stroked="t" o:allowincell="f" style="position:absolute;left:4295;top:1408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974,664" to="1974,78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61" path="m54,0l13,61l0,61e" stroked="t" o:allowincell="f" style="position:absolute;left:1974;top:665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987,726" to="2027,7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7,60" path="m0,10l7,0l7,60e" stroked="t" o:allowincell="f" style="position:absolute;left:2043;top:739;width:6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043,799" to="2056,79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399,664" to="2399,78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61" path="m54,0l13,61l0,61e" stroked="t" o:allowincell="f" style="position:absolute;left:2399;top:665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412,726" to="2452,7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7,60" path="m0,10l7,0l20,0l27,10l27,20l20,30l7,30l0,40l0,60l27,60e" stroked="t" o:allowincell="f" style="position:absolute;left:2469;top:739;width:26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813,664" to="2813,78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61" path="m54,0l13,61l0,61e" stroked="t" o:allowincell="f" style="position:absolute;left:2813;top:665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826,726" to="2866,7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7,30" path="m0,10l6,0l20,0l27,10l27,20l20,30l13,30e" stroked="t" o:allowincell="f" style="position:absolute;left:2883;top:739;width:26;height:2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30" path="m20,0l27,10l27,20l20,30l6,30l0,20e" stroked="t" o:allowincell="f" style="position:absolute;left:2883;top:769;width:26;height:2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219,664" to="3219,78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3,61" path="m53,0l13,61l0,61e" stroked="t" o:allowincell="f" style="position:absolute;left:3219;top:665;width:52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232,726" to="3271,7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7,60" path="m27,40l0,40l20,0l20,60e" stroked="t" o:allowincell="f" style="position:absolute;left:3289;top:739;width:26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192,1113" to="3246,1233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3192,1114" to="3246,123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7,61" path="m0,10l7,0l21,0l27,10l27,20l21,30l7,30l0,40l0,61l27,61e" stroked="t" o:allowincell="f" style="position:absolute;left:3268;top:1188;width:26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709,1113" to="1762,1233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9,1114" to="1762,123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6,61" path="m0,10l6,0l6,61e" stroked="t" o:allowincell="f" style="position:absolute;left:1785;top:1188;width:5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785,1249" to="1797,124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101l13,121l40,121l54,101l0,20l13,0l40,0l54,20e" stroked="t" o:allowincell="f" style="position:absolute;left:5269;top:1039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1" path="m0,61l41,61l54,41l54,21l41,0l13,0e" stroked="t" o:allowincell="f" style="position:absolute;left:5350;top:1099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0" path="m41,60l54,40l54,20l41,0l0,0e" stroked="t" o:allowincell="f" style="position:absolute;left:5350;top:1039;width:53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5363,1039" to="5363,115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121l0,0l54,0e" stroked="t" o:allowincell="f" style="position:absolute;left:4391;top:1039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4391,1099" to="4417,109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0l0,121l54,121e" stroked="t" o:allowincell="f" style="position:absolute;left:4472;top:1039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2" path="m0,122l0,0l41,0l54,21l54,41l41,61l0,61e" stroked="t" o:allowincell="f" style="position:absolute;left:2142;top:915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155,976" to="2195,103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2" path="m0,122l0,0l41,0l54,21l54,41l41,61l0,61e" stroked="t" o:allowincell="f" style="position:absolute;left:2567;top:915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stroked="f" o:allowincell="f" style="position:absolute;left:3375;top:1130;width:31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静触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1,976" to="2620,103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stroked="f" o:allowincell="f" style="position:absolute;left:1064;top:1106;width:39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静触头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100" path="m0,83l17,100l50,100l66,83l66,50l50,33l0,33l0,0l66,0e" stroked="t" o:allowincell="f" style="position:absolute;left:3803;top:1152;width:65;height:9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129,1313" to="3453,131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00,25" path="m200,0l0,25l200,25l200,0xe" fillcolor="black" stroked="f" o:allowincell="f" style="position:absolute;left:3129;top:1287;width:19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" path="m200,0l0,25l200,25l200,0xe" stroked="t" o:allowincell="f" style="position:absolute;left:3129;top:1287;width:199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0,24" path="m0,0l200,0l200,24l0,0xe" fillcolor="black" stroked="f" o:allowincell="f" style="position:absolute;left:3129;top:1313;width:19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4" path="m0,0l200,0l200,24l0,0xe" stroked="t" o:allowincell="f" style="position:absolute;left:3129;top:1313;width:199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523,1313" to="1886,131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99,25" path="m0,0l0,25l199,25l0,0xe" fillcolor="black" stroked="f" o:allowincell="f" style="position:absolute;left:1688;top:1287;width:19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" path="m0,0l0,25l199,25l0,0xe" stroked="t" o:allowincell="f" style="position:absolute;left:1688;top:1287;width:198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9,24" path="m0,0l199,0l0,24l0,0xe" fillcolor="black" stroked="f" o:allowincell="f" style="position:absolute;left:1688;top:1313;width:19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" path="m0,0l199,0l0,24l0,0xe" stroked="t" o:allowincell="f" style="position:absolute;left:1688;top:1313;width:198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3941,580" to="4611,580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200,25" path="m0,0l0,25l200,25l0,0xe" fillcolor="black" stroked="f" o:allowincell="f" style="position:absolute;left:4413;top:555;width:19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" path="m0,0l0,25l200,25l0,0xe" stroked="t" o:allowincell="f" style="position:absolute;left:4413;top:555;width:199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0,25" path="m0,0l200,0l0,25l0,0xe" fillcolor="black" stroked="f" o:allowincell="f" style="position:absolute;left:4413;top:580;width:19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" path="m0,0l200,0l0,25l0,0xe" stroked="t" o:allowincell="f" style="position:absolute;left:4413;top:580;width:199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2,141" path="m142,70l142,65l141,60l140,55l139,50l138,45l135,40l133,35l130,31l126,26l123,22l119,19l115,15l111,12l107,9l102,7l97,5l92,3l87,1l82,1l77,0l71,0l66,0l61,1l56,1l50,3l45,5l41,7l36,9l31,12l27,15l23,19l19,22l16,26l13,31l10,35l8,40l5,45l4,50l2,55l1,60l0,65l0,70l0,76l1,81l2,86l4,91l5,96l8,101l10,106l13,111l16,114l19,119l23,123l27,126l31,129l36,132l41,134l45,136l50,138l56,140l61,140l66,141l71,141l77,141l82,140l87,140l92,138l97,136l102,134l107,132l111,129l115,126l119,123l123,119l126,114l130,111l133,106l135,101l138,96l139,91l140,86l141,81l142,76l142,70xe" stroked="t" o:allowincell="f" style="position:absolute;left:2454;top:2329;width:141;height:1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2,141" path="m142,70l142,65l141,60l140,55l139,50l137,45l135,40l132,35l130,31l127,26l123,22l120,19l115,15l111,12l107,9l102,7l97,5l92,3l87,1l82,1l77,0l71,0l66,0l61,1l56,1l51,3l46,5l41,7l36,9l31,12l27,15l23,19l19,22l16,26l13,31l10,35l8,40l5,45l4,50l2,55l1,60l1,65l0,70l1,76l1,81l2,86l4,91l5,96l8,101l10,106l13,111l16,114l19,119l23,123l27,126l31,129l36,132l41,134l46,136l51,138l56,140l61,140l66,141l71,141l77,141l82,140l87,140l92,138l97,136l102,134l107,132l111,129l115,126l120,123l123,119l127,114l130,111l132,106l135,101l137,96l139,91l140,86l141,81l142,76l142,70xe" stroked="t" o:allowincell="f" style="position:absolute;left:3454;top:2329;width:141;height:1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1,142" path="m141,71l141,65l141,60l140,55l139,50l137,45l135,40l132,35l129,31l126,26l122,23l119,19l115,15l110,12l106,9l101,7l97,5l92,3l87,2l81,1l76,0l71,0l66,0l60,1l55,2l50,3l45,5l40,7l35,9l31,12l26,15l22,19l19,23l15,26l12,31l9,35l7,40l5,45l3,50l1,55l0,60l0,65l0,71l0,76l0,81l1,86l3,91l5,96l7,101l9,106l12,111l15,115l19,119l22,123l26,126l31,129l35,132l40,134l45,137l50,138l55,140l60,140l66,141l71,142l76,141l81,140l87,140l92,138l97,137l101,134l106,132l110,129l115,126l119,123l122,119l126,115l129,111l132,106l135,101l137,96l139,91l140,86l141,81l141,76l141,71xe" stroked="t" o:allowincell="f" style="position:absolute;left:2977;top:2330;width:140;height:14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0,121l0,81l27,0l54,81l54,121e" stroked="t" o:allowincell="f" style="position:absolute;left:2351;top:2325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351,2406" to="2404,240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60" path="m0,60l41,60l54,40l54,20l41,0l13,0e" stroked="t" o:allowincell="f" style="position:absolute;left:2881;top:2386;width:53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1" path="m41,61l54,40l54,20l41,0l0,0e" stroked="t" o:allowincell="f" style="position:absolute;left:2881;top:2325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894,2325" to="2894,244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54,101l40,121l13,121l0,101l0,20l13,0l40,0l54,20e" stroked="t" o:allowincell="f" style="position:absolute;left:3352;top:2325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0,121" path="m13,121l0,100l0,20l13,0l27,0l40,20l40,100l27,121l13,121xe" stroked="t" o:allowincell="f" style="position:absolute;left:3768;top:2332;width:39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2419,1942" to="2523,2329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2525,1942" to="2644,2329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3,1942" to="2419,19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644,1942" to="3452,1942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666,665" path="m666,333l666,321l665,310l664,298l663,286l661,275l658,264l656,253l653,241l650,230l646,219l642,209l637,198l632,187l627,177l621,167l615,157l609,147l603,138l595,128l588,119l580,111l573,102l564,94l556,86l547,78l538,71l529,64l519,58l509,51l499,45l489,40l479,34l468,30l458,25l447,21l436,17l425,14l414,10l402,8l391,6l379,4l368,3l356,2l344,1l333,0l321,1l310,2l298,3l286,4l275,6l264,8l253,10l241,14l230,17l219,21l208,25l197,30l187,34l176,40l166,45l157,51l147,58l137,64l128,71l119,78l110,86l102,94l94,102l86,111l78,119l71,128l64,138l57,147l50,157l45,167l39,177l34,187l29,198l24,209l20,219l16,230l13,241l10,253l7,264l5,275l3,286l2,298l1,310l0,321l0,333l0,344l1,356l2,367l3,379l5,391l7,402l10,413l13,425l16,436l20,447l24,457l29,468l34,479l39,489l45,499l50,509l57,519l64,528l71,538l78,547l86,555l94,564l102,572l110,580l119,587l128,595l137,602l147,608l157,615l166,621l176,626l187,631l197,636l208,641l219,645l230,649l241,652l253,655l264,658l275,660l286,662l298,663l310,665l321,665l333,665l344,665l356,665l368,663l379,662l391,660l402,658l414,655l425,652l436,649l447,645l458,641l468,636l479,631l489,626l499,621l509,615l519,608l529,602l538,595l547,587l556,580l564,572l573,564l580,555l588,547l595,538l603,528l609,519l615,509l621,499l627,489l632,479l637,468l642,457l646,447l650,436l653,425l656,413l658,402l661,391l663,379l664,367l665,356l666,344l666,333xe" stroked="t" o:allowincell="f" style="position:absolute;left:6890;top:222;width:665;height:66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50" path="m1,0l1,12l0,25l1,37l1,50e" stroked="t" o:allowincell="f" style="position:absolute;left:6916;top:530;width:0;height:4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28" path="m29,14l29,12l28,9l27,7l25,5l24,3l22,2l20,1l17,0l15,0l12,0l10,1l8,2l6,3l4,5l3,7l1,9l1,12l0,14l1,16l1,19l3,21l4,23l6,25l8,26l10,27l12,28l15,28l17,28l20,27l22,26l24,25l25,23l27,21l28,19l29,16l29,14xe" stroked="t" o:allowincell="f" style="position:absolute;left:6814;top:541;width:28;height: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842,555" to="6914,555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path="m2,0l0,0l4,0l2,0xe" fillcolor="black" stroked="f" o:allowincell="f" style="position:absolute;left:6827;top:541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4,0l2,0xe" stroked="t" o:allowincell="f" style="position:absolute;left:6827;top:541;width: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1" path="m3,0l0,1l9,1l3,0xe" fillcolor="black" stroked="f" o:allowincell="f" style="position:absolute;left:6824;top:541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3,0l0,1l9,1l3,0xe" stroked="t" o:allowincell="f" style="position:absolute;left:6824;top:541;width: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1" path="m0,0l4,0l6,1l0,0xe" fillcolor="black" stroked="f" o:allowincell="f" style="position:absolute;left:6827;top:541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0l4,0l6,1l0,0xe" stroked="t" o:allowincell="f" style="position:absolute;left:6827;top:541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2,0l0,1l13,1l2,0xe" fillcolor="black" stroked="f" o:allowincell="f" style="position:absolute;left:6822;top:54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2,0l0,1l13,1l2,0xe" stroked="t" o:allowincell="f" style="position:absolute;left:6822;top:542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1" path="m0,0l9,0l11,1l0,0xe" fillcolor="black" stroked="f" o:allowincell="f" style="position:absolute;left:6824;top:542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9,0l11,1l0,0xe" stroked="t" o:allowincell="f" style="position:absolute;left:6824;top:542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1" path="m2,0l0,1l17,1l2,0xe" fillcolor="black" stroked="f" o:allowincell="f" style="position:absolute;left:6820;top:543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2,0l0,1l17,1l2,0xe" stroked="t" o:allowincell="f" style="position:absolute;left:6820;top:543;width:1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13,0l15,1l0,0xe" fillcolor="black" stroked="f" o:allowincell="f" style="position:absolute;left:6822;top:54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3,0l15,1l0,0xe" stroked="t" o:allowincell="f" style="position:absolute;left:6822;top:543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1" path="m1,0l0,1l20,1l1,0xe" fillcolor="black" stroked="f" o:allowincell="f" style="position:absolute;left:6819;top:544;width:1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1,0l0,1l20,1l1,0xe" stroked="t" o:allowincell="f" style="position:absolute;left:6819;top:544;width:1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1" path="m0,0l17,0l19,1l0,0xe" fillcolor="black" stroked="f" o:allowincell="f" style="position:absolute;left:6820;top:544;width:1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" path="m0,0l17,0l19,1l0,0xe" stroked="t" o:allowincell="f" style="position:absolute;left:6820;top:544;width:1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,1" path="m2,0l0,1l23,1l2,0xe" fillcolor="black" stroked="f" o:allowincell="f" style="position:absolute;left:6817;top:545;width:2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2,0l0,1l23,1l2,0xe" stroked="t" o:allowincell="f" style="position:absolute;left:6817;top:545;width:2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1" path="m0,0l20,0l21,1l0,0xe" fillcolor="black" stroked="f" o:allowincell="f" style="position:absolute;left:6819;top:545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0l20,0l21,1l0,0xe" stroked="t" o:allowincell="f" style="position:absolute;left:6819;top:545;width:2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3" path="m1,0l0,3l25,3l1,0xe" fillcolor="black" stroked="f" o:allowincell="f" style="position:absolute;left:6816;top:546;width:2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1,0l0,3l25,3l1,0xe" stroked="t" o:allowincell="f" style="position:absolute;left:6816;top:546;width:24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4,3" path="m0,0l23,0l24,3l0,0xe" fillcolor="black" stroked="f" o:allowincell="f" style="position:absolute;left:6817;top:546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0,0l23,0l24,3l0,0xe" stroked="t" o:allowincell="f" style="position:absolute;left:6817;top:546;width:23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1,0l0,2l27,2l1,0xe" fillcolor="black" stroked="f" o:allowincell="f" style="position:absolute;left:6815;top:549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1,0l0,2l27,2l1,0xe" stroked="t" o:allowincell="f" style="position:absolute;left:6815;top:549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2" path="m0,0l25,0l26,2l0,0xe" fillcolor="black" stroked="f" o:allowincell="f" style="position:absolute;left:6816;top:549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0l25,0l26,2l0,0xe" stroked="t" o:allowincell="f" style="position:absolute;left:6816;top:549;width:2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0,2l28,2l0,0xe" fillcolor="black" stroked="f" o:allowincell="f" style="position:absolute;left:6815;top:550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0,2l28,2l0,0xe" stroked="t" o:allowincell="f" style="position:absolute;left:6815;top:550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7,0l28,2l0,0xe" fillcolor="black" stroked="f" o:allowincell="f" style="position:absolute;left:6815;top:550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7,0l28,2l0,0xe" stroked="t" o:allowincell="f" style="position:absolute;left:6815;top:550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2" path="m1,0l0,2l29,2l1,0xe" fillcolor="black" stroked="f" o:allowincell="f" style="position:absolute;left:6814;top:553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1,0l0,2l29,2l1,0xe" stroked="t" o:allowincell="f" style="position:absolute;left:6814;top:553;width:2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8,0l28,2l0,0xe" fillcolor="black" stroked="f" o:allowincell="f" style="position:absolute;left:6815;top:553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8,0l28,2l0,0xe" stroked="t" o:allowincell="f" style="position:absolute;left:6815;top:553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fillcolor="black" stroked="f" o:allowincell="f" style="position:absolute;left:6814;top:555;width:2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14;top:555;width:28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rect id="shape_0" fillcolor="black" stroked="f" o:allowincell="f" style="position:absolute;left:6814;top:555;width:2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14;top:555;width:28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shape id="shape_0" coordsize="29,2" path="m0,0l1,2l29,2l0,0xe" fillcolor="black" stroked="f" o:allowincell="f" style="position:absolute;left:6814;top:555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0,0l1,2l29,2l0,0xe" stroked="t" o:allowincell="f" style="position:absolute;left:6814;top:555;width:2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2" path="m0,0l29,0l29,2l0,0xe" fillcolor="black" stroked="f" o:allowincell="f" style="position:absolute;left:6814;top:555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0,0l29,0l29,2l0,0xe" stroked="t" o:allowincell="f" style="position:absolute;left:6814;top:555;width:2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0,0l0,2l27,2l0,0xe" fillcolor="black" stroked="f" o:allowincell="f" style="position:absolute;left:6815;top:557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0l0,2l27,2l0,0xe" stroked="t" o:allowincell="f" style="position:absolute;left:6815;top:557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8,0l27,2l0,0xe" fillcolor="black" stroked="f" o:allowincell="f" style="position:absolute;left:6815;top:557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8,0l27,2l0,0xe" stroked="t" o:allowincell="f" style="position:absolute;left:6815;top:557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2" path="m0,0l1,2l26,2l0,0xe" fillcolor="black" stroked="f" o:allowincell="f" style="position:absolute;left:6815;top:559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0l1,2l26,2l0,0xe" stroked="t" o:allowincell="f" style="position:absolute;left:6815;top:559;width:2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0,0l27,0l26,2l0,0xe" fillcolor="black" stroked="f" o:allowincell="f" style="position:absolute;left:6815;top:559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0l27,0l26,2l0,0xe" stroked="t" o:allowincell="f" style="position:absolute;left:6815;top:559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4,2" path="m0,0l1,2l24,2l0,0xe" fillcolor="black" stroked="f" o:allowincell="f" style="position:absolute;left:6816;top:561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7;top:-6;width:1691;height:2296">
                  <v:shape id="shape_0" coordsize="16,2" path="m0,0l1,2l16,2l0,0xe" stroked="t" o:allowincell="f" style="position:absolute;left:7207;top:556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5,0l16,2l0,0xe" fillcolor="black" stroked="f" o:allowincell="f" style="position:absolute;left:7207;top:556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5,0l16,2l0,0xe" stroked="t" o:allowincell="f" style="position:absolute;left:7207;top:556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0,2l16,2l0,0xe" fillcolor="black" stroked="f" o:allowincell="f" style="position:absolute;left:7208;top:55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0,2l16,2l0,0xe" stroked="t" o:allowincell="f" style="position:absolute;left:7208;top:558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5,0l16,2l0,0xe" fillcolor="black" stroked="f" o:allowincell="f" style="position:absolute;left:7208;top:55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5,0l16,2l0,0xe" stroked="t" o:allowincell="f" style="position:absolute;left:7208;top:558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2,2l16,2l0,0xe" fillcolor="black" stroked="f" o:allowincell="f" style="position:absolute;left:7208;top:560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2,2l16,2l0,0xe" stroked="t" o:allowincell="f" style="position:absolute;left:7208;top:560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6,0l16,2l0,0xe" fillcolor="black" stroked="f" o:allowincell="f" style="position:absolute;left:7208;top:560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6,0l16,2l0,0xe" stroked="t" o:allowincell="f" style="position:absolute;left:7208;top:560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,2l15,2l0,0xe" fillcolor="black" stroked="f" o:allowincell="f" style="position:absolute;left:7210;top:562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,2l15,2l0,0xe" stroked="t" o:allowincell="f" style="position:absolute;left:7210;top:562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4,0l15,2l0,0xe" fillcolor="black" stroked="f" o:allowincell="f" style="position:absolute;left:7210;top:562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4,0l15,2l0,0xe" stroked="t" o:allowincell="f" style="position:absolute;left:7210;top:562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,2l15,2l0,0xe" fillcolor="black" stroked="f" o:allowincell="f" style="position:absolute;left:7211;top:564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,2l15,2l0,0xe" stroked="t" o:allowincell="f" style="position:absolute;left:7211;top:564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4,0l15,2l0,0xe" fillcolor="black" stroked="f" o:allowincell="f" style="position:absolute;left:7211;top:564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4,0l15,2l0,0xe" stroked="t" o:allowincell="f" style="position:absolute;left:7211;top:564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2,1l15,1l0,0xe" fillcolor="black" stroked="f" o:allowincell="f" style="position:absolute;left:7212;top:56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2,1l15,1l0,0xe" stroked="t" o:allowincell="f" style="position:absolute;left:7212;top:566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14,0l15,1l0,0xe" fillcolor="black" stroked="f" o:allowincell="f" style="position:absolute;left:7212;top:56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4,0l15,1l0,0xe" stroked="t" o:allowincell="f" style="position:absolute;left:7212;top:566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0,0l2,1l13,1l0,0xe" fillcolor="black" stroked="f" o:allowincell="f" style="position:absolute;left:7214;top:56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0l2,1l13,1l0,0xe" stroked="t" o:allowincell="f" style="position:absolute;left:7214;top:567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0,0l13,0l13,1l0,0xe" fillcolor="black" stroked="f" o:allowincell="f" style="position:absolute;left:7214;top:56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0l13,0l13,1l0,0xe" stroked="t" o:allowincell="f" style="position:absolute;left:7214;top:567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1" path="m0,0l2,1l8,1l0,0xe" fillcolor="black" stroked="f" o:allowincell="f" style="position:absolute;left:7216;top:567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0l2,1l8,1l0,0xe" stroked="t" o:allowincell="f" style="position:absolute;left:7216;top:567;width: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1" path="m0,0l11,0l8,1l0,0xe" fillcolor="black" stroked="f" o:allowincell="f" style="position:absolute;left:7216;top:567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11,0l8,1l0,0xe" stroked="t" o:allowincell="f" style="position:absolute;left:7216;top:567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3,0l5,0l0,0xe" fillcolor="black" stroked="f" o:allowincell="f" style="position:absolute;left:7218;top:569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5,0l0,0xe" stroked="t" o:allowincell="f" style="position:absolute;left:7218;top:569;width: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6,0l5,0l0,0xe" fillcolor="black" stroked="f" o:allowincell="f" style="position:absolute;left:7218;top:569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,0l5,0l0,0xe" stroked="t" o:allowincell="f" style="position:absolute;left:7218;top:569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fillcolor="black" stroked="f" o:allowincell="f" style="position:absolute;left:7221;top:569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1;top:569;width:1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line id="shape_0" from="7234,463" to="7445,549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0,465" to="7389,501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0,502" to="7315,53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7316,501" to="7405,537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7390,464" to="7405,500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27,333" to="7314,54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240,373" to="7277,462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7,388" to="7314,477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7,372" to="7313,386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40,463" to="7276,47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3,122" path="m0,122l0,0l40,0l53,20l53,40l40,61l0,61e" stroked="t" o:allowincell="f" style="position:absolute;left:7150;top:350;width:52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163,411" to="7202,47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121l0,0l40,0l54,20l54,40l40,61l0,61e" stroked="t" o:allowincell="f" style="position:absolute;left:7377;top:547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390,608" to="7430,66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3,122" path="m0,21l13,0l13,122e" stroked="t" o:allowincell="f" style="position:absolute;left:6715;top:487;width:12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715,609" to="6741,60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5,121" path="m0,21l14,0l41,0l55,21l55,40l41,61l14,61l0,81l0,121l55,121e" stroked="t" o:allowincell="f" style="position:absolute;left:6835;top:155;width:54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1" path="m0,21l13,0l40,0l54,21l54,40l40,61l27,61e" stroked="t" o:allowincell="f" style="position:absolute;left:7198;top:-6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0" path="m40,0l54,20l54,40l40,60l13,60l0,40e" stroked="t" o:allowincell="f" style="position:absolute;left:7198;top:55;width:53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54,81l0,81l41,0l41,121e" stroked="t" o:allowincell="f" style="position:absolute;left:7551;top:118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0,101l14,121l41,121l54,101l54,61l41,40l0,40l0,0l54,0e" stroked="t" o:allowincell="f" style="position:absolute;left:7684;top:401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0,61l41,61l54,81l54,101l41,121l14,121l0,101l0,40l27,0l41,0e" stroked="t" o:allowincell="f" style="position:absolute;left:7546;top:800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2" path="m0,0l54,0l13,122e" stroked="t" o:allowincell="f" style="position:absolute;left:7193;top:982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8,169" path="m38,0l0,56l0,113l38,169e" stroked="t" o:allowincell="f" style="position:absolute;left:6047;top:472;width:37;height:16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169" path="m0,169l0,113l37,0l76,113l76,169e" stroked="t" o:allowincell="f" style="position:absolute;left:6123;top:472;width:75;height:16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123,585" to="6198,5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38,169" path="m0,0l38,56l38,113l0,169e" stroked="t" o:allowincell="f" style="position:absolute;left:6236;top:472;width:37;height:16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6,665" path="m666,332l666,321l665,309l664,298l663,286l661,275l658,264l656,252l653,241l650,230l646,219l642,208l637,197l632,187l627,177l621,166l615,156l609,147l603,137l595,128l588,119l580,110l573,102l564,93l556,86l547,78l538,71l529,64l519,57l509,51l499,45l489,39l479,34l468,29l458,24l447,20l436,16l425,13l414,10l402,7l391,5l379,3l368,2l356,1l344,0l333,0l321,0l310,1l298,2l286,3l275,5l264,7l253,10l241,13l230,16l219,20l208,24l197,29l187,34l176,39l166,45l157,51l147,57l137,64l128,71l119,78l110,86l102,93l94,102l86,110l78,119l71,128l64,137l57,147l50,156l45,166l39,177l34,187l29,197l24,208l20,219l16,230l13,241l10,252l7,264l5,275l3,286l2,298l1,309l0,321l0,332l0,344l1,356l2,367l3,379l5,390l7,401l10,413l13,424l16,435l20,446l24,457l29,468l34,478l39,488l45,498l50,508l57,518l64,528l71,537l78,546l86,555l94,563l102,572l110,579l119,587l128,594l137,601l147,608l157,614l166,620l176,626l187,631l197,636l208,641l219,645l230,648l241,652l253,655l264,658l275,660l286,662l298,663l310,664l321,665l333,665l344,665l356,664l368,663l379,662l391,660l402,658l414,655l425,652l436,648l447,645l458,641l468,636l479,631l489,626l499,620l509,614l519,608l529,601l538,594l547,587l556,579l564,572l573,563l580,555l588,546l595,537l603,528l609,518l615,508l621,498l627,488l632,478l637,468l642,457l646,446l650,435l653,424l656,413l658,401l661,390l663,379l664,367l665,356l666,344l666,332xe" stroked="t" o:allowincell="f" style="position:absolute;left:6890;top:1551;width:665;height:66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50" path="m1,0l1,13l0,25l1,38l1,50e" stroked="t" o:allowincell="f" style="position:absolute;left:6916;top:1858;width:0;height:4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28" path="m29,14l29,12l28,10l27,7l25,6l24,3l22,2l20,1l17,1l15,0l12,1l10,1l8,2l6,3l4,6l3,7l1,10l1,12l0,14l1,17l1,19l3,22l4,23l6,25l8,27l10,28l12,28l15,28l17,28l20,28l22,27l24,25l25,23l27,22l28,19l29,17l29,14xe" stroked="t" o:allowincell="f" style="position:absolute;left:6814;top:1869;width:28;height: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842,1883" to="6914,188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4,1" path="m2,0l0,1l4,1l2,0xe" fillcolor="black" stroked="f" o:allowincell="f" style="position:absolute;left:6827;top:1869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2,0l0,1l4,1l2,0xe" stroked="t" o:allowincell="f" style="position:absolute;left:6827;top:1869;width: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,0l0,0l9,0l3,0xe" fillcolor="black" stroked="f" o:allowincell="f" style="position:absolute;left:6824;top:1870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0,0l9,0l3,0xe" stroked="t" o:allowincell="f" style="position:absolute;left:6824;top:1870;width: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4,0l6,0l0,0xe" fillcolor="black" stroked="f" o:allowincell="f" style="position:absolute;left:6827;top:1870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6,0l0,0xe" stroked="t" o:allowincell="f" style="position:absolute;left:6827;top:1870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2,0l0,1l13,1l2,0xe" fillcolor="black" stroked="f" o:allowincell="f" style="position:absolute;left:6822;top:1870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2,0l0,1l13,1l2,0xe" stroked="t" o:allowincell="f" style="position:absolute;left:6822;top:1870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1" path="m0,0l9,0l11,1l0,0xe" fillcolor="black" stroked="f" o:allowincell="f" style="position:absolute;left:6824;top:1870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9,0l11,1l0,0xe" stroked="t" o:allowincell="f" style="position:absolute;left:6824;top:1870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1" path="m2,0l0,1l17,1l2,0xe" fillcolor="black" stroked="f" o:allowincell="f" style="position:absolute;left:6820;top:1871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2,0l0,1l17,1l2,0xe" stroked="t" o:allowincell="f" style="position:absolute;left:6820;top:1871;width:1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13,0l15,1l0,0xe" fillcolor="black" stroked="f" o:allowincell="f" style="position:absolute;left:6822;top:1871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3,0l15,1l0,0xe" stroked="t" o:allowincell="f" style="position:absolute;left:6822;top:1871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2" path="m1,0l0,2l20,2l1,0xe" fillcolor="black" stroked="f" o:allowincell="f" style="position:absolute;left:6819;top:1872;width:1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" path="m1,0l0,2l20,2l1,0xe" stroked="t" o:allowincell="f" style="position:absolute;left:6819;top:1872;width:19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,2" path="m0,0l17,0l19,2l0,0xe" fillcolor="black" stroked="f" o:allowincell="f" style="position:absolute;left:6820;top:1872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" path="m0,0l17,0l19,2l0,0xe" stroked="t" o:allowincell="f" style="position:absolute;left:6820;top:1872;width:1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,1" path="m2,0l0,1l23,1l2,0xe" fillcolor="black" stroked="f" o:allowincell="f" style="position:absolute;left:6817;top:1874;width:2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2,0l0,1l23,1l2,0xe" stroked="t" o:allowincell="f" style="position:absolute;left:6817;top:1874;width:2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,1" path="m0,0l20,0l21,1l0,0xe" fillcolor="black" stroked="f" o:allowincell="f" style="position:absolute;left:6819;top:1874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" path="m0,0l20,0l21,1l0,0xe" stroked="t" o:allowincell="f" style="position:absolute;left:6819;top:1874;width:2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2" path="m1,0l0,2l25,2l1,0xe" fillcolor="black" stroked="f" o:allowincell="f" style="position:absolute;left:6816;top:1875;width:2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" path="m1,0l0,2l25,2l1,0xe" stroked="t" o:allowincell="f" style="position:absolute;left:6816;top:1875;width:2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4,2" path="m0,0l23,0l24,2l0,0xe" fillcolor="black" stroked="f" o:allowincell="f" style="position:absolute;left:6817;top:1875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" path="m0,0l23,0l24,2l0,0xe" stroked="t" o:allowincell="f" style="position:absolute;left:6817;top:1875;width:2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1,0l0,2l27,2l1,0xe" fillcolor="black" stroked="f" o:allowincell="f" style="position:absolute;left:6815;top:1877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1,0l0,2l27,2l1,0xe" stroked="t" o:allowincell="f" style="position:absolute;left:6815;top:1877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2" path="m0,0l25,0l26,2l0,0xe" fillcolor="black" stroked="f" o:allowincell="f" style="position:absolute;left:6816;top:1877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0l25,0l26,2l0,0xe" stroked="t" o:allowincell="f" style="position:absolute;left:6816;top:1877;width:2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0,2l28,2l0,0xe" fillcolor="black" stroked="f" o:allowincell="f" style="position:absolute;left:6815;top:1879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0,2l28,2l0,0xe" stroked="t" o:allowincell="f" style="position:absolute;left:6815;top:1879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7,0l28,2l0,0xe" fillcolor="black" stroked="f" o:allowincell="f" style="position:absolute;left:6815;top:1879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7,0l28,2l0,0xe" stroked="t" o:allowincell="f" style="position:absolute;left:6815;top:1879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2" path="m1,0l0,2l29,2l1,0xe" fillcolor="black" stroked="f" o:allowincell="f" style="position:absolute;left:6814;top:1881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" path="m1,0l0,2l29,2l1,0xe" stroked="t" o:allowincell="f" style="position:absolute;left:6814;top:1881;width:2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8,0l28,2l0,0xe" fillcolor="black" stroked="f" o:allowincell="f" style="position:absolute;left:6815;top:1881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8,0l28,2l0,0xe" stroked="t" o:allowincell="f" style="position:absolute;left:6815;top:1881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fillcolor="black" stroked="f" o:allowincell="f" style="position:absolute;left:6814;top:1883;width:2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14;top:1883;width:28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rect id="shape_0" fillcolor="black" stroked="f" o:allowincell="f" style="position:absolute;left:6814;top:1883;width:2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814;top:1883;width:28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shape id="shape_0" coordsize="29,3" path="m0,0l1,3l29,3l0,0xe" fillcolor="black" stroked="f" o:allowincell="f" style="position:absolute;left:6814;top:1883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" path="m0,0l1,3l29,3l0,0xe" stroked="t" o:allowincell="f" style="position:absolute;left:6814;top:1883;width:28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3" path="m0,0l29,0l29,3l0,0xe" fillcolor="black" stroked="f" o:allowincell="f" style="position:absolute;left:6814;top:1883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" path="m0,0l29,0l29,3l0,0xe" stroked="t" o:allowincell="f" style="position:absolute;left:6814;top:1883;width:28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0,0l0,2l27,2l0,0xe" fillcolor="black" stroked="f" o:allowincell="f" style="position:absolute;left:6815;top:1886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0l0,2l27,2l0,0xe" stroked="t" o:allowincell="f" style="position:absolute;left:6815;top:1886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" path="m0,0l28,0l27,2l0,0xe" fillcolor="black" stroked="f" o:allowincell="f" style="position:absolute;left:6815;top:1886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" path="m0,0l28,0l27,2l0,0xe" stroked="t" o:allowincell="f" style="position:absolute;left:6815;top:1886;width:2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2" path="m0,0l1,2l26,2l0,0xe" fillcolor="black" stroked="f" o:allowincell="f" style="position:absolute;left:6815;top:1888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" path="m0,0l1,2l26,2l0,0xe" stroked="t" o:allowincell="f" style="position:absolute;left:6815;top:1888;width:2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7,2" path="m0,0l27,0l26,2l0,0xe" fillcolor="black" stroked="f" o:allowincell="f" style="position:absolute;left:6815;top:1888;width:2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0l27,0l26,2l0,0xe" stroked="t" o:allowincell="f" style="position:absolute;left:6815;top:1888;width:2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4,2" path="m0,0l1,2l24,2l0,0xe" fillcolor="black" stroked="f" o:allowincell="f" style="position:absolute;left:6816;top:1890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" path="m0,0l1,2l24,2l0,0xe" stroked="t" o:allowincell="f" style="position:absolute;left:6816;top:1890;width:2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,2" path="m0,0l25,0l24,2l0,0xe" fillcolor="black" stroked="f" o:allowincell="f" style="position:absolute;left:6816;top:1890;width:2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" path="m0,0l25,0l24,2l0,0xe" stroked="t" o:allowincell="f" style="position:absolute;left:6816;top:1890;width:2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,1" path="m0,0l2,1l22,1l0,0xe" fillcolor="black" stroked="f" o:allowincell="f" style="position:absolute;left:6817;top:1892;width:2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" path="m0,0l2,1l22,1l0,0xe" stroked="t" o:allowincell="f" style="position:absolute;left:6817;top:1892;width:2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,1" path="m0,0l23,0l22,1l0,0xe" fillcolor="black" stroked="f" o:allowincell="f" style="position:absolute;left:6817;top:1892;width:2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0l23,0l22,1l0,0xe" stroked="t" o:allowincell="f" style="position:absolute;left:6817;top:1892;width:2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,2" path="m0,0l1,2l18,2l0,0xe" fillcolor="black" stroked="f" o:allowincell="f" style="position:absolute;left:6819;top:1893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" path="m0,0l1,2l18,2l0,0xe" stroked="t" o:allowincell="f" style="position:absolute;left:6819;top:1893;width:1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2" path="m0,0l20,0l18,2l0,0xe" fillcolor="black" stroked="f" o:allowincell="f" style="position:absolute;left:6819;top:1893;width:1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" path="m0,0l20,0l18,2l0,0xe" stroked="t" o:allowincell="f" style="position:absolute;left:6819;top:1893;width:19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2,1l15,1l0,0xe" fillcolor="black" stroked="f" o:allowincell="f" style="position:absolute;left:6820;top:1895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2,1l15,1l0,0xe" stroked="t" o:allowincell="f" style="position:absolute;left:6820;top:1895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1" path="m0,0l17,0l15,1l0,0xe" fillcolor="black" stroked="f" o:allowincell="f" style="position:absolute;left:6820;top:1895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" path="m0,0l17,0l15,1l0,0xe" stroked="t" o:allowincell="f" style="position:absolute;left:6820;top:1895;width:1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1" path="m0,0l2,1l11,1l0,0xe" fillcolor="black" stroked="f" o:allowincell="f" style="position:absolute;left:6822;top:1896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2,1l11,1l0,0xe" stroked="t" o:allowincell="f" style="position:absolute;left:6822;top:1896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0,0l13,0l11,1l0,0xe" fillcolor="black" stroked="f" o:allowincell="f" style="position:absolute;left:6822;top:1896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0l13,0l11,1l0,0xe" stroked="t" o:allowincell="f" style="position:absolute;left:6822;top:1896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3,0l7,0l0,0xe" fillcolor="black" stroked="f" o:allowincell="f" style="position:absolute;left:6824;top:1897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7,0l0,0xe" stroked="t" o:allowincell="f" style="position:absolute;left:6824;top:1897;width: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9,0l7,0l0,0xe" fillcolor="black" stroked="f" o:allowincell="f" style="position:absolute;left:6824;top:1897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9,0l7,0l0,0xe" stroked="t" o:allowincell="f" style="position:absolute;left:6824;top:1897;width: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4,0l2,0l0,0xe" fillcolor="black" stroked="f" o:allowincell="f" style="position:absolute;left:6827;top:189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2,0l0,0xe" stroked="t" o:allowincell="f" style="position:absolute;left:6827;top:1897;width: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2,0l25,0l37,0l50,0e" stroked="t" o:allowincell="f" style="position:absolute;left:7198;top:2189;width:4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8,28" path="m28,14l28,12l27,9l26,7l25,5l23,3l21,2l19,1l17,0l14,0l12,0l9,1l7,2l5,3l3,5l2,7l1,9l0,12l0,14l0,16l1,19l2,21l3,23l5,25l7,26l9,27l12,28l14,28l17,28l19,27l21,26l23,25l25,23l26,21l27,19l28,16l28,14xe" stroked="t" o:allowincell="f" style="position:absolute;left:7209;top:2263;width:27;height: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223,2189" to="7223,22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path="m2,0l0,0l2,0xe" fillcolor="black" stroked="f" o:allowincell="f" style="position:absolute;left:7221;top:226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2,0l2,0xe" stroked="t" o:allowincell="f" style="position:absolute;left:7221;top:2263;width: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1" path="m3,0l0,1l5,1l3,0xe" fillcolor="black" stroked="f" o:allowincell="f" style="position:absolute;left:7218;top:2263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3,0l0,1l5,1l3,0xe" stroked="t" o:allowincell="f" style="position:absolute;left:7218;top:2263;width: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1" path="m0,0l2,0l2,1l0,0xe" fillcolor="black" stroked="f" o:allowincell="f" style="position:absolute;left:7221;top:226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2,0l2,1l0,0xe" stroked="t" o:allowincell="f" style="position:absolute;left:7221;top:2263;width: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1,0l0,0l6,0l1,0xe" fillcolor="black" stroked="f" o:allowincell="f" style="position:absolute;left:7217;top:2264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6,0l1,0xe" stroked="t" o:allowincell="f" style="position:absolute;left:7217;top:2264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fillcolor="black" stroked="f" o:allowincell="f" style="position:absolute;left:7218;top:2264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18;top:2264;width:4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shape id="shape_0" coordsize="8,1" path="m2,0l0,1l8,1l2,0xe" fillcolor="black" stroked="f" o:allowincell="f" style="position:absolute;left:7215;top:2264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2,0l0,1l8,1l2,0xe" stroked="t" o:allowincell="f" style="position:absolute;left:7215;top:2264;width: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1" path="m0,0l6,0l6,1l0,0xe" fillcolor="black" stroked="f" o:allowincell="f" style="position:absolute;left:7217;top:2264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0l6,0l6,1l0,0xe" stroked="t" o:allowincell="f" style="position:absolute;left:7217;top:2264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,2" path="m2,0l0,2l10,2l2,0xe" fillcolor="black" stroked="f" o:allowincell="f" style="position:absolute;left:7213;top:2265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2,0l0,2l10,2l2,0xe" stroked="t" o:allowincell="f" style="position:absolute;left:7213;top:2265;width:9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" path="m0,0l8,0l8,2l0,0xe" fillcolor="black" stroked="f" o:allowincell="f" style="position:absolute;left:7215;top:2265;width: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0,0l8,0l8,2l0,0xe" stroked="t" o:allowincell="f" style="position:absolute;left:7215;top:2265;width: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" path="m1,0l0,2l11,2l1,0xe" fillcolor="black" stroked="f" o:allowincell="f" style="position:absolute;left:7212;top:2267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1,0l0,2l11,2l1,0xe" stroked="t" o:allowincell="f" style="position:absolute;left:7212;top:2267;width:10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,2" path="m0,0l10,0l10,2l0,0xe" fillcolor="black" stroked="f" o:allowincell="f" style="position:absolute;left:7213;top:2267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0l10,0l10,2l0,0xe" stroked="t" o:allowincell="f" style="position:absolute;left:7213;top:2267;width:9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,1" path="m1,0l0,1l12,1l1,0xe" fillcolor="black" stroked="f" o:allowincell="f" style="position:absolute;left:7211;top:2269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" path="m1,0l0,1l12,1l1,0xe" stroked="t" o:allowincell="f" style="position:absolute;left:7211;top:2269;width:1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1" path="m0,0l11,0l11,1l0,0xe" fillcolor="black" stroked="f" o:allowincell="f" style="position:absolute;left:7212;top:2269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11,0l11,1l0,0xe" stroked="t" o:allowincell="f" style="position:absolute;left:7212;top:2269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3" path="m1,0l0,3l13,3l1,0xe" fillcolor="black" stroked="f" o:allowincell="f" style="position:absolute;left:7210;top:2270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1,0l0,3l13,3l1,0xe" stroked="t" o:allowincell="f" style="position:absolute;left:7210;top:2270;width:12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,3" path="m0,0l12,0l12,3l0,0xe" fillcolor="black" stroked="f" o:allowincell="f" style="position:absolute;left:7211;top:2270;width:1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0l12,0l12,3l0,0xe" stroked="t" o:allowincell="f" style="position:absolute;left:7211;top:2270;width:11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1,0l0,2l14,2l1,0xe" fillcolor="black" stroked="f" o:allowincell="f" style="position:absolute;left:7209;top:2273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1,0l0,2l14,2l1,0xe" stroked="t" o:allowincell="f" style="position:absolute;left:7209;top:2273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2" path="m0,0l13,0l13,2l0,0xe" fillcolor="black" stroked="f" o:allowincell="f" style="position:absolute;left:7210;top:2273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0l13,0l13,2l0,0xe" stroked="t" o:allowincell="f" style="position:absolute;left:7210;top:2273;width:12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0,2l14,2l0,0xe" fillcolor="black" stroked="f" o:allowincell="f" style="position:absolute;left:7209;top:227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0,2l14,2l0,0xe" stroked="t" o:allowincell="f" style="position:absolute;left:7209;top:2275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14,0l14,2l0,0xe" fillcolor="black" stroked="f" o:allowincell="f" style="position:absolute;left:7209;top:227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14,0l14,2l0,0xe" stroked="t" o:allowincell="f" style="position:absolute;left:7209;top:2275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0,2l14,2l0,0xe" fillcolor="black" stroked="f" o:allowincell="f" style="position:absolute;left:7209;top:2277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0,2l14,2l0,0xe" stroked="t" o:allowincell="f" style="position:absolute;left:7209;top:2277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14,0l14,2l0,0xe" fillcolor="black" stroked="f" o:allowincell="f" style="position:absolute;left:7209;top:2277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14,0l14,2l0,0xe" stroked="t" o:allowincell="f" style="position:absolute;left:7209;top:2277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1,2l14,2l0,0xe" fillcolor="black" stroked="f" o:allowincell="f" style="position:absolute;left:7209;top:2278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1,2l14,2l0,0xe" stroked="t" o:allowincell="f" style="position:absolute;left:7209;top:2278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0,0l14,0l14,2l0,0xe" fillcolor="black" stroked="f" o:allowincell="f" style="position:absolute;left:7209;top:2278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0,0l14,0l14,2l0,0xe" stroked="t" o:allowincell="f" style="position:absolute;left:7209;top:2278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3" path="m0,0l1,3l13,3l0,0xe" fillcolor="black" stroked="f" o:allowincell="f" style="position:absolute;left:7210;top:2281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0,0l1,3l13,3l0,0xe" stroked="t" o:allowincell="f" style="position:absolute;left:7210;top:2281;width:12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3" path="m0,0l13,0l13,3l0,0xe" fillcolor="black" stroked="f" o:allowincell="f" style="position:absolute;left:7210;top:2281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1;top:276;width:3095;height:3735">
                  <v:shape id="shape_0" coordsize="9,2" path="m0,0l9,0l8,2l0,0xe" stroked="t" o:allowincell="f" style="position:absolute;left:7224;top:3219;width: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" path="m0,0l1,2l6,2l0,0xe" fillcolor="black" stroked="f" o:allowincell="f" style="position:absolute;left:7225;top:3221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0l1,2l6,2l0,0xe" stroked="t" o:allowincell="f" style="position:absolute;left:7225;top:3221;width: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,2" path="m0,0l7,0l6,2l0,0xe" fillcolor="black" stroked="f" o:allowincell="f" style="position:absolute;left:7225;top:3221;width: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0l7,0l6,2l0,0xe" stroked="t" o:allowincell="f" style="position:absolute;left:7225;top:3221;width: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,1" path="m0,0l1,1l3,1l0,0xe" fillcolor="black" stroked="f" o:allowincell="f" style="position:absolute;left:7226;top:3223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1,1l3,1l0,0xe" stroked="t" o:allowincell="f" style="position:absolute;left:7226;top:3223;width: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1" path="m0,0l5,0l3,1l0,0xe" fillcolor="black" stroked="f" o:allowincell="f" style="position:absolute;left:7226;top:3223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0l5,0l3,1l0,0xe" stroked="t" o:allowincell="f" style="position:absolute;left:7226;top:3223;width: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1" path="m0,0l2,0l0,1l0,0xe" fillcolor="black" stroked="f" o:allowincell="f" style="position:absolute;left:7227;top:322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0,0l2,0l0,1l0,0xe" stroked="t" o:allowincell="f" style="position:absolute;left:7227;top:3224;width: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,1" path="m2,0l0,1l3,1l2,0xe" fillcolor="black" stroked="f" o:allowincell="f" style="position:absolute;left:7214;top:3199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2,0l0,1l3,1l2,0xe" stroked="t" o:allowincell="f" style="position:absolute;left:7214;top:3199;width: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1" path="m2,0l0,1l5,1l2,0xe" fillcolor="black" stroked="f" o:allowincell="f" style="position:absolute;left:7212;top:3200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0l0,1l5,1l2,0xe" stroked="t" o:allowincell="f" style="position:absolute;left:7212;top:3200;width: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,1" path="m0,0l3,0l3,1l0,0xe" fillcolor="black" stroked="f" o:allowincell="f" style="position:absolute;left:7214;top:3200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" path="m0,0l3,0l3,1l0,0xe" stroked="t" o:allowincell="f" style="position:absolute;left:7214;top:3200;width: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,2" path="m1,0l0,2l7,2l1,0xe" fillcolor="black" stroked="f" o:allowincell="f" style="position:absolute;left:7211;top:3201;width: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1,0l0,2l7,2l1,0xe" stroked="t" o:allowincell="f" style="position:absolute;left:7211;top:3201;width: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" path="m0,0l5,0l6,2l0,0xe" fillcolor="black" stroked="f" o:allowincell="f" style="position:absolute;left:7212;top:3201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0l5,0l6,2l0,0xe" stroked="t" o:allowincell="f" style="position:absolute;left:7212;top:3201;width: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" path="m1,0l0,2l8,2l1,0xe" fillcolor="black" stroked="f" o:allowincell="f" style="position:absolute;left:7210;top:3203;width: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1,0l0,2l8,2l1,0xe" stroked="t" o:allowincell="f" style="position:absolute;left:7210;top:3203;width: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,2" path="m0,0l7,0l7,2l0,0xe" fillcolor="black" stroked="f" o:allowincell="f" style="position:absolute;left:7211;top:3203;width: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0l7,0l7,2l0,0xe" stroked="t" o:allowincell="f" style="position:absolute;left:7211;top:3203;width:6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,2" path="m2,0l0,2l11,2l2,0xe" fillcolor="black" stroked="f" o:allowincell="f" style="position:absolute;left:7208;top:3205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2,0l0,2l11,2l2,0xe" stroked="t" o:allowincell="f" style="position:absolute;left:7208;top:3205;width:10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,2" path="m0,0l8,0l9,2l0,0xe" fillcolor="black" stroked="f" o:allowincell="f" style="position:absolute;left:7210;top:320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0l8,0l9,2l0,0xe" stroked="t" o:allowincell="f" style="position:absolute;left:7210;top:3205;width: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,2" path="m0,0l0,2l12,2l0,0xe" fillcolor="black" stroked="f" o:allowincell="f" style="position:absolute;left:7208;top:3207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0l0,2l12,2l0,0xe" stroked="t" o:allowincell="f" style="position:absolute;left:7208;top:3207;width:11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,2" path="m0,0l11,0l12,2l0,0xe" fillcolor="black" stroked="f" o:allowincell="f" style="position:absolute;left:7208;top:3207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" path="m0,0l11,0l12,2l0,0xe" stroked="t" o:allowincell="f" style="position:absolute;left:7208;top:3207;width:11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,2" path="m1,0l0,2l14,2l1,0xe" fillcolor="black" stroked="f" o:allowincell="f" style="position:absolute;left:7207;top:3209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" path="m1,0l0,2l14,2l1,0xe" stroked="t" o:allowincell="f" style="position:absolute;left:7207;top:3209;width:13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2" path="m0,0l12,0l13,2l0,0xe" fillcolor="black" stroked="f" o:allowincell="f" style="position:absolute;left:7208;top:3209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0l12,0l13,2l0,0xe" stroked="t" o:allowincell="f" style="position:absolute;left:7208;top:3209;width:12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0,2l15,2l0,0xe" fillcolor="black" stroked="f" o:allowincell="f" style="position:absolute;left:7207;top:321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0,2l15,2l0,0xe" stroked="t" o:allowincell="f" style="position:absolute;left:7207;top:3211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4,0l15,2l0,0xe" fillcolor="black" stroked="f" o:allowincell="f" style="position:absolute;left:7207;top:321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4,0l15,2l0,0xe" stroked="t" o:allowincell="f" style="position:absolute;left:7207;top:3211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,2l16,2l0,0xe" fillcolor="black" stroked="f" o:allowincell="f" style="position:absolute;left:7207;top:3213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,2l16,2l0,0xe" stroked="t" o:allowincell="f" style="position:absolute;left:7207;top:3213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5,0l16,2l0,0xe" fillcolor="black" stroked="f" o:allowincell="f" style="position:absolute;left:7207;top:3213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5,0l16,2l0,0xe" stroked="t" o:allowincell="f" style="position:absolute;left:7207;top:3213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0,2l16,2l0,0xe" fillcolor="black" stroked="f" o:allowincell="f" style="position:absolute;left:7208;top:3214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0,2l16,2l0,0xe" stroked="t" o:allowincell="f" style="position:absolute;left:7208;top:3214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5,0l16,2l0,0xe" fillcolor="black" stroked="f" o:allowincell="f" style="position:absolute;left:7208;top:3214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5,0l16,2l0,0xe" stroked="t" o:allowincell="f" style="position:absolute;left:7208;top:3214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2,2l16,2l0,0xe" fillcolor="black" stroked="f" o:allowincell="f" style="position:absolute;left:7208;top:3217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2,2l16,2l0,0xe" stroked="t" o:allowincell="f" style="position:absolute;left:7208;top:3217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" path="m0,0l16,0l16,2l0,0xe" fillcolor="black" stroked="f" o:allowincell="f" style="position:absolute;left:7208;top:3217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" path="m0,0l16,0l16,2l0,0xe" stroked="t" o:allowincell="f" style="position:absolute;left:7208;top:3217;width:15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,2l15,2l0,0xe" fillcolor="black" stroked="f" o:allowincell="f" style="position:absolute;left:7210;top:3219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,2l15,2l0,0xe" stroked="t" o:allowincell="f" style="position:absolute;left:7210;top:3219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4,0l15,2l0,0xe" fillcolor="black" stroked="f" o:allowincell="f" style="position:absolute;left:7210;top:3219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4,0l15,2l0,0xe" stroked="t" o:allowincell="f" style="position:absolute;left:7210;top:3219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,2l15,2l0,0xe" fillcolor="black" stroked="f" o:allowincell="f" style="position:absolute;left:7211;top:322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,2l15,2l0,0xe" stroked="t" o:allowincell="f" style="position:absolute;left:7211;top:3221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" path="m0,0l14,0l15,2l0,0xe" fillcolor="black" stroked="f" o:allowincell="f" style="position:absolute;left:7211;top:322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" path="m0,0l14,0l15,2l0,0xe" stroked="t" o:allowincell="f" style="position:absolute;left:7211;top:3221;width:14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2,1l15,1l0,0xe" fillcolor="black" stroked="f" o:allowincell="f" style="position:absolute;left:7212;top:322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2,1l15,1l0,0xe" stroked="t" o:allowincell="f" style="position:absolute;left:7212;top:3223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1" path="m0,0l14,0l15,1l0,0xe" fillcolor="black" stroked="f" o:allowincell="f" style="position:absolute;left:7212;top:322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4,0l15,1l0,0xe" stroked="t" o:allowincell="f" style="position:absolute;left:7212;top:3223;width:1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0,0l2,1l13,1l0,0xe" fillcolor="black" stroked="f" o:allowincell="f" style="position:absolute;left:7214;top:322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0l2,1l13,1l0,0xe" stroked="t" o:allowincell="f" style="position:absolute;left:7214;top:3224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" path="m0,0l13,0l13,1l0,0xe" fillcolor="black" stroked="f" o:allowincell="f" style="position:absolute;left:7214;top:322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" path="m0,0l13,0l13,1l0,0xe" stroked="t" o:allowincell="f" style="position:absolute;left:7214;top:3224;width:1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2,0l8,0l0,0xe" fillcolor="black" stroked="f" o:allowincell="f" style="position:absolute;left:7216;top:3225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,0l8,0l0,0xe" stroked="t" o:allowincell="f" style="position:absolute;left:7216;top:3225;width: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1,0l8,0l0,0xe" fillcolor="black" stroked="f" o:allowincell="f" style="position:absolute;left:7216;top:3225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l8,0l0,0xe" stroked="t" o:allowincell="f" style="position:absolute;left:7216;top:3225;width:1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1" path="m0,0l3,1l5,1l0,0xe" fillcolor="black" stroked="f" o:allowincell="f" style="position:absolute;left:7218;top:3225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0,0l3,1l5,1l0,0xe" stroked="t" o:allowincell="f" style="position:absolute;left:7218;top:3225;width: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1" path="m0,0l6,0l5,1l0,0xe" fillcolor="black" stroked="f" o:allowincell="f" style="position:absolute;left:7218;top:3225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0l6,0l5,1l0,0xe" stroked="t" o:allowincell="f" style="position:absolute;left:7218;top:3225;width: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fillcolor="black" stroked="f" o:allowincell="f" style="position:absolute;left:7221;top:3226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1;top:3226;width:1;height: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line id="shape_0" from="7234,3120" to="7445,3206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0,3122" to="7389,3158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0,3159" to="7315,319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7316,3158" to="7405,319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7390,3121" to="7405,3157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27,2990" to="7314,3200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240,3030" to="7277,3119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7,3045" to="7314,3134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7,3029" to="7313,3043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7240,3120" to="7276,313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3,121" path="m0,121l0,0l40,0l53,21l53,40l40,61l0,61e" stroked="t" o:allowincell="f" style="position:absolute;left:7150;top:3007;width:52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163,3068" to="7202,312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121l0,0l40,0l54,20l54,40l40,61l0,61e" stroked="t" o:allowincell="f" style="position:absolute;left:7377;top:3204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390,3265" to="7430,332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3,122" path="m0,21l13,0l13,122e" stroked="t" o:allowincell="f" style="position:absolute;left:6715;top:3144;width:12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715,3266" to="6741,326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5,121" path="m0,21l14,0l41,0l55,21l55,40l41,61l14,61l0,81l0,121l55,121e" stroked="t" o:allowincell="f" style="position:absolute;left:6835;top:2812;width:54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1" path="m0,21l13,0l40,0l54,21l54,40l40,61l27,61e" stroked="t" o:allowincell="f" style="position:absolute;left:7198;top:2651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0" path="m40,0l54,20l54,40l40,60l13,60l0,40e" stroked="t" o:allowincell="f" style="position:absolute;left:7198;top:2712;width:53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54,81l0,81l41,0l41,121e" stroked="t" o:allowincell="f" style="position:absolute;left:7551;top:2775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0,101l14,121l41,121l54,101l54,61l41,40l0,40l0,0l54,0e" stroked="t" o:allowincell="f" style="position:absolute;left:7684;top:3058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1" path="m0,61l41,61l54,81l54,101l41,121l14,121l0,101l0,41l27,0l41,0e" stroked="t" o:allowincell="f" style="position:absolute;left:7546;top:3457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122" path="m0,0l54,0l13,122e" stroked="t" o:allowincell="f" style="position:absolute;left:7193;top:3639;width:53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7079,555" to="7222,555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078,1883" to="7220,1883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079,3212" to="7222,3212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079,3957" to="8504,3957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079,555" to="7079,395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40,121" path="m13,121l0,101l0,20l13,0l27,0l40,20l40,101l27,121l13,121xe" stroked="t" o:allowincell="f" style="position:absolute;left:8603;top:3890;width:39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8,170" path="m38,0l0,57l0,113l38,170e" stroked="t" o:allowincell="f" style="position:absolute;left:6051;top:1800;width:37;height:16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85" path="m0,85l57,85l76,57l76,28l57,0l19,0e" stroked="t" o:allowincell="f" style="position:absolute;left:6127;top:1885;width:75;height:8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85" path="m57,85l76,57l76,28l57,0l0,0e" stroked="t" o:allowincell="f" style="position:absolute;left:6127;top:1800;width:75;height:8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6146,1800" to="6146,196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37,170" path="m0,0l37,57l37,113l0,170e" stroked="t" o:allowincell="f" style="position:absolute;left:6241;top:1800;width:36;height:16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8,170" path="m38,0l0,57l0,114l38,170e" stroked="t" o:allowincell="f" style="position:absolute;left:6051;top:3128;width:37;height:16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170" path="m76,142l57,170l19,170l0,142l0,29l19,0l57,0l76,29e" stroked="t" o:allowincell="f" style="position:absolute;left:6127;top:3128;width:75;height:16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170" path="m0,0l37,57l37,114l0,170e" stroked="t" o:allowincell="f" style="position:absolute;left:6241;top:3128;width:36;height:16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8285,1604" to="8503,1744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8285,1746" to="8503,1882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502,1605" to="8285,160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7617,1883" to="8285,188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8285,2932" to="8503,3072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7502,2934" to="8287,293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8285,3074" to="8504,3211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617,3212" to="8284,321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7502,276" to="8283,27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8283,276" to="8503,419" stroked="t" o:allowincell="f" style="position:absolute;flip:xy">
                    <v:stroke color="black" weight="11520" joinstyle="miter" endcap="flat"/>
                    <v:fill o:detectmouseclick="t" on="false"/>
                    <w10:wrap type="none"/>
                  </v:line>
                  <v:line id="shape_0" from="8289,420" to="8503,554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7617,555" to="8289,55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0,121l0,81l26,0l54,81l54,121e" stroked="t" o:allowincell="f" style="position:absolute;left:8602;top:350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8602,431" to="8655,43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61" path="m0,61l40,61l54,40l54,20l40,0l13,0e" stroked="t" o:allowincell="f" style="position:absolute;left:8605;top:1739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61" path="m40,61l54,41l54,20l40,0l0,0e" stroked="t" o:allowincell="f" style="position:absolute;left:8605;top:1678;width:53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8618,1678" to="8618,179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54,121" path="m54,101l40,121l13,121l0,101l0,20l13,0l40,0l54,20e" stroked="t" o:allowincell="f" style="position:absolute;left:8605;top:3007;width:5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4" path="m0,0l0,4l29,3l19,3l0,0xe" fillcolor="black" stroked="f" o:allowincell="f" style="position:absolute;left:9071;top:1050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6" path="m9,0l0,3l6,26l11,46l14,58l19,76l21,74l25,59l23,38l23,36l18,21l9,0xe" fillcolor="black" stroked="f" o:allowincell="f" style="position:absolute;left:9021;top:972;width:2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6" path="m2,0l0,2l7,24l11,44l12,52l17,66l21,61l25,41l23,33l16,19l4,2l2,0xe" fillcolor="black" stroked="f" o:allowincell="f" style="position:absolute;left:9056;top:930;width:2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6" path="m43,0l32,0l32,139l29,147l0,148l15,157l17,159l27,176l27,176l38,165l43,146l43,0xe" fillcolor="black" stroked="f" o:allowincell="f" style="position:absolute;left:9071;top:906;width:42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7" path="m3,0l0,3l6,15l15,32l24,53l31,67l35,54l25,37l15,21l6,5l3,0xe" fillcolor="black" stroked="f" o:allowincell="f" style="position:absolute;left:8984;top:895;width:34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2" path="m89,0l80,13l70,13l59,13l0,13l6,22l21,19l21,19l59,19l70,19l102,19l89,0xe" fillcolor="black" stroked="f" o:allowincell="f" style="position:absolute;left:9044;top:887;width:10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88" path="m82,0l64,1l59,25l55,47l51,66l48,77l44,90l38,108l30,127l26,137l17,155l7,172l0,182l1,188l13,172l23,157l31,145l40,126l48,109l50,103l59,100l55,90l60,72l65,53l70,31l75,8l82,0xe" fillcolor="black" stroked="f" o:allowincell="f" style="position:absolute;left:8971;top:872;width:8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1" path="m66,0l58,12l0,12l6,21l21,18l21,18l59,18l77,17l66,0xe" fillcolor="black" stroked="f" o:allowincell="f" style="position:absolute;left:8976;top:855;width:7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2" path="m0,0l0,23l0,24l0,40l0,66l0,72l11,72l11,22l17,13l0,0xe" fillcolor="black" stroked="f" o:allowincell="f" style="position:absolute;left:9103;top:828;width:16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8" path="m132,0l120,19l90,19l85,19l0,19l6,28l20,25l21,25l147,25l132,0xe" fillcolor="black" stroked="f" o:allowincell="f" style="position:absolute;left:8999;top:1387;width:14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04" path="m3,0l0,3l8,30l14,52l17,70l19,83l24,103l26,104l32,91l31,71l30,66l27,54l20,37l10,15l3,0xe" fillcolor="black" stroked="f" o:allowincell="f" style="position:absolute;left:9020;top:1263;width:3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49" path="m34,0l31,21l28,42l24,60l20,75l15,94l10,115l3,139l0,149l5,149l11,128l18,107l25,88l30,69l32,61l41,35l49,20l52,16l34,0xe" fillcolor="black" stroked="f" o:allowincell="f" style="position:absolute;left:9084;top:1257;width:51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0" path="m4,0l0,3l8,29l14,51l17,69l19,78l22,99l25,100l31,83l30,63l26,51l21,36l13,18l4,0xe" fillcolor="black" stroked="f" o:allowincell="f" style="position:absolute;left:9057;top:1248;width:30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21" path="m21,0l21,22l22,44l22,65l22,68l21,90l20,112l18,134l18,137l16,156l12,176l7,197l0,219l2,221l11,201l18,181l23,162l26,148l30,126l31,104l32,84l32,64l32,42l32,19l32,14l170,14l34,9l21,0xe" fillcolor="black" stroked="f" o:allowincell="f" style="position:absolute;left:8972;top:1213;width:169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4" path="m122,0l110,19l0,19l136,24l122,0xe" fillcolor="black" stroked="f" o:allowincell="f" style="position:absolute;left:9006;top:1203;width:1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0" path="m2,0l0,4l10,24l13,31l18,40l23,35l23,20l15,9l2,0xe" fillcolor="black" stroked="f" o:allowincell="f" style="position:absolute;left:9048;top:1177;width:2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0" path="m52,0l38,2l24,3l14,4l0,4l43,10l52,4l52,0xe" fillcolor="black" stroked="f" o:allowincell="f" style="position:absolute;left:9094;top:1758;width:5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3" path="m6,0l0,6l11,18l22,32l34,41l46,46l61,50l69,51l81,52l96,53l111,53l124,53l130,39l87,33l72,33l58,32l41,29l28,24l23,19l10,7l6,0xe" fillcolor="black" stroked="f" o:allowincell="f" style="position:absolute;left:9007;top:1729;width:12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8" path="m10,0l1,0l0,23l0,44l0,58l11,51l10,30l10,8l10,0xe" fillcolor="black" stroked="f" o:allowincell="f" style="position:absolute;left:9077;top:1700;width:1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4" path="m105,0l96,15l65,15l56,15l0,15l6,24l20,21l21,21l56,21l65,21l120,21l105,0xe" fillcolor="black" stroked="f" o:allowincell="f" style="position:absolute;left:9022;top:1679;width:11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078;top:1651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138" path="m47,0l30,2l30,95l13,109l2,119l0,121l11,138l19,122l23,115l34,103l35,102l41,96l41,9l47,0xe" fillcolor="black" stroked="f" o:allowincell="f" style="position:absolute;left:8972;top:1633;width:46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29,0l20,15l0,15l43,20l29,0xe" fillcolor="black" stroked="f" o:allowincell="f" style="position:absolute;left:9087;top:1630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" path="m35,0l29,11l0,11l6,20l20,16l21,16l31,16l48,14l35,0xe" fillcolor="black" stroked="f" o:allowincell="f" style="position:absolute;left:8971;top:1619;width:4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4" path="m29,0l29,23l30,44l0,44l39,44l39,19l47,10l29,0xe" fillcolor="black" stroked="f" o:allowincell="f" style="position:absolute;left:9048;top:1602;width:4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78" path="m39,0l28,0l21,22l14,40l8,56l0,61l10,78l17,67l47,67l56,67l99,67l56,62l17,62l39,0xe" fillcolor="black" stroked="f" o:allowincell="f" style="position:absolute;left:9031;top:1584;width:9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4" path="m102,0l90,15l48,15l37,15l0,15l5,24l20,21l20,21l35,21l46,21l116,21l102,0xe" fillcolor="black" stroked="f" o:allowincell="f" style="position:absolute;left:9024;top:1563;width:11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1" path="m3,0l0,3l9,22l13,38l20,51l21,49l26,34l22,19l12,8l3,0xe" fillcolor="black" stroked="f" o:allowincell="f" style="position:absolute;left:8985;top:1542;width:2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12,0l7,20l1,40l0,47l11,47l20,21l27,15l12,0xe" fillcolor="black" stroked="f" o:allowincell="f" style="position:absolute;left:9061;top:1531;width:2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0l0,4l19,2l6,1l0,0xe" fillcolor="black" stroked="f" o:allowincell="f" style="position:absolute;left:8981;top:2117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18,0l0,4l14,14l19,19l30,33l33,37l42,42l44,27l35,12l31,8l18,0xe" fillcolor="black" stroked="f" o:allowincell="f" style="position:absolute;left:9091;top:210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25,0l15,0l7,19l0,38l0,39l15,43l28,49l42,45l26,40l13,35l11,35l18,16l25,0xe" fillcolor="black" stroked="f" o:allowincell="f" style="position:absolute;left:9045;top:2046;width:4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0l85,0l80,19l73,38l69,45l55,49l64,54l52,67l39,78l30,83l16,90l2,95l0,96l0,100l16,98l30,93l42,86l44,85l58,74l70,63l73,60l91,56l79,50l87,32l93,13l96,0xe" fillcolor="black" stroked="f" o:allowincell="f" style="position:absolute;left:9018;top:2046;width:9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17,0l4,7l0,9l9,26l18,16l33,3l17,0xe" fillcolor="black" stroked="f" o:allowincell="f" style="position:absolute;left:8971;top:2028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2" path="m114,0l105,13l52,13l41,13l0,13l6,22l21,19l21,19l40,19l50,19l83,19l94,19l126,19l114,0xe" fillcolor="black" stroked="f" o:allowincell="f" style="position:absolute;left:9020;top:2027;width:1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5" path="m54,0l32,13l23,18l7,27l23,30l23,106l19,118l0,120l12,128l17,145l17,145l28,133l32,114l32,111l32,22l55,5l54,0xe" fillcolor="black" stroked="f" o:allowincell="f" style="position:absolute;left:8981;top:2001;width:54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6" path="m13,0l11,0l8,18l2,40l0,46l11,46l21,16l29,14l13,0xe" fillcolor="black" stroked="f" o:allowincell="f" style="position:absolute;left:9061;top:1994;width:2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3" path="m103,0l95,14l64,14l60,14l0,14l6,23l20,20l20,20l44,20l46,20l116,20l103,0xe" fillcolor="black" stroked="f" o:allowincell="f" style="position:absolute;left:9028;top:1974;width:11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3" path="m9,0l0,0l0,63l9,58l9,0xe" fillcolor="black" stroked="f" o:allowincell="f" style="position:absolute;left:9004;top:1956;width:8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1,0l0,4l8,24l11,32l17,43l22,36l21,20l12,9l1,0xe" fillcolor="black" stroked="f" o:allowincell="f" style="position:absolute;left:9055;top:1941;width:2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1" path="m59,0l51,12l40,12l31,12l0,12l6,21l15,18l31,18l40,18l71,18l59,0xe" fillcolor="black" stroked="f" o:allowincell="f" style="position:absolute;left:8973;top:1938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15,0l11,20l9,26l2,47l0,52l4,52l14,35l16,31l28,19l30,17l15,0xe" fillcolor="black" stroked="f" o:allowincell="f" style="position:absolute;left:9088;top:1935;width:29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2" path="m86,0l76,13l0,13l5,22l19,19l20,19l98,19l86,0xe" fillcolor="black" stroked="f" o:allowincell="f" style="position:absolute;left:9039;top:1917;width:9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2,0l0,4l10,21l12,28l19,39l24,28l19,14l7,4l2,0xe" fillcolor="black" stroked="f" o:allowincell="f" style="position:absolute;left:9068;top:1888;width:2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4" path="m0,0l0,16l0,38l1,64l10,64l10,21l17,13l0,0xe" fillcolor="black" stroked="f" o:allowincell="f" style="position:absolute;left:9003;top:1886;width:16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8" path="m10,0l0,7l11,24l21,38l25,42l36,56l47,68l58,57l64,54l64,50l51,44l38,34l32,29l21,15l10,0xe" fillcolor="black" stroked="f" o:allowincell="f" style="position:absolute;left:9082;top:2427;width:6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4" path="m14,0l0,7l0,122l0,141l0,164l0,174l11,165l11,144l11,122l11,118l11,8l14,0xe" fillcolor="black" stroked="f" o:allowincell="f" style="position:absolute;left:9004;top:2328;width:1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98" path="m28,0l25,1l28,21l33,42l39,63l39,64l45,85l52,105l58,122l49,139l39,154l34,160l23,172l11,184l0,193l1,198l14,189l28,179l37,170l48,156l59,141l64,133l74,126l70,119l63,108l56,91l49,71l45,60l39,42l34,21l28,0xe" fillcolor="black" stroked="f" o:allowincell="f" style="position:absolute;left:9018;top:2301;width:73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6" path="m31,0l27,20l23,41l18,62l17,66l11,89l6,109l0,125l7,136l14,114l21,94l27,75l31,57l39,33l47,18l48,16l31,0xe" fillcolor="black" stroked="f" o:allowincell="f" style="position:absolute;left:9081;top:2284;width:47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2" path="m3,0l0,2l8,27l13,45l14,51l19,62l25,50l22,31l14,16l3,0xe" fillcolor="black" stroked="f" o:allowincell="f" style="position:absolute;left:9064;top:2252;width:2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49" path="m44,0l40,21l35,42l30,62l26,77l19,98l13,117l5,135l0,146l2,149l11,135l20,118l28,98l30,93l44,86l35,80l42,59l48,39l48,38l56,18l60,14l44,0xe" fillcolor="black" stroked="f" o:allowincell="f" style="position:absolute;left:8974;top:2242;width:59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4" path="m0,0l0,22l0,24l10,19l10,1l43,1l0,0xe" fillcolor="black" stroked="f" o:allowincell="f" style="position:absolute;left:9066;top:2813;width:4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10,0l0,2l0,21l11,14l10,0xe" fillcolor="black" stroked="f" o:allowincell="f" style="position:absolute;left:9039;top:2812;width:1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1" path="m33,0l33,48l0,48l44,51l44,28l44,3l44,2l33,0xe" fillcolor="black" stroked="f" o:allowincell="f" style="position:absolute;left:9076;top:2761;width:4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6" path="m0,0l0,21l0,36l0,58l0,76l10,70l10,54l39,54l49,52l10,49l10,1l39,1l0,0xe" fillcolor="black" stroked="f" o:allowincell="f" style="position:absolute;left:9000;top:2760;width:4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3" path="m54,0l0,1l39,2l39,50l10,50l49,53l48,30l48,7l54,0xe" fillcolor="black" stroked="f" o:allowincell="f" style="position:absolute;left:9000;top:2759;width:5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5" path="m0,0l0,22l0,43l0,65l43,66l43,85l54,78l54,64l10,61l10,13l43,13l10,8l0,0xe" fillcolor="black" stroked="f" o:allowincell="f" style="position:absolute;left:9066;top:2748;width:53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" path="m38,0l31,9l0,9l48,12l38,0xe" fillcolor="black" stroked="f" o:allowincell="f" style="position:absolute;left:9006;top:2747;width:4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8" path="m76,0l65,0l54,17l44,30l37,38l26,47l13,56l0,64l0,68l15,62l28,56l82,55l34,52l46,41l57,29l68,13l76,0xe" fillcolor="black" stroked="f" o:allowincell="f" style="position:absolute;left:8972;top:2704;width:8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4" path="m5,0l0,0l8,16l18,30l31,43l38,50l36,52l5,52l38,57l49,59l60,64l69,50l75,48l75,43l59,41l44,37l34,31l21,21l10,7l5,0xe" fillcolor="black" stroked="f" o:allowincell="f" style="position:absolute;left:9071;top:2704;width:74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7" path="m151,0l139,18l124,18l62,18l0,18l6,27l20,24l21,24l60,24l71,24l94,24l99,24l165,24l151,0xe" fillcolor="black" stroked="f" o:allowincell="f" style="position:absolute;left:8977;top:2680;width:16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0" path="m45,0l44,5l54,20l59,30l12,30l0,30l62,30l64,12l53,4l45,0xe" fillcolor="black" stroked="f" o:allowincell="f" style="position:absolute;left:9039;top:2668;width:6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2,0l6,19l0,32l12,32l23,17l26,14l12,0xe" fillcolor="black" stroked="f" o:allowincell="f" style="position:absolute;left:9039;top:2666;width:25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0,0l0,22l0,22l10,15l10,3l39,3l0,0xe" fillcolor="black" stroked="f" o:allowincell="f" style="position:absolute;left:8998;top:2658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1,0l0,19l11,13l11,5l39,5l1,0xe" fillcolor="black" stroked="f" o:allowincell="f" style="position:absolute;left:9070;top:2655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3" path="m54,0l38,1l38,46l10,46l0,47l38,52l38,63l49,57l48,41l48,16l48,7l54,0xe" fillcolor="black" stroked="f" o:allowincell="f" style="position:absolute;left:9071;top:2609;width:53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0;top:2536;width:9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3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ind w:left="409" w:firstLine="29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6</w:t>
      </w:r>
    </w:p>
    <w:p>
      <w:pPr>
        <w:pStyle w:val="Normal"/>
        <w:ind w:firstLine="22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注意事项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相动触头短接后接到仪器的中性点接线端子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调压侧绕组</w:t>
      </w:r>
      <w:r>
        <w:rPr>
          <w:rFonts w:cs="宋体;SimSun" w:ascii="宋体;SimSun" w:hAnsi="宋体;SimSun"/>
          <w:b/>
          <w:bCs/>
        </w:rPr>
        <w:t>Y</w:t>
      </w:r>
      <w:r>
        <w:rPr>
          <w:rFonts w:ascii="宋体;SimSun" w:hAnsi="宋体;SimSun" w:cs="宋体;SimSun"/>
          <w:b/>
          <w:bCs/>
        </w:rPr>
        <w:t>型接线中性点没有引出的变压器的测试方法</w:t>
      </w:r>
    </w:p>
    <w:p>
      <w:pPr>
        <w:pStyle w:val="Normal"/>
        <w:ind w:left="710" w:hanging="27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种结构的试品在不吊芯情况下，中性点无法引出，只好每两相一测试，例如测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相，接</w:t>
      </w:r>
    </w:p>
    <w:p>
      <w:pPr>
        <w:pStyle w:val="Normal"/>
        <w:ind w:left="710" w:hanging="2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线方法如图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所示，把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当作中性点， 操作步骤和带绕组测试方法相同，只是在液晶屏上一次只</w:t>
      </w:r>
    </w:p>
    <w:p>
      <w:pPr>
        <w:pStyle w:val="Normal"/>
        <w:ind w:left="710" w:hanging="2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显示两组波形和数据，数据的分析和有中性点引出的变压器的分析方法相同，只是过渡电阻值需要换</w:t>
      </w:r>
    </w:p>
    <w:p>
      <w:pPr>
        <w:pStyle w:val="Normal"/>
        <w:ind w:firstLine="4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-249555</wp:posOffset>
                </wp:positionV>
                <wp:extent cx="269875" cy="7486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48800"/>
                          <a:chOff x="0" y="0"/>
                          <a:chExt cx="27000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105480"/>
                            <a:ext cx="2667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401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-19.65pt;width:21.25pt;height:58.95pt" coordorigin="5320,-393" coordsize="425,1179">
                <v:shape id="shape_0" fillcolor="white" stroked="f" o:allowincell="f" style="position:absolute;left:5320;top:-393;width:4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5;top:-227;width:420;height:393">
                  <v:shape id="shape_0" fillcolor="white" stroked="f" o:allowincell="f" style="position:absolute;left:5325;top:-227;width:4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75,151" to="5654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56200</wp:posOffset>
                </wp:positionH>
                <wp:positionV relativeFrom="paragraph">
                  <wp:posOffset>-249555</wp:posOffset>
                </wp:positionV>
                <wp:extent cx="269875" cy="7594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59600"/>
                          <a:chOff x="0" y="0"/>
                          <a:chExt cx="27000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6560"/>
                            <a:ext cx="266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499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-19.65pt;width:21.25pt;height:59.8pt" coordorigin="8120,-393" coordsize="425,1196">
                <v:shape id="shape_0" fillcolor="white" stroked="f" o:allowincell="f" style="position:absolute;left:8120;top:-393;width:41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5;top:-225;width:4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5,158" to="84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算：设测量值为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，实际值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两相测量时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＝　　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（如单相测量时则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＝　　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）。待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ind w:left="710" w:hanging="27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测完以后，可以再把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当作中性点，测量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，或者把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当作中性点，测量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。</w:t>
      </w:r>
    </w:p>
    <w:p>
      <w:pPr>
        <w:pStyle w:val="Normal"/>
        <w:ind w:left="710" w:hanging="277"/>
        <w:rPr/>
      </w:pPr>
      <w:r>
        <w:rPr>
          <w:rFonts w:ascii="宋体;SimSun" w:hAnsi="宋体;SimSun" w:cs="宋体;SimSun"/>
          <w:bCs/>
        </w:rPr>
        <w:t>其接线方法和数据分析均相同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220345</wp:posOffset>
                </wp:positionV>
                <wp:extent cx="3716655" cy="1712595"/>
                <wp:effectExtent l="0" t="508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712520"/>
                          <a:chOff x="0" y="0"/>
                          <a:chExt cx="3716640" cy="1712520"/>
                        </a:xfrm>
                      </wpg:grpSpPr>
                      <wps:wsp>
                        <wps:cNvSpPr txBox="1"/>
                        <wps:spPr>
                          <a:xfrm>
                            <a:off x="2230920" y="748080"/>
                            <a:ext cx="10666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3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44280"/>
                            <a:ext cx="593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2  r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9360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b2  r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41760"/>
                            <a:ext cx="62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8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719280"/>
                            <a:ext cx="330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138420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36764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37412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1380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23166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6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338400"/>
                                <a:ext cx="558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0"/>
                                <a:ext cx="217116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3840"/>
                                <a:ext cx="3232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400" y="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7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120" y="4838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166320"/>
                            <a:ext cx="1175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320" y="0"/>
                              <a:ext cx="144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33912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97920"/>
                            <a:ext cx="15804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78600" y="0"/>
                              <a:ext cx="72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8384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67652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72576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08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38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09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81216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2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082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725760"/>
                            <a:ext cx="65664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95076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04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9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123120" cy="96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46080"/>
                                    <a:ext cx="9828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4838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4838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86400"/>
                              <a:ext cx="35892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85932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92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858600"/>
                                  <a:ext cx="99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87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760" y="4082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82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360" y="1362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374840"/>
                            <a:ext cx="85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2520" y="714240"/>
                            <a:ext cx="977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 绿   红 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985680"/>
                            <a:ext cx="680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0541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653400"/>
                            <a:ext cx="6224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9252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71928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44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42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80568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6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086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600" y="12117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6320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3336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46800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7.35pt;width:292.65pt;height:134.85pt" coordorigin="2176,347" coordsize="5853,2697">
                <v:shape id="shape_0" fillcolor="white" stroked="t" o:allowincell="f" style="position:absolute;left:5689;top:1525;width:167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32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3;top:1834;width:93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2  r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821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b2  r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1830;width:9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95;top:189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6,347" to="600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12;top:1899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7509;top:1480;width:519;height:7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90;top:2527;width:132;height:222">
                  <v:line id="shape_0" from="4106,2527" to="4106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2750" to="4123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527" to="4122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2;top:2501;width:133;height:222">
                  <v:line id="shape_0" from="2898,2501" to="2898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2724" to="2915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2501" to="2914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2;top:2511;width:144;height:210">
                  <v:group id="shape_0" style="position:absolute;left:4954;top:2511;width:132;height:210">
                    <v:line id="shape_0" from="4954,2511" to="5086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2722" to="5086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42,2511" to="4942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1;top:2521;width:144;height:210">
                  <v:group id="shape_0" style="position:absolute;left:3713;top:2521;width:132;height:210">
                    <v:line id="shape_0" from="3713,2521" to="3845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2732" to="3845,2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1,2521" to="3701,2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5;top:347;width:3647;height:1295">
                  <v:group id="shape_0" style="position:absolute;left:2355;top:347;width:3647;height:1295">
                    <v:rect id="shape_0" fillcolor="black" stroked="t" o:allowincell="f" style="position:absolute;left:2559;top:880;width:87;height:7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584;top:347;width:3418;height:492">
                      <v:line id="shape_0" from="2584,347" to="6002,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4,347" to="2584,83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5;top:1109;width:508;height:278">
                      <v:line id="shape_0" from="2619,1109" to="2848,1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1388" to="2863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1243" to="2584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20,1109" to="2849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7;top:609;width:1850;height:1269">
                  <v:group id="shape_0" style="position:absolute;left:5017;top:609;width:1848;height:220">
                    <v:line id="shape_0" from="5017,609" to="6865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609" to="5017,82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866,609" to="6867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3779;top:881;width:79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795;top:501;width:2488;height:1354">
                  <v:group id="shape_0" style="position:absolute;left:3795;top:501;width:2488;height:337">
                    <v:line id="shape_0" from="3795,501" to="6283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501" to="3795,83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281,501" to="6281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0;top:1109;width:486;height:278">
                  <v:line id="shape_0" from="3849,1109" to="4056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1388" to="4056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1220" to="3777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2452;top:2987;width:1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189;top:1490;width:419;height:1547">
                  <v:group id="shape_0" style="position:absolute;left:2189;top:1490;width:347;height:1547">
                    <v:group id="shape_0" style="position:absolute;left:2342;top:1490;width:194;height:1523">
                      <v:line id="shape_0" from="2342,1490" to="2342,3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1490" to="2536,149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2189;top:2980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42,2252" to="2608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0,2252" to="2610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8;top:1626;width:565;height:1410">
                  <v:rect id="shape_0" fillcolor="black" stroked="t" o:allowincell="f" style="position:absolute;left:2782;top:2979;width:1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658;top:1626;width:565;height:1409">
                    <v:rect id="shape_0" fillcolor="black" stroked="t" o:allowincell="f" style="position:absolute;left:3068;top:2978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658;top:1626;width:399;height:1371">
                      <v:line id="shape_0" from="2658,1626" to="3057,1626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8,1626" to="3058,2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95,2269" to="3061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269" to="2775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3;top:1490;width:1035;height:1554">
                  <v:group id="shape_0" style="position:absolute;left:3403;top:1490;width:420;height:1554">
                    <v:rect id="shape_0" fillcolor="black" stroked="t" o:allowincell="f" style="position:absolute;left:3665;top:2987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403;top:1490;width:419;height:1547">
                      <v:group id="shape_0" style="position:absolute;left:3403;top:1490;width:346;height:1547">
                        <v:group id="shape_0" style="position:absolute;left:3556;top:1490;width:192;height:1523">
                          <v:line id="shape_0" from="3556,1490" to="3556,3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8,1490" to="3749,1490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3403;top:2980;width:154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556,2252" to="3821,2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23,2252" to="3823,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2;top:1626;width:565;height:1410">
                    <v:rect id="shape_0" fillcolor="black" stroked="t" o:allowincell="f" style="position:absolute;left:3995;top:2979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872;top:1626;width:565;height:1409">
                      <v:rect id="shape_0" fillcolor="black" stroked="t" o:allowincell="f" style="position:absolute;left:4281;top:2978;width:1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3872;top:1626;width:399;height:1371">
                        <v:line id="shape_0" from="3872,1626" to="4271,1626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72,1626" to="4272,2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009,2269" to="4274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2269" to="3989,3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4;top:2493;width:144;height:209">
                  <v:group id="shape_0" style="position:absolute;left:2486;top:2493;width:132;height:209">
                    <v:line id="shape_0" from="2486,2493" to="2618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6,2704" to="2618,2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74,2493" to="2474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5;top:2512;width:134;height:222">
                  <v:line id="shape_0" from="5362,2512" to="5362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735" to="5379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2512" to="5378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23;top:1472;width:153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 绿   红 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59;top:1899;width:10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76;top:760;width:323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9;top:1899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09;top:1376;width:979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37;top:1804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5;top:1480;width:419;height:1548">
                  <v:group id="shape_0" style="position:absolute;left:4655;top:1480;width:347;height:1548">
                    <v:group id="shape_0" style="position:absolute;left:4808;top:1480;width:194;height:1523">
                      <v:line id="shape_0" from="4808,1480" to="4808,3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1480" to="5002,148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4655;top:2970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808,2242" to="5074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1616;width:566;height:1410">
                  <v:rect id="shape_0" fillcolor="black" stroked="t" o:allowincell="f" style="position:absolute;left:5248;top:2969;width:1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124;top:1616;width:566;height:1409">
                    <v:rect id="shape_0" fillcolor="black" stroked="t" o:allowincell="f" style="position:absolute;left:5534;top:2968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124;top:1616;width:399;height:1371">
                      <v:line id="shape_0" from="5124,1616" to="5523,1616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1616" to="5524,2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61,2259" to="5527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2259" to="5241,3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87,2255" to="5087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25;top:2966;width:1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99;top:872;width:79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770;top:1084;width:486;height:278">
                  <v:line id="shape_0" from="5049,1084" to="525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363" to="5256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1195" to="497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7</w:t>
      </w:r>
    </w:p>
    <w:p>
      <w:pPr>
        <w:pStyle w:val="Normal"/>
        <w:ind w:left="1046" w:hanging="62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523240</wp:posOffset>
                </wp:positionV>
                <wp:extent cx="269875" cy="7486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48800"/>
                          <a:chOff x="0" y="0"/>
                          <a:chExt cx="27000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4760"/>
                            <a:ext cx="266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456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41.2pt;width:21.25pt;height:58.95pt" coordorigin="2099,824" coordsize="425,1179">
                <v:shape id="shape_0" fillcolor="white" stroked="f" o:allowincell="f" style="position:absolute;left:2099;top:824;width:4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4;top:989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4,1368" to="243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四）调压侧绕组</w:t>
      </w:r>
      <w:r>
        <w:rPr>
          <w:rFonts w:cs="宋体;SimSun" w:ascii="宋体;SimSun" w:hAnsi="宋体;SimSun"/>
          <w:b/>
          <w:bCs/>
        </w:rPr>
        <w:t>Δ</w:t>
      </w:r>
      <w:r>
        <w:rPr>
          <w:rFonts w:ascii="宋体;SimSun" w:hAnsi="宋体;SimSun" w:cs="宋体;SimSun"/>
          <w:b/>
          <w:bCs/>
        </w:rPr>
        <w:t>型接线的变压器的测试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>
          <w:rFonts w:ascii="宋体;SimSun" w:hAnsi="宋体;SimSun" w:cs="宋体;SimSun"/>
          <w:bCs/>
        </w:rPr>
        <w:t>测试接线方法同图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，操作步骤和数据的分析和其它变压器测试方法一样，只是过渡电阻值需要换算：设测量值为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 xml:space="preserve">’ </w:t>
      </w:r>
      <w:r>
        <w:rPr>
          <w:rFonts w:ascii="宋体;SimSun" w:hAnsi="宋体;SimSun" w:cs="宋体;SimSun"/>
          <w:bCs/>
        </w:rPr>
        <w:t>，实际值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两相测量时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，单相测量时</w:t>
      </w:r>
    </w:p>
    <w:p>
      <w:pPr>
        <w:pStyle w:val="Normal"/>
        <w:ind w:left="420" w:firstLine="146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R=     R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Fonts w:eastAsia="方正大标宋简体;黑体"/>
          <w:b/>
          <w:b/>
          <w:bCs/>
          <w:sz w:val="24"/>
        </w:rPr>
      </w:pPr>
      <w:r>
        <w:rPr>
          <w:rFonts w:eastAsia="方正大标宋简体;黑体"/>
          <w:b/>
          <w:bCs/>
          <w:sz w:val="24"/>
        </w:rPr>
        <w:t>五、数据分析及处理</w:t>
      </w:r>
    </w:p>
    <w:p>
      <w:pPr>
        <w:pStyle w:val="Normal"/>
        <w:ind w:firstLine="6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打印波形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当液晶屏显示波形图时，按</w:t>
      </w:r>
      <w:r>
        <w:rPr>
          <w:rFonts w:cs="宋体;SimSun" w:ascii="宋体;SimSun" w:hAnsi="宋体;SimSun"/>
          <w:bCs/>
          <w:bdr w:val="single" w:sz="4" w:space="0" w:color="000000"/>
        </w:rPr>
        <w:t>B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键，打印屏幕上波形，每格</w:t>
      </w:r>
      <w:r>
        <w:rPr>
          <w:rFonts w:cs="宋体;SimSun" w:ascii="宋体;SimSun" w:hAnsi="宋体;SimSun"/>
          <w:bCs/>
        </w:rPr>
        <w:t>2 ms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当液晶屏显示波形图时，按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键，打印屏幕上波形，每格</w:t>
      </w:r>
      <w:r>
        <w:rPr>
          <w:rFonts w:cs="宋体;SimSun" w:ascii="宋体;SimSun" w:hAnsi="宋体;SimSun"/>
          <w:bCs/>
        </w:rPr>
        <w:t>1ms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7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过渡电阻的分析及打印</w:t>
      </w:r>
    </w:p>
    <w:p>
      <w:pPr>
        <w:pStyle w:val="Normal"/>
        <w:tabs>
          <w:tab w:val="clear" w:pos="420"/>
          <w:tab w:val="left" w:pos="700" w:leader="none"/>
        </w:tabs>
        <w:ind w:left="420" w:firstLine="420"/>
        <w:rPr/>
      </w:pPr>
      <w:r>
        <w:rPr>
          <w:rFonts w:ascii="宋体;SimSun" w:hAnsi="宋体;SimSun" w:cs="宋体;SimSun"/>
          <w:bCs/>
        </w:rPr>
        <w:t>仪器设计有可打印出两光标间的平均电阻值的功能，因此调整两光标，使之重合在波形中电流通过限流电阻的那一段（通常为最低点位置的平滑处），重合时两光标消失，即两光标间的时间为零，这时按</w:t>
      </w:r>
      <w:r>
        <w:rPr>
          <w:rFonts w:cs="宋体;SimSun" w:ascii="宋体;SimSun" w:hAnsi="宋体;SimSun"/>
          <w:bCs/>
          <w:bdr w:val="single" w:sz="4" w:space="0" w:color="000000"/>
        </w:rPr>
        <w:t>B3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键，则可打印出光标所在位置的瞬间过渡电阻值。基本原则是：要看哪一点的电阻值，就把两条垂直光标线移动到那一点。当波形有抖动时，应尽可能找比较平直段。如下图所示：</w:t>
      </w:r>
    </w:p>
    <w:p>
      <w:pPr>
        <w:pStyle w:val="Normal"/>
        <w:tabs>
          <w:tab w:val="clear" w:pos="420"/>
          <w:tab w:val="left" w:pos="700" w:leader="none"/>
        </w:tabs>
        <w:jc w:val="center"/>
        <w:rPr/>
      </w:pPr>
      <w:r>
        <w:rPr/>
        <w:object w:dxaOrig="10965" w:dyaOrig="6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0.7pt;height:83.2pt" filled="f" o:ole="">
            <v:imagedata r:id="rId6" o:title=""/>
          </v:shape>
          <o:OLEObject Type="Embed" ProgID="" ShapeID="ole_rId5" DrawAspect="Content" ObjectID="_1775277742" r:id="rId5"/>
        </w:object>
      </w:r>
    </w:p>
    <w:p>
      <w:pPr>
        <w:pStyle w:val="Normal"/>
        <w:tabs>
          <w:tab w:val="clear" w:pos="420"/>
          <w:tab w:val="left" w:pos="700" w:leader="none"/>
        </w:tabs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点为</w:t>
      </w:r>
      <w:r>
        <w:rPr>
          <w:rFonts w:cs="宋体;SimSun" w:ascii="宋体;SimSun" w:hAnsi="宋体;SimSun"/>
          <w:bCs/>
        </w:rPr>
        <w:t>R1</w:t>
      </w:r>
      <w:r>
        <w:rPr>
          <w:rFonts w:ascii="宋体;SimSun" w:hAnsi="宋体;SimSun" w:cs="宋体;SimSun"/>
          <w:bCs/>
        </w:rPr>
        <w:t>过渡电阻值；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点为</w:t>
      </w:r>
      <w:r>
        <w:rPr>
          <w:rFonts w:cs="宋体;SimSun" w:ascii="宋体;SimSun" w:hAnsi="宋体;SimSun"/>
          <w:bCs/>
        </w:rPr>
        <w:t>R1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R2</w:t>
      </w:r>
      <w:r>
        <w:rPr>
          <w:rFonts w:ascii="宋体;SimSun" w:hAnsi="宋体;SimSun" w:cs="宋体;SimSun"/>
          <w:bCs/>
        </w:rPr>
        <w:t>并联值；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点为</w:t>
      </w:r>
      <w:r>
        <w:rPr>
          <w:rFonts w:cs="宋体;SimSun" w:ascii="宋体;SimSun" w:hAnsi="宋体;SimSun"/>
          <w:bCs/>
        </w:rPr>
        <w:t>R2</w:t>
      </w:r>
      <w:r>
        <w:rPr>
          <w:rFonts w:ascii="宋体;SimSun" w:hAnsi="宋体;SimSun" w:cs="宋体;SimSun"/>
          <w:bCs/>
        </w:rPr>
        <w:t>过渡电阻值。测电阻时还应注意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型有一些是并联双断口结构，这时测试的电阻值是铭牌标定值的</w:t>
      </w:r>
      <w:r>
        <w:rPr>
          <w:rFonts w:cs="宋体;SimSun" w:ascii="宋体;SimSun" w:hAnsi="宋体;SimSun"/>
          <w:bCs/>
        </w:rPr>
        <w:t>1/2</w:t>
      </w:r>
      <w:r>
        <w:rPr>
          <w:rFonts w:ascii="宋体;SimSun" w:hAnsi="宋体;SimSun" w:cs="宋体;SimSun"/>
          <w:bCs/>
        </w:rPr>
        <w:t>。当波形出现过零点且持续</w:t>
      </w:r>
      <w:r>
        <w:rPr>
          <w:rFonts w:cs="宋体;SimSun" w:ascii="宋体;SimSun" w:hAnsi="宋体;SimSun"/>
          <w:bCs/>
        </w:rPr>
        <w:t>2ms</w:t>
      </w:r>
      <w:r>
        <w:rPr>
          <w:rFonts w:ascii="宋体;SimSun" w:hAnsi="宋体;SimSun" w:cs="宋体;SimSun"/>
          <w:bCs/>
        </w:rPr>
        <w:t>以上时，应看看那一点电阻值。如果阻值超过</w:t>
      </w:r>
      <w:r>
        <w:rPr>
          <w:rFonts w:cs="宋体;SimSun" w:ascii="宋体;SimSun" w:hAnsi="宋体;SimSun"/>
          <w:bCs/>
        </w:rPr>
        <w:t>40Ω</w:t>
      </w:r>
      <w:r>
        <w:rPr>
          <w:rFonts w:ascii="宋体;SimSun" w:hAnsi="宋体;SimSun" w:cs="宋体;SimSun"/>
          <w:bCs/>
        </w:rPr>
        <w:t>，很可能存在接触不良或有松动处，此时应慎重对待多测几次。</w:t>
      </w:r>
    </w:p>
    <w:p>
      <w:pPr>
        <w:pStyle w:val="Normal"/>
        <w:ind w:left="420"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三相过渡时间及不同期性的分析及打印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>调节两光标的位置，将左侧光标移至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波形的起点（即波形开始下降的点），右侧光标移至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波形的终点（即波形最后向上升起的拐点），此时显示屏上方的数值即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波形的过渡时间，按下</w:t>
      </w:r>
      <w:r>
        <w:rPr>
          <w:rFonts w:cs="宋体;SimSun" w:ascii="宋体;SimSun" w:hAnsi="宋体;SimSun"/>
          <w:bCs/>
          <w:bdr w:val="single" w:sz="4" w:space="0" w:color="000000"/>
        </w:rPr>
        <w:t>A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键可记录下此时间；同理，根据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波形的起点、终点调整两光标的位置，再分别按</w:t>
      </w:r>
      <w:r>
        <w:rPr>
          <w:rFonts w:cs="宋体;SimSun" w:ascii="宋体;SimSun" w:hAnsi="宋体;SimSun"/>
          <w:bCs/>
          <w:bdr w:val="single" w:sz="4" w:space="0" w:color="000000"/>
        </w:rPr>
        <w:t>A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A3 </w:t>
      </w:r>
      <w:r>
        <w:rPr>
          <w:rFonts w:ascii="宋体;SimSun" w:hAnsi="宋体;SimSun" w:cs="宋体;SimSun"/>
          <w:bCs/>
        </w:rPr>
        <w:t>键记录下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波形的过渡时间。最后按</w:t>
      </w:r>
      <w:r>
        <w:rPr>
          <w:rFonts w:cs="宋体;SimSun" w:ascii="宋体;SimSun" w:hAnsi="宋体;SimSun"/>
          <w:bCs/>
          <w:bdr w:val="single" w:sz="4" w:space="0" w:color="000000"/>
        </w:rPr>
        <w:t>B4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键，打印出三相各自的过渡时间。确定时间的基本原则是：起始时间从曲线向下的拐点开始；结束时间从曲线最后一个向上的拐点终止。如下图所示：</w:t>
      </w:r>
    </w:p>
    <w:p>
      <w:pPr>
        <w:pStyle w:val="Normal"/>
        <w:ind w:left="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firstLine="1462"/>
        <w:rPr/>
      </w:pPr>
      <w:r>
        <w:rPr/>
        <w:object w:dxaOrig="10965" w:dyaOrig="6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8.8pt;height:95.9pt" filled="f" o:ole="">
            <v:imagedata r:id="rId8" o:title=""/>
          </v:shape>
          <o:OLEObject Type="Embed" ProgID="" ShapeID="ole_rId7" DrawAspect="Content" ObjectID="_1792432306" r:id="rId7"/>
        </w:object>
      </w:r>
    </w:p>
    <w:p>
      <w:pPr>
        <w:pStyle w:val="Normal"/>
        <w:ind w:left="420" w:firstLine="30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firstLine="30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整个动作过渡时间为</w:t>
      </w:r>
      <w:r>
        <w:rPr>
          <w:rFonts w:cs="宋体;SimSun" w:ascii="宋体;SimSun" w:hAnsi="宋体;SimSun"/>
          <w:bCs/>
        </w:rPr>
        <w:t>t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3</w:t>
      </w:r>
      <w:r>
        <w:rPr>
          <w:rFonts w:ascii="宋体;SimSun" w:hAnsi="宋体;SimSun" w:cs="宋体;SimSun"/>
          <w:bCs/>
        </w:rPr>
        <w:t>之和。三相有载分接开关的切换不同期，规程并没有明确规定。一般不大于</w:t>
      </w:r>
      <w:r>
        <w:rPr>
          <w:rFonts w:cs="宋体;SimSun" w:ascii="宋体;SimSun" w:hAnsi="宋体;SimSun"/>
          <w:bCs/>
        </w:rPr>
        <w:t>5ms</w:t>
      </w:r>
      <w:r>
        <w:rPr>
          <w:rFonts w:ascii="宋体;SimSun" w:hAnsi="宋体;SimSun" w:cs="宋体;SimSun"/>
          <w:bCs/>
        </w:rPr>
        <w:t>。但如果是一台开关三相并联当一相用，这台开关的三相不同期一般要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ms</w:t>
      </w:r>
      <w:r>
        <w:rPr>
          <w:rFonts w:ascii="宋体;SimSun" w:hAnsi="宋体;SimSun" w:cs="宋体;SimSun"/>
          <w:bCs/>
        </w:rPr>
        <w:t>。可以按下述方法定量：假设测到一台开关波形如下：</w:t>
      </w:r>
    </w:p>
    <w:p>
      <w:pPr>
        <w:pStyle w:val="Normal"/>
        <w:jc w:val="center"/>
        <w:rPr/>
      </w:pPr>
      <w:r>
        <w:rPr/>
        <w:object w:dxaOrig="10965" w:dyaOrig="6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.8pt;height:126.65pt" filled="f" o:ole="">
            <v:imagedata r:id="rId10" o:title=""/>
          </v:shape>
          <o:OLEObject Type="Embed" ProgID="" ShapeID="ole_rId9" DrawAspect="Content" ObjectID="_1963460040" r:id="rId9"/>
        </w:object>
      </w:r>
    </w:p>
    <w:p>
      <w:pPr>
        <w:pStyle w:val="Normal"/>
        <w:ind w:left="418" w:hanging="275"/>
        <w:rPr/>
      </w:pPr>
      <w:r>
        <w:rPr>
          <w:rFonts w:ascii="宋体;SimSun" w:hAnsi="宋体;SimSun" w:cs="宋体;SimSun"/>
          <w:bCs/>
        </w:rPr>
        <w:t>　　  可以先把左光标线移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起始位，再把右光标线移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起始位，按</w:t>
      </w:r>
      <w:r>
        <w:rPr>
          <w:rFonts w:cs="宋体;SimSun" w:ascii="宋体;SimSun" w:hAnsi="宋体;SimSun"/>
          <w:bCs/>
          <w:bdr w:val="single" w:sz="4" w:space="0" w:color="000000"/>
        </w:rPr>
        <w:t>A1</w:t>
      </w:r>
      <w:r>
        <w:rPr>
          <w:rFonts w:ascii="宋体;SimSun" w:hAnsi="宋体;SimSun" w:cs="宋体;SimSun"/>
          <w:bCs/>
        </w:rPr>
        <w:t>键。然后把左光标线移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起始位，再把右光标线移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起始位。按</w:t>
      </w:r>
      <w:r>
        <w:rPr>
          <w:rFonts w:cs="宋体;SimSun" w:ascii="宋体;SimSun" w:hAnsi="宋体;SimSun"/>
          <w:bCs/>
          <w:bdr w:val="single" w:sz="4" w:space="0" w:color="000000"/>
        </w:rPr>
        <w:t>A2</w:t>
      </w:r>
      <w:r>
        <w:rPr>
          <w:rFonts w:ascii="宋体;SimSun" w:hAnsi="宋体;SimSun" w:cs="宋体;SimSun"/>
          <w:bCs/>
        </w:rPr>
        <w:t>键。按</w:t>
      </w:r>
      <w:r>
        <w:rPr>
          <w:rFonts w:cs="宋体;SimSun" w:ascii="宋体;SimSun" w:hAnsi="宋体;SimSun"/>
          <w:bCs/>
          <w:bdr w:val="single" w:sz="4" w:space="0" w:color="000000"/>
        </w:rPr>
        <w:t>B4</w:t>
      </w:r>
      <w:r>
        <w:rPr>
          <w:rFonts w:ascii="宋体;SimSun" w:hAnsi="宋体;SimSun" w:cs="宋体;SimSun"/>
          <w:bCs/>
        </w:rPr>
        <w:t>键，打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的过渡时间。此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的“过渡时间”就是比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早的时间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的“过渡时间”就是比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早的时间。</w:t>
      </w:r>
    </w:p>
    <w:p>
      <w:pPr>
        <w:pStyle w:val="Normal"/>
        <w:ind w:firstLine="6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观察和存储波形</w:t>
      </w:r>
    </w:p>
    <w:p>
      <w:pPr>
        <w:pStyle w:val="Normal"/>
        <w:ind w:left="418" w:hanging="699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通常有载分接开关的切换时间为</w:t>
      </w:r>
      <w:r>
        <w:rPr>
          <w:rFonts w:cs="宋体;SimSun" w:ascii="宋体;SimSun" w:hAnsi="宋体;SimSun"/>
          <w:bCs/>
        </w:rPr>
        <w:t>35-60 ms</w:t>
      </w:r>
      <w:r>
        <w:rPr>
          <w:rFonts w:ascii="宋体;SimSun" w:hAnsi="宋体;SimSun" w:cs="宋体;SimSun"/>
          <w:bCs/>
        </w:rPr>
        <w:t>，当波形超过</w:t>
      </w:r>
      <w:r>
        <w:rPr>
          <w:rFonts w:cs="宋体;SimSun" w:ascii="宋体;SimSun" w:hAnsi="宋体;SimSun"/>
          <w:bCs/>
        </w:rPr>
        <w:t>60 ms</w:t>
      </w:r>
      <w:r>
        <w:rPr>
          <w:rFonts w:ascii="宋体;SimSun" w:hAnsi="宋体;SimSun" w:cs="宋体;SimSun"/>
          <w:bCs/>
        </w:rPr>
        <w:t>时，屏幕无法显示全过程，可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↓</w:t>
      </w:r>
      <w:r>
        <w:rPr>
          <w:rFonts w:ascii="宋体;SimSun" w:hAnsi="宋体;SimSun" w:cs="宋体;SimSun"/>
          <w:bCs/>
        </w:rPr>
        <w:t xml:space="preserve"> 键</w:t>
      </w:r>
      <w:r>
        <w:rPr>
          <w:rFonts w:ascii="宋体;SimSun" w:hAnsi="宋体;SimSun" w:cs="宋体;SimSun"/>
          <w:bCs/>
          <w:spacing w:val="2"/>
        </w:rPr>
        <w:t>向后或向前翻屏，每按一次翻四分之一屏。也可按</w:t>
      </w:r>
      <w:r>
        <w:rPr>
          <w:rFonts w:ascii="宋体;SimSun" w:hAnsi="宋体;SimSun" w:cs="宋体;SimSun"/>
          <w:bCs/>
          <w:spacing w:val="2"/>
        </w:rPr>
        <w:t xml:space="preserve"> </w:t>
      </w:r>
      <w:r>
        <w:rPr>
          <w:rFonts w:cs="宋体;SimSun" w:ascii="宋体;SimSun" w:hAnsi="宋体;SimSun"/>
          <w:bCs/>
          <w:spacing w:val="2"/>
          <w:bdr w:val="single" w:sz="4" w:space="0" w:color="000000"/>
        </w:rPr>
        <w:t>A4</w:t>
      </w:r>
      <w:r>
        <w:rPr>
          <w:rFonts w:cs="宋体;SimSun" w:ascii="宋体;SimSun" w:hAnsi="宋体;SimSun"/>
          <w:bCs/>
          <w:spacing w:val="2"/>
        </w:rPr>
        <w:t xml:space="preserve"> </w:t>
      </w:r>
      <w:r>
        <w:rPr>
          <w:rFonts w:ascii="宋体;SimSun" w:hAnsi="宋体;SimSun" w:cs="宋体;SimSun"/>
          <w:bCs/>
          <w:spacing w:val="2"/>
        </w:rPr>
        <w:t>键将波形压缩，按一次压缩一倍，观察后，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恢复</w:t>
      </w:r>
      <w:r>
        <w:rPr>
          <w:rFonts w:ascii="宋体;SimSun" w:hAnsi="宋体;SimSun" w:cs="宋体;SimSun"/>
          <w:bCs/>
        </w:rPr>
        <w:t xml:space="preserve"> 键，按一次恢复一倍。</w:t>
      </w:r>
    </w:p>
    <w:p>
      <w:pPr>
        <w:pStyle w:val="Normal"/>
        <w:ind w:left="971" w:hanging="27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仪器本身可存储三组波形，在显示波形时按</w:t>
      </w:r>
      <w:r>
        <w:rPr>
          <w:rFonts w:ascii="宋体;SimSun" w:hAnsi="宋体;SimSun" w:cs="宋体;SimSun"/>
          <w:bCs/>
          <w:bdr w:val="single" w:sz="4" w:space="0" w:color="000000"/>
        </w:rPr>
        <w:t>菜单</w:t>
      </w:r>
      <w:r>
        <w:rPr>
          <w:rFonts w:ascii="宋体;SimSun" w:hAnsi="宋体;SimSun" w:cs="宋体;SimSun"/>
          <w:bCs/>
        </w:rPr>
        <w:t xml:space="preserve"> 键，屏幕下方显示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bdr w:val="single" w:sz="4" w:space="0" w:color="000000"/>
        </w:rPr>
        <w:t>存到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1      </w:t>
      </w:r>
      <w:r>
        <w:rPr>
          <w:rFonts w:ascii="宋体;SimSun" w:hAnsi="宋体;SimSun" w:cs="宋体;SimSun"/>
          <w:bCs/>
          <w:bdr w:val="single" w:sz="4" w:space="0" w:color="000000"/>
        </w:rPr>
        <w:t>存到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2     </w:t>
      </w:r>
      <w:r>
        <w:rPr>
          <w:rFonts w:ascii="宋体;SimSun" w:hAnsi="宋体;SimSun" w:cs="宋体;SimSun"/>
          <w:bCs/>
          <w:bdr w:val="single" w:sz="4" w:space="0" w:color="000000"/>
        </w:rPr>
        <w:t>存到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3       </w:t>
      </w:r>
      <w:r>
        <w:rPr>
          <w:rFonts w:ascii="宋体;SimSun" w:hAnsi="宋体;SimSun" w:cs="宋体;SimSun"/>
          <w:bCs/>
          <w:bdr w:val="single" w:sz="4" w:space="0" w:color="000000"/>
        </w:rPr>
        <w:t>测试</w:t>
      </w:r>
    </w:p>
    <w:p>
      <w:pPr>
        <w:pStyle w:val="Normal"/>
        <w:ind w:left="418" w:hanging="699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按</w:t>
      </w:r>
      <w:r>
        <w:rPr>
          <w:rFonts w:cs="宋体;SimSun" w:ascii="宋体;SimSun" w:hAnsi="宋体;SimSun"/>
          <w:bCs/>
          <w:bdr w:val="single" w:sz="4" w:space="0" w:color="000000"/>
        </w:rPr>
        <w:t>B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bdr w:val="single" w:sz="4" w:space="0" w:color="000000"/>
        </w:rPr>
        <w:t>B3</w:t>
      </w:r>
      <w:r>
        <w:rPr>
          <w:rFonts w:ascii="宋体;SimSun" w:hAnsi="宋体;SimSun" w:cs="宋体;SimSun"/>
          <w:bCs/>
        </w:rPr>
        <w:t>键，可将波形存到对应的区域内。如：按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ascii="宋体;SimSun" w:hAnsi="宋体;SimSun" w:cs="宋体;SimSun"/>
          <w:bCs/>
        </w:rPr>
        <w:t>键，波形存到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区，但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区中原有的波形将被删除。存储的波形在仪器断电后不会丢失。存储结束后，若还想继续分析波形，可按</w:t>
      </w:r>
      <w:r>
        <w:rPr>
          <w:rFonts w:ascii="宋体;SimSun" w:hAnsi="宋体;SimSun" w:cs="宋体;SimSun"/>
          <w:bCs/>
          <w:bdr w:val="single" w:sz="4" w:space="0" w:color="000000"/>
        </w:rPr>
        <w:t>恢复</w:t>
      </w:r>
      <w:r>
        <w:rPr>
          <w:rFonts w:ascii="宋体;SimSun" w:hAnsi="宋体;SimSun" w:cs="宋体;SimSun"/>
          <w:bCs/>
        </w:rPr>
        <w:t>键，消隐存储菜单而显示完整的波形；存储结束后，若想进行下一分接的测试，则按</w:t>
      </w:r>
      <w:r>
        <w:rPr>
          <w:rFonts w:cs="宋体;SimSun" w:ascii="宋体;SimSun" w:hAnsi="宋体;SimSun"/>
          <w:bCs/>
          <w:bdr w:val="single" w:sz="4" w:space="0" w:color="000000"/>
        </w:rPr>
        <w:t>B4</w:t>
      </w:r>
      <w:r>
        <w:rPr>
          <w:rFonts w:ascii="宋体;SimSun" w:hAnsi="宋体;SimSun" w:cs="宋体;SimSun"/>
          <w:bCs/>
        </w:rPr>
        <w:t>键可继续测试，上次测试的分接数值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可自动变为</w:t>
      </w:r>
      <w:r>
        <w:rPr>
          <w:rFonts w:cs="宋体;SimSun" w:ascii="宋体;SimSun" w:hAnsi="宋体;SimSun"/>
          <w:bCs/>
        </w:rPr>
        <w:t>2-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18" w:firstLine="1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若想观察已存储的波形，选择主菜单中</w:t>
      </w:r>
      <w:r>
        <w:rPr>
          <w:rFonts w:ascii="宋体;SimSun" w:hAnsi="宋体;SimSun" w:cs="宋体;SimSun"/>
          <w:bCs/>
          <w:bdr w:val="single" w:sz="4" w:space="0" w:color="000000"/>
        </w:rPr>
        <w:t>测量开关动态参数</w:t>
      </w:r>
      <w:r>
        <w:rPr>
          <w:rFonts w:ascii="宋体;SimSun" w:hAnsi="宋体;SimSun" w:cs="宋体;SimSun"/>
          <w:bCs/>
        </w:rPr>
        <w:t>下的子菜单</w:t>
      </w:r>
      <w:r>
        <w:rPr>
          <w:rFonts w:ascii="宋体;SimSun" w:hAnsi="宋体;SimSun" w:cs="宋体;SimSun"/>
          <w:bCs/>
          <w:bdr w:val="single" w:sz="4" w:space="0" w:color="000000"/>
        </w:rPr>
        <w:t>看波形</w:t>
      </w:r>
      <w:r>
        <w:rPr>
          <w:rFonts w:ascii="宋体;SimSun" w:hAnsi="宋体;SimSun" w:cs="宋体;SimSun"/>
          <w:bCs/>
        </w:rPr>
        <w:t>，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屏幕显示：</w:t>
      </w:r>
    </w:p>
    <w:p>
      <w:pPr>
        <w:pStyle w:val="Normal"/>
        <w:ind w:left="699" w:hanging="699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bdr w:val="single" w:sz="4" w:space="0" w:color="000000"/>
        </w:rPr>
        <w:t>显示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1    </w:t>
      </w:r>
      <w:r>
        <w:rPr>
          <w:rFonts w:ascii="宋体;SimSun" w:hAnsi="宋体;SimSun" w:cs="宋体;SimSun"/>
          <w:bCs/>
          <w:bdr w:val="single" w:sz="4" w:space="0" w:color="000000"/>
        </w:rPr>
        <w:t>显示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2    </w:t>
      </w:r>
      <w:r>
        <w:rPr>
          <w:rFonts w:ascii="宋体;SimSun" w:hAnsi="宋体;SimSun" w:cs="宋体;SimSun"/>
          <w:bCs/>
          <w:bdr w:val="single" w:sz="4" w:space="0" w:color="000000"/>
        </w:rPr>
        <w:t>显示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3       </w:t>
      </w:r>
      <w:r>
        <w:rPr>
          <w:rFonts w:ascii="宋体;SimSun" w:hAnsi="宋体;SimSun" w:cs="宋体;SimSun"/>
          <w:bCs/>
          <w:bdr w:val="single" w:sz="4" w:space="0" w:color="000000"/>
        </w:rPr>
        <w:t>接数据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按</w:t>
      </w:r>
      <w:r>
        <w:rPr>
          <w:rFonts w:cs="宋体;SimSun" w:ascii="宋体;SimSun" w:hAnsi="宋体;SimSun"/>
          <w:bCs/>
          <w:bdr w:val="single" w:sz="4" w:space="0" w:color="000000"/>
        </w:rPr>
        <w:t>B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bdr w:val="single" w:sz="4" w:space="0" w:color="000000"/>
        </w:rPr>
        <w:t>B3</w:t>
      </w:r>
      <w:r>
        <w:rPr>
          <w:rFonts w:ascii="宋体;SimSun" w:hAnsi="宋体;SimSun" w:cs="宋体;SimSun"/>
          <w:bCs/>
        </w:rPr>
        <w:t>键，可查看对应区域内的波形，对此波形也可以进行同样的分析及打印。</w:t>
      </w:r>
    </w:p>
    <w:p>
      <w:pPr>
        <w:pStyle w:val="Normal"/>
        <w:tabs>
          <w:tab w:val="clear" w:pos="420"/>
          <w:tab w:val="left" w:pos="840" w:leader="none"/>
          <w:tab w:val="left" w:pos="1120" w:leader="none"/>
        </w:tabs>
        <w:ind w:left="1120" w:hanging="70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打尾标</w:t>
      </w:r>
    </w:p>
    <w:p>
      <w:pPr>
        <w:pStyle w:val="Normal"/>
        <w:tabs>
          <w:tab w:val="left" w:pos="420" w:leader="none"/>
        </w:tabs>
        <w:ind w:left="420" w:hanging="630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选择主菜单</w:t>
      </w:r>
      <w:r>
        <w:rPr>
          <w:rFonts w:ascii="宋体;SimSun" w:hAnsi="宋体;SimSun" w:cs="宋体;SimSun"/>
          <w:bCs/>
          <w:bdr w:val="single" w:sz="4" w:space="0" w:color="000000"/>
        </w:rPr>
        <w:t>其它</w:t>
      </w:r>
      <w:r>
        <w:rPr>
          <w:rFonts w:ascii="宋体;SimSun" w:hAnsi="宋体;SimSun" w:cs="宋体;SimSun"/>
          <w:bCs/>
        </w:rPr>
        <w:t>中的子菜单</w:t>
      </w:r>
      <w:r>
        <w:rPr>
          <w:rFonts w:ascii="宋体;SimSun" w:hAnsi="宋体;SimSun" w:cs="宋体;SimSun"/>
          <w:bCs/>
          <w:bdr w:val="single" w:sz="4" w:space="0" w:color="000000"/>
        </w:rPr>
        <w:t>打尾标</w:t>
      </w:r>
      <w:r>
        <w:rPr>
          <w:rFonts w:ascii="宋体;SimSun" w:hAnsi="宋体;SimSun" w:cs="宋体;SimSun"/>
          <w:bCs/>
        </w:rPr>
        <w:t>，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 xml:space="preserve">键，仪器可打印出试验编号、试验人员、试验日期，用户可自行填写。 </w:t>
      </w:r>
    </w:p>
    <w:p>
      <w:pPr>
        <w:pStyle w:val="Normal"/>
        <w:tabs>
          <w:tab w:val="clear" w:pos="420"/>
          <w:tab w:val="left" w:pos="560" w:leader="none"/>
        </w:tabs>
        <w:ind w:left="631" w:hanging="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校对时钟</w:t>
      </w:r>
    </w:p>
    <w:p>
      <w:pPr>
        <w:pStyle w:val="Normal"/>
        <w:tabs>
          <w:tab w:val="clear" w:pos="420"/>
          <w:tab w:val="left" w:pos="560" w:leader="none"/>
        </w:tabs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tabs>
          <w:tab w:val="clear" w:pos="420"/>
          <w:tab w:val="left" w:pos="560" w:leader="none"/>
        </w:tabs>
        <w:ind w:left="63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仪器有时钟功能，当时间不正确时，可对其进行修改，校对时钟的具体办法如下：</w:t>
      </w:r>
    </w:p>
    <w:p>
      <w:pPr>
        <w:pStyle w:val="Normal"/>
        <w:tabs>
          <w:tab w:val="clear" w:pos="420"/>
          <w:tab w:val="left" w:pos="560" w:leader="none"/>
        </w:tabs>
        <w:ind w:left="420" w:firstLine="418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选择主菜单</w:t>
      </w:r>
      <w:r>
        <w:rPr>
          <w:rFonts w:ascii="宋体;SimSun" w:hAnsi="宋体;SimSun" w:cs="宋体;SimSun"/>
          <w:bCs/>
          <w:bdr w:val="single" w:sz="4" w:space="0" w:color="000000"/>
        </w:rPr>
        <w:t>其它</w:t>
      </w:r>
      <w:r>
        <w:rPr>
          <w:rFonts w:ascii="宋体;SimSun" w:hAnsi="宋体;SimSun" w:cs="宋体;SimSun"/>
          <w:bCs/>
        </w:rPr>
        <w:t>中的子菜单</w:t>
      </w:r>
      <w:r>
        <w:rPr>
          <w:rFonts w:ascii="宋体;SimSun" w:hAnsi="宋体;SimSun" w:cs="宋体;SimSun"/>
          <w:bCs/>
          <w:bdr w:val="single" w:sz="4" w:space="0" w:color="000000"/>
        </w:rPr>
        <w:t>改时钟</w:t>
      </w:r>
      <w:r>
        <w:rPr>
          <w:rFonts w:ascii="宋体;SimSun" w:hAnsi="宋体;SimSun" w:cs="宋体;SimSun"/>
          <w:bCs/>
        </w:rPr>
        <w:t>，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进入改时钟状态，可按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bdr w:val="single" w:sz="4" w:space="0" w:color="000000"/>
        </w:rPr>
        <w:t>←</w:t>
      </w:r>
      <w:r>
        <w:rPr>
          <w:rFonts w:ascii="宋体;SimSun" w:hAnsi="宋体;SimSun" w:cs="宋体;SimSun"/>
          <w:bCs/>
        </w:rPr>
        <w:t>键修改所需数值。</w:t>
      </w:r>
    </w:p>
    <w:p>
      <w:pPr>
        <w:pStyle w:val="Normal"/>
        <w:tabs>
          <w:tab w:val="clear" w:pos="420"/>
          <w:tab w:val="left" w:pos="560" w:leader="none"/>
        </w:tabs>
        <w:ind w:firstLine="8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例如：显示时间为：</w:t>
      </w:r>
    </w:p>
    <w:p>
      <w:pPr>
        <w:pStyle w:val="Normal"/>
        <w:tabs>
          <w:tab w:val="clear" w:pos="420"/>
          <w:tab w:val="left" w:pos="700" w:leader="none"/>
        </w:tabs>
        <w:ind w:left="1400" w:hanging="140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4135</wp:posOffset>
                </wp:positionH>
                <wp:positionV relativeFrom="paragraph">
                  <wp:posOffset>36830</wp:posOffset>
                </wp:positionV>
                <wp:extent cx="1164590" cy="44259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88·05·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08·09·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4.85pt;mso-wrap-distance-left:9.05pt;mso-wrap-distance-right:9.05pt;mso-wrap-distance-top:0pt;mso-wrap-distance-bottom:0pt;margin-top:2.9pt;mso-position-vertical-relative:text;margin-left:1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日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88·05·0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08·09·4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ind w:left="1470" w:hanging="769"/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700" w:leader="none"/>
        </w:tabs>
        <w:ind w:left="1470" w:hanging="76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确时间为：</w:t>
      </w:r>
      <w:r>
        <w:rPr>
          <w:rFonts w:cs="宋体;SimSun" w:ascii="宋体;SimSun" w:hAnsi="宋体;SimSun"/>
          <w:bCs/>
        </w:rPr>
        <w:t>9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秒</w:t>
      </w:r>
    </w:p>
    <w:p>
      <w:pPr>
        <w:pStyle w:val="Normal"/>
        <w:tabs>
          <w:tab w:val="clear" w:pos="420"/>
          <w:tab w:val="left" w:pos="700" w:leader="none"/>
        </w:tabs>
        <w:ind w:left="701" w:firstLine="1"/>
        <w:rPr/>
      </w:pPr>
      <w:r>
        <w:rPr>
          <w:rFonts w:ascii="宋体;SimSun" w:hAnsi="宋体;SimSun" w:cs="宋体;SimSun"/>
          <w:bCs/>
        </w:rPr>
        <w:t>修改时，按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>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，把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改为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；按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>键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到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的位置，再按</w:t>
      </w:r>
      <w:r>
        <w:rPr>
          <w:rFonts w:ascii="宋体;SimSun" w:hAnsi="宋体;SimSun" w:cs="宋体;SimSun"/>
          <w:bCs/>
          <w:bdr w:val="single" w:sz="4" w:space="0" w:color="000000"/>
        </w:rPr>
        <w:t>↑</w:t>
      </w:r>
      <w:r>
        <w:rPr>
          <w:rFonts w:ascii="宋体;SimSun" w:hAnsi="宋体;SimSun" w:cs="宋体;SimSun"/>
          <w:bCs/>
        </w:rPr>
        <w:t>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，把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改为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；继续按</w:t>
      </w:r>
      <w:r>
        <w:rPr>
          <w:rFonts w:ascii="宋体;SimSun" w:hAnsi="宋体;SimSun" w:cs="宋体;SimSun"/>
          <w:bCs/>
          <w:bdr w:val="single" w:sz="4" w:space="0" w:color="000000"/>
        </w:rPr>
        <w:t>→</w:t>
      </w:r>
      <w:r>
        <w:rPr>
          <w:rFonts w:ascii="宋体;SimSun" w:hAnsi="宋体;SimSun" w:cs="宋体;SimSun"/>
          <w:bCs/>
        </w:rPr>
        <w:t>键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再按</w:t>
      </w:r>
      <w:r>
        <w:rPr>
          <w:rFonts w:ascii="宋体;SimSun" w:hAnsi="宋体;SimSun" w:cs="宋体;SimSun"/>
          <w:bCs/>
          <w:bdr w:val="single" w:sz="4" w:space="0" w:color="000000"/>
        </w:rPr>
        <w:t>↓</w:t>
      </w:r>
      <w:r>
        <w:rPr>
          <w:rFonts w:ascii="宋体;SimSun" w:hAnsi="宋体;SimSun" w:cs="宋体;SimSun"/>
          <w:bCs/>
        </w:rPr>
        <w:t>键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把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改为</w:t>
      </w:r>
      <w:r>
        <w:rPr>
          <w:rFonts w:cs="宋体;SimSun" w:ascii="宋体;SimSun" w:hAnsi="宋体;SimSun"/>
          <w:bCs/>
        </w:rPr>
        <w:t>6</w:t>
      </w:r>
    </w:p>
    <w:p>
      <w:pPr>
        <w:pStyle w:val="Normal"/>
        <w:tabs>
          <w:tab w:val="clear" w:pos="420"/>
          <w:tab w:val="left" w:pos="700" w:leader="none"/>
        </w:tabs>
        <w:ind w:firstLine="63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最后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时钟校对完毕并自动记忆。</w:t>
      </w:r>
    </w:p>
    <w:p>
      <w:pPr>
        <w:pStyle w:val="Normal"/>
        <w:tabs>
          <w:tab w:val="clear" w:pos="420"/>
          <w:tab w:val="left" w:pos="140" w:leader="none"/>
          <w:tab w:val="left" w:pos="70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仪器向计算机送数据</w:t>
      </w:r>
    </w:p>
    <w:p>
      <w:pPr>
        <w:pStyle w:val="Normal"/>
        <w:tabs>
          <w:tab w:val="left" w:pos="420" w:leader="none"/>
        </w:tabs>
        <w:ind w:left="418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用本公司提供的通讯线将仪器与计算机接好，再将本公司配备的软件装入计算机，即可以将所测波形存入计算机，并且能够对波形进行分析和打印。</w:t>
      </w:r>
    </w:p>
    <w:p>
      <w:pPr>
        <w:pStyle w:val="Normal"/>
        <w:ind w:firstLine="8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仪器向计算机传送数据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</w:rPr>
        <w:t>先选择仪器主菜单</w:t>
      </w:r>
      <w:r>
        <w:rPr>
          <w:rFonts w:ascii="宋体;SimSun" w:hAnsi="宋体;SimSun" w:cs="宋体;SimSun"/>
          <w:bCs/>
          <w:bdr w:val="single" w:sz="4" w:space="0" w:color="000000"/>
        </w:rPr>
        <w:t>其它</w:t>
      </w:r>
      <w:r>
        <w:rPr>
          <w:rFonts w:ascii="宋体;SimSun" w:hAnsi="宋体;SimSun" w:cs="宋体;SimSun"/>
          <w:bCs/>
        </w:rPr>
        <w:t>中的子菜单</w:t>
      </w:r>
      <w:r>
        <w:rPr>
          <w:rFonts w:ascii="宋体;SimSun" w:hAnsi="宋体;SimSun" w:cs="宋体;SimSun"/>
          <w:bCs/>
          <w:bdr w:val="single" w:sz="4" w:space="0" w:color="000000"/>
        </w:rPr>
        <w:t>送数据</w:t>
      </w:r>
      <w:r>
        <w:rPr>
          <w:rFonts w:ascii="宋体;SimSun" w:hAnsi="宋体;SimSun" w:cs="宋体;SimSun"/>
          <w:bCs/>
        </w:rPr>
        <w:t>，按</w:t>
      </w:r>
      <w:r>
        <w:rPr>
          <w:rFonts w:ascii="宋体;SimSun" w:hAnsi="宋体;SimSun" w:cs="宋体;SimSun"/>
          <w:bCs/>
          <w:bdr w:val="single" w:sz="4" w:space="0" w:color="000000"/>
        </w:rPr>
        <w:t>执行</w:t>
      </w:r>
      <w:r>
        <w:rPr>
          <w:rFonts w:ascii="宋体;SimSun" w:hAnsi="宋体;SimSun" w:cs="宋体;SimSun"/>
          <w:bCs/>
        </w:rPr>
        <w:t>键，液晶显示：</w:t>
      </w:r>
    </w:p>
    <w:p>
      <w:pPr>
        <w:pStyle w:val="Normal"/>
        <w:ind w:firstLine="244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bdr w:val="single" w:sz="4" w:space="0" w:color="000000"/>
        </w:rPr>
        <w:t>发送</w:t>
      </w:r>
      <w:r>
        <w:rPr>
          <w:rFonts w:cs="宋体;SimSun" w:ascii="宋体;SimSun" w:hAnsi="宋体;SimSun"/>
          <w:bCs/>
          <w:bdr w:val="single" w:sz="4" w:space="0" w:color="000000"/>
        </w:rPr>
        <w:t>1</w:t>
      </w:r>
      <w:r>
        <w:rPr>
          <w:rFonts w:ascii="宋体;SimSun" w:hAnsi="宋体;SimSun" w:cs="宋体;SimSun"/>
          <w:bCs/>
          <w:bdr w:val="single" w:sz="4" w:space="0" w:color="000000"/>
        </w:rPr>
        <w:t>　　　　发送</w:t>
      </w:r>
      <w:r>
        <w:rPr>
          <w:rFonts w:cs="宋体;SimSun" w:ascii="宋体;SimSun" w:hAnsi="宋体;SimSun"/>
          <w:bCs/>
          <w:bdr w:val="single" w:sz="4" w:space="0" w:color="000000"/>
        </w:rPr>
        <w:t>2</w:t>
      </w:r>
      <w:r>
        <w:rPr>
          <w:rFonts w:ascii="宋体;SimSun" w:hAnsi="宋体;SimSun" w:cs="宋体;SimSun"/>
          <w:bCs/>
          <w:bdr w:val="single" w:sz="4" w:space="0" w:color="000000"/>
        </w:rPr>
        <w:t>　　　　发送</w:t>
      </w:r>
      <w:r>
        <w:rPr>
          <w:rFonts w:cs="宋体;SimSun" w:ascii="宋体;SimSun" w:hAnsi="宋体;SimSun"/>
          <w:bCs/>
          <w:bdr w:val="single" w:sz="4" w:space="0" w:color="000000"/>
        </w:rPr>
        <w:t>3</w:t>
      </w:r>
      <w:r>
        <w:rPr>
          <w:rFonts w:ascii="宋体;SimSun" w:hAnsi="宋体;SimSun" w:cs="宋体;SimSun"/>
          <w:bCs/>
          <w:bdr w:val="single" w:sz="4" w:space="0" w:color="000000"/>
        </w:rPr>
        <w:t>　　　测试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此时打开软件，点击“接收波形”，选好试验接法及设备名称后再点击“接收”，然后按仪器上的</w:t>
      </w:r>
      <w:r>
        <w:rPr>
          <w:rFonts w:cs="宋体;SimSun" w:ascii="宋体;SimSun" w:hAnsi="宋体;SimSun"/>
          <w:bCs/>
          <w:bdr w:val="single" w:sz="4" w:space="0" w:color="000000"/>
        </w:rPr>
        <w:t>B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bdr w:val="single" w:sz="4" w:space="0" w:color="000000"/>
        </w:rPr>
        <w:t>B3</w:t>
      </w:r>
      <w:r>
        <w:rPr>
          <w:rFonts w:ascii="宋体;SimSun" w:hAnsi="宋体;SimSun" w:cs="宋体;SimSun"/>
          <w:bCs/>
        </w:rPr>
        <w:t>键，可发送对应区域内已存储的数据。如发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区数据，按</w:t>
      </w:r>
      <w:r>
        <w:rPr>
          <w:rFonts w:cs="宋体;SimSun" w:ascii="宋体;SimSun" w:hAnsi="宋体;SimSun"/>
          <w:bCs/>
          <w:bdr w:val="single" w:sz="4" w:space="0" w:color="000000"/>
        </w:rPr>
        <w:t>B2</w:t>
      </w:r>
      <w:r>
        <w:rPr>
          <w:rFonts w:ascii="宋体;SimSun" w:hAnsi="宋体;SimSun" w:cs="宋体;SimSun"/>
          <w:bCs/>
        </w:rPr>
        <w:t>键，开始传送数据，约几秒以后计算机显示接收完毕，并自动关闭通讯端口，仪器界面则自动回到主菜单。此时可以继续点击“接收”键接收下一个波形或点击“取消”键，退出接收状态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计算机上显示、编辑和打印试验报告</w:t>
      </w:r>
    </w:p>
    <w:p>
      <w:pPr>
        <w:pStyle w:val="Normal"/>
        <w:tabs>
          <w:tab w:val="clear" w:pos="420"/>
          <w:tab w:val="left" w:pos="700" w:leader="none"/>
        </w:tabs>
        <w:ind w:left="420" w:hanging="0"/>
        <w:rPr>
          <w:rFonts w:ascii="方正大标宋简体;黑体" w:hAnsi="方正大标宋简体;黑体" w:eastAsia="方正大标宋简体;黑体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220345</wp:posOffset>
                </wp:positionV>
                <wp:extent cx="2755900" cy="13550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355040"/>
                          <a:chOff x="0" y="0"/>
                          <a:chExt cx="2755800" cy="135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55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1071360"/>
                            <a:ext cx="800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7.35pt;width:217pt;height:106.7pt" coordorigin="2800,347" coordsize="4340,2134">
                <v:shape id="shape_0" stroked="f" o:allowincell="f" style="position:absolute;left:2800;top:347;width:4339;height:19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48;top:2034;width:12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简体;黑体" w:hAnsi="方正大标宋简体;黑体" w:cs="宋体;SimSun" w:eastAsia="方正大标宋简体;黑体"/>
          <w:b/>
          <w:bCs/>
          <w:sz w:val="24"/>
        </w:rPr>
        <w:t>六、常见波形分析</w:t>
      </w:r>
    </w:p>
    <w:p>
      <w:pPr>
        <w:pStyle w:val="Normal"/>
        <w:tabs>
          <w:tab w:val="clear" w:pos="420"/>
          <w:tab w:val="left" w:pos="495" w:leader="none"/>
        </w:tabs>
        <w:ind w:left="420" w:firstLine="27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</w:p>
    <w:p>
      <w:pPr>
        <w:pStyle w:val="Normal"/>
        <w:tabs>
          <w:tab w:val="clear" w:pos="420"/>
          <w:tab w:val="left" w:pos="495" w:leader="none"/>
        </w:tabs>
        <w:ind w:left="420" w:firstLine="27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bCs/>
        </w:rPr>
        <w:t>从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可以看出，桥接前时间过长，已达</w:t>
      </w:r>
      <w:r>
        <w:rPr>
          <w:rFonts w:cs="宋体;SimSun" w:ascii="宋体;SimSun" w:hAnsi="宋体;SimSun"/>
          <w:bCs/>
        </w:rPr>
        <w:t>50ms</w:t>
      </w:r>
      <w:r>
        <w:rPr>
          <w:rFonts w:ascii="宋体;SimSun" w:hAnsi="宋体;SimSun" w:cs="宋体;SimSun"/>
          <w:bCs/>
        </w:rPr>
        <w:t>（是正常时间的三倍），并且不止是一相，而是三相差不多。这是典型的快速机构储能弹簧老化，速度变慢。</w:t>
      </w:r>
    </w:p>
    <w:p>
      <w:pPr>
        <w:pStyle w:val="Normal"/>
        <w:tabs>
          <w:tab w:val="clear" w:pos="420"/>
          <w:tab w:val="left" w:pos="700" w:leader="none"/>
        </w:tabs>
        <w:ind w:left="6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131445</wp:posOffset>
                </wp:positionV>
                <wp:extent cx="5156200" cy="16744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674360"/>
                          <a:chOff x="0" y="0"/>
                          <a:chExt cx="5156280" cy="1674360"/>
                        </a:xfrm>
                      </wpg:grpSpPr>
                      <wps:wsp>
                        <wps:cNvSpPr txBox="1"/>
                        <wps:spPr>
                          <a:xfrm>
                            <a:off x="2388240" y="1326600"/>
                            <a:ext cx="730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15628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0.35pt;width:406pt;height:131.85pt" coordorigin="1023,207" coordsize="8120,2637">
                <v:shape id="shape_0" fillcolor="white" stroked="f" o:allowincell="f" style="position:absolute;left:4784;top:2296;width:114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3;top:207;width:8119;height:21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left="635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204470</wp:posOffset>
                </wp:positionV>
                <wp:extent cx="88900" cy="2419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45pt;margin-top:16.1pt;width:6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图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中可以看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从单到双（</w:t>
      </w:r>
      <w:r>
        <w:rPr>
          <w:rFonts w:cs="宋体;SimSun" w:ascii="宋体;SimSun" w:hAnsi="宋体;SimSun"/>
          <w:bCs/>
        </w:rPr>
        <w:t>3-4</w:t>
      </w:r>
      <w:r>
        <w:rPr>
          <w:rFonts w:ascii="宋体;SimSun" w:hAnsi="宋体;SimSun" w:cs="宋体;SimSun"/>
          <w:bCs/>
        </w:rPr>
        <w:t>）和双到单（</w:t>
      </w:r>
      <w:r>
        <w:rPr>
          <w:rFonts w:cs="宋体;SimSun" w:ascii="宋体;SimSun" w:hAnsi="宋体;SimSun"/>
          <w:bCs/>
        </w:rPr>
        <w:t>4-3</w:t>
      </w:r>
      <w:r>
        <w:rPr>
          <w:rFonts w:ascii="宋体;SimSun" w:hAnsi="宋体;SimSun" w:cs="宋体;SimSun"/>
          <w:bCs/>
        </w:rPr>
        <w:t>）有对称的过零段，是在单数侧，且过渡电阻值从仪器上观察远大于</w:t>
      </w:r>
      <w:r>
        <w:rPr>
          <w:rFonts w:cs="宋体;SimSun" w:ascii="宋体;SimSun" w:hAnsi="宋体;SimSun"/>
          <w:bCs/>
        </w:rPr>
        <w:t>40Ω</w:t>
      </w:r>
      <w:r>
        <w:rPr>
          <w:rFonts w:ascii="宋体;SimSun" w:hAnsi="宋体;SimSun" w:cs="宋体;SimSun"/>
          <w:bCs/>
        </w:rPr>
        <w:t>（超过</w:t>
      </w:r>
      <w:r>
        <w:rPr>
          <w:rFonts w:cs="宋体;SimSun" w:ascii="宋体;SimSun" w:hAnsi="宋体;SimSun"/>
          <w:bCs/>
        </w:rPr>
        <w:t>40Ω</w:t>
      </w:r>
      <w:r>
        <w:rPr>
          <w:rFonts w:ascii="宋体;SimSun" w:hAnsi="宋体;SimSun" w:cs="宋体;SimSun"/>
          <w:bCs/>
        </w:rPr>
        <w:t>可以看成开路）。这是典型的过渡电阻缺陷。吊检后发现单数侧过渡电阻已断裂。</w:t>
      </w:r>
    </w:p>
    <w:p>
      <w:pPr>
        <w:pStyle w:val="Normal"/>
        <w:tabs>
          <w:tab w:val="clear" w:pos="420"/>
          <w:tab w:val="left" w:pos="560" w:leader="none"/>
        </w:tabs>
        <w:ind w:firstLine="857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265</wp:posOffset>
                </wp:positionH>
                <wp:positionV relativeFrom="paragraph">
                  <wp:posOffset>63500</wp:posOffset>
                </wp:positionV>
                <wp:extent cx="2747010" cy="21526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152800"/>
                          <a:chOff x="0" y="0"/>
                          <a:chExt cx="2747160" cy="2152800"/>
                        </a:xfrm>
                      </wpg:grpSpPr>
                      <wps:wsp>
                        <wps:cNvSpPr txBox="1"/>
                        <wps:spPr>
                          <a:xfrm>
                            <a:off x="1243800" y="1758240"/>
                            <a:ext cx="8006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71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5pt;width:216.3pt;height:169.45pt" coordorigin="2939,100" coordsize="4326,3389">
                <v:shape id="shape_0" stroked="f" o:allowincell="f" style="position:absolute;left:4898;top:2869;width:126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00;width:4325;height:27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ind w:left="645" w:firstLine="13"/>
        <w:rPr/>
      </w:pPr>
      <w:r>
        <w:rPr/>
      </w:r>
    </w:p>
    <w:p>
      <w:pPr>
        <w:pStyle w:val="Normal"/>
        <w:ind w:left="645"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645"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645" w:firstLine="433"/>
        <w:rPr/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中这个波形是由于开始测试时，灵敏度选的比较高，又是由</w:t>
      </w:r>
      <w:r>
        <w:rPr>
          <w:rFonts w:cs="宋体;SimSun" w:ascii="宋体;SimSun" w:hAnsi="宋体;SimSun"/>
          <w:bCs/>
        </w:rPr>
        <w:t>3-2</w:t>
      </w:r>
      <w:r>
        <w:rPr>
          <w:rFonts w:ascii="宋体;SimSun" w:hAnsi="宋体;SimSun" w:cs="宋体;SimSun"/>
          <w:bCs/>
        </w:rPr>
        <w:t>方向（电感量增加）容易引起震荡。适当降低灵敏度由</w:t>
      </w:r>
      <w:r>
        <w:rPr>
          <w:rFonts w:cs="宋体;SimSun" w:ascii="宋体;SimSun" w:hAnsi="宋体;SimSun"/>
          <w:bCs/>
        </w:rPr>
        <w:t>1-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方向测试结果正常。</w:t>
      </w:r>
    </w:p>
    <w:p>
      <w:pPr>
        <w:pStyle w:val="Normal"/>
        <w:tabs>
          <w:tab w:val="clear" w:pos="420"/>
          <w:tab w:val="left" w:pos="70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36" w:firstLine="208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0</wp:posOffset>
                </wp:positionV>
                <wp:extent cx="2548890" cy="159004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590120"/>
                          <a:chOff x="0" y="0"/>
                          <a:chExt cx="2548800" cy="1590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488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256760"/>
                            <a:ext cx="650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0pt;width:200.7pt;height:125.2pt" coordorigin="3080,200" coordsize="4014,2504">
                <v:shape id="shape_0" stroked="f" o:allowincell="f" style="position:absolute;left:3080;top:200;width:4013;height:221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6;top:2179;width:10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00" w:leader="none"/>
          <w:tab w:val="left" w:pos="2055" w:leader="none"/>
        </w:tabs>
        <w:ind w:left="645" w:firstLine="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ind w:left="63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从图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中看出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波形较乱，打出的过渡电阻值仅</w:t>
      </w:r>
      <w:r>
        <w:rPr>
          <w:rFonts w:cs="宋体;SimSun" w:ascii="宋体;SimSun" w:hAnsi="宋体;SimSun"/>
          <w:bCs/>
        </w:rPr>
        <w:t>0.3-0.5</w:t>
      </w:r>
      <w:r>
        <w:rPr>
          <w:rFonts w:cs="宋体;SimSun" w:ascii="宋体;SimSun" w:hAnsi="宋体;SimSun"/>
          <w:bCs/>
        </w:rPr>
        <w:t>Ω</w:t>
      </w:r>
      <w:r>
        <w:rPr>
          <w:rFonts w:ascii="宋体;SimSun" w:hAnsi="宋体;SimSun" w:cs="宋体;SimSun"/>
          <w:bCs/>
        </w:rPr>
        <w:t>，而且从</w:t>
      </w:r>
      <w:r>
        <w:rPr>
          <w:rFonts w:cs="宋体;SimSun" w:ascii="宋体;SimSun" w:hAnsi="宋体;SimSun"/>
          <w:bCs/>
        </w:rPr>
        <w:t>1-7</w:t>
      </w:r>
      <w:r>
        <w:rPr>
          <w:rFonts w:ascii="宋体;SimSun" w:hAnsi="宋体;SimSun" w:cs="宋体;SimSun"/>
          <w:bCs/>
        </w:rPr>
        <w:t>均如此。 吊检发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切换开关引出线软连接有断股，造成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相过渡电阻被短接（未接死）。现场处理后，波形正常。</w:t>
      </w:r>
    </w:p>
    <w:p>
      <w:pPr>
        <w:pStyle w:val="Normal"/>
        <w:tabs>
          <w:tab w:val="clear" w:pos="420"/>
          <w:tab w:val="left" w:pos="700" w:leader="none"/>
        </w:tabs>
        <w:ind w:firstLine="482"/>
        <w:rPr>
          <w:rFonts w:ascii="宋体;SimSun" w:hAnsi="宋体;SimSun" w:cs="宋体;SimSun"/>
          <w:b/>
          <w:b/>
          <w:bCs/>
        </w:rPr>
      </w:pPr>
      <w:r>
        <w:rPr>
          <w:rFonts w:eastAsia="方正大标宋简体;黑体"/>
          <w:b/>
          <w:bCs/>
          <w:sz w:val="24"/>
        </w:rPr>
        <w:t>七、仪器常见故障及原因</w:t>
      </w:r>
    </w:p>
    <w:p>
      <w:pPr>
        <w:pStyle w:val="Normal"/>
        <w:tabs>
          <w:tab w:val="clear" w:pos="420"/>
          <w:tab w:val="left" w:pos="70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PU</w:t>
      </w:r>
      <w:r>
        <w:rPr>
          <w:rFonts w:ascii="宋体;SimSun" w:hAnsi="宋体;SimSun" w:cs="宋体;SimSun"/>
          <w:bCs/>
        </w:rPr>
        <w:t>板故障可能出现的波形（见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处理办法：更换</w:t>
      </w:r>
      <w:r>
        <w:rPr>
          <w:rFonts w:cs="宋体;SimSun" w:ascii="宋体;SimSun" w:hAnsi="宋体;SimSun"/>
          <w:bCs/>
        </w:rPr>
        <w:t>CPU</w:t>
      </w:r>
      <w:r>
        <w:rPr>
          <w:rFonts w:ascii="宋体;SimSun" w:hAnsi="宋体;SimSun" w:cs="宋体;SimSun"/>
          <w:bCs/>
        </w:rPr>
        <w:t>板</w:t>
      </w:r>
    </w:p>
    <w:p>
      <w:pPr>
        <w:pStyle w:val="Normal"/>
        <w:tabs>
          <w:tab w:val="clear" w:pos="420"/>
          <w:tab w:val="left" w:pos="700" w:leader="none"/>
        </w:tabs>
        <w:ind w:left="635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2489200" cy="15735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573560"/>
                          <a:chOff x="0" y="0"/>
                          <a:chExt cx="2489040" cy="1573560"/>
                        </a:xfrm>
                      </wpg:grpSpPr>
                      <wps:wsp>
                        <wps:cNvSpPr txBox="1"/>
                        <wps:spPr>
                          <a:xfrm>
                            <a:off x="1066680" y="1235880"/>
                            <a:ext cx="64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8904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7.35pt;width:196pt;height:123.9pt" coordorigin="3142,347" coordsize="3920,2478">
                <v:shape id="shape_0" stroked="f" o:allowincell="f" style="position:absolute;left:4822;top:2293;width:1017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347;width:3919;height:2091;mso-wrap-style:none;v-text-anchor:middle;mso-position-horizontal:cente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仪器供电电压过低可能出现的波形（见图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35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184785</wp:posOffset>
                </wp:positionV>
                <wp:extent cx="3378200" cy="2031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031480"/>
                          <a:chOff x="0" y="0"/>
                          <a:chExt cx="3378240" cy="20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8240" cy="1951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378240" cy="19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3440" y="1693440"/>
                              <a:ext cx="800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360" y="1653480"/>
                            <a:ext cx="15850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4.55pt;width:266pt;height:159.95pt" coordorigin="2443,291" coordsize="5320,3199">
                <v:group id="shape_0" style="position:absolute;left:2443;top:291;width:5320;height:3074">
                  <v:shape id="shape_0" stroked="f" o:allowincell="f" style="position:absolute;left:2443;top:291;width:5319;height:307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4543;top:2958;width:1259;height:380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804;top:2895;width:249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3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5" w:hanging="21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仪器自激振荡可能出现的波形（见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235</wp:posOffset>
                </wp:positionH>
                <wp:positionV relativeFrom="paragraph">
                  <wp:posOffset>220345</wp:posOffset>
                </wp:positionV>
                <wp:extent cx="2466975" cy="18072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07200"/>
                          <a:chOff x="0" y="0"/>
                          <a:chExt cx="2467080" cy="1807200"/>
                        </a:xfrm>
                      </wpg:grpSpPr>
                      <wps:wsp>
                        <wps:cNvSpPr txBox="1"/>
                        <wps:spPr>
                          <a:xfrm>
                            <a:off x="956880" y="1523520"/>
                            <a:ext cx="551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708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0"/>
                              <a:ext cx="2247120" cy="147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1231200"/>
                                <a:ext cx="224712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160" y="0"/>
                                <a:ext cx="2172240" cy="12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4040" y="410760"/>
                                  <a:ext cx="215820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820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838080"/>
                                  <a:ext cx="215820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744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79812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23768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20600"/>
                              <a:ext cx="17964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7.35pt;width:194.25pt;height:142.3pt" coordorigin="3161,347" coordsize="3885,2846">
                <v:shape id="shape_0" stroked="f" o:allowincell="f" style="position:absolute;left:4668;top:2746;width:86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1;top:347;width:3885;height:2319">
                  <v:group id="shape_0" style="position:absolute;left:3507;top:347;width:3539;height:2319">
                    <v:shape id="shape_0" stroked="f" o:allowincell="f" style="position:absolute;left:3507;top:2286;width:3538;height:37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3553;top:347;width:3421;height:1948">
                      <v:shape id="shape_0" stroked="f" o:allowincell="f" style="position:absolute;left:3575;top:994;width:3398;height:5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53;top:347;width:3398;height:56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53;top:1667;width:3398;height:56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3553,973" to="6912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8,1604" to="6957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2296" to="6940,2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161;top:537;width:282;height:177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ind w:left="64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8680" w:leader="none"/>
        </w:tabs>
        <w:ind w:left="698" w:hanging="26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0" w:leader="none"/>
        </w:tabs>
        <w:ind w:left="698" w:hanging="26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86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86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86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868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处理办法：试品充分放电后，由</w:t>
      </w:r>
      <w:r>
        <w:rPr>
          <w:rFonts w:cs="宋体;SimSun" w:ascii="宋体;SimSun" w:hAnsi="宋体;SimSun"/>
          <w:bCs/>
        </w:rPr>
        <w:t>1-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方向测试，非测试绕组良好的短路接地；必要时调整仪器的灵敏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420" w:hanging="0"/>
        <w:rPr>
          <w:rFonts w:ascii="方正大标宋简体;黑体" w:hAnsi="方正大标宋简体;黑体" w:eastAsia="方正大标宋简体;黑体" w:cs="宋体;SimSun"/>
          <w:b/>
          <w:b/>
          <w:bCs/>
          <w:sz w:val="24"/>
        </w:rPr>
      </w:pPr>
      <w:r>
        <w:rPr>
          <w:rFonts w:ascii="方正大标宋简体;黑体" w:hAnsi="方正大标宋简体;黑体" w:cs="宋体;SimSun" w:eastAsia="方正大标宋简体;黑体"/>
          <w:b/>
          <w:bCs/>
          <w:sz w:val="24"/>
        </w:rPr>
        <w:t>八、仪器成套性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测试仪主机                    一台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测试电缆                      一套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芯电源线                    一条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通讯线                    一条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理软件光盘                  一张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保险管（</w:t>
      </w:r>
      <w:r>
        <w:rPr>
          <w:rFonts w:cs="宋体;SimSun" w:ascii="宋体;SimSun" w:hAnsi="宋体;SimSun"/>
          <w:bCs/>
        </w:rPr>
        <w:t>3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       二个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打印纸                        二卷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打印机说明书                  一本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书                        一本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合格证                        一张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修卡                        一张</w:t>
      </w:r>
    </w:p>
    <w:p>
      <w:pPr>
        <w:pStyle w:val="Normal"/>
        <w:ind w:firstLine="720"/>
        <w:rPr>
          <w:rFonts w:ascii="方正大标宋简体;黑体" w:hAnsi="方正大标宋简体;黑体" w:eastAsia="方正大标宋简体;黑体" w:cs="宋体;SimSun"/>
          <w:bCs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sz w:val="24"/>
        </w:rPr>
      </w:r>
    </w:p>
    <w:p>
      <w:pPr>
        <w:pStyle w:val="Normal"/>
        <w:ind w:firstLine="720"/>
        <w:rPr>
          <w:rFonts w:ascii="方正大标宋简体;黑体" w:hAnsi="方正大标宋简体;黑体" w:eastAsia="方正大标宋简体;黑体" w:cs="宋体;SimSun"/>
          <w:bCs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420" w:hanging="0"/>
        <w:rPr>
          <w:rFonts w:ascii="方正大标宋简体;黑体" w:hAnsi="方正大标宋简体;黑体" w:eastAsia="方正大标宋简体;黑体" w:cs="宋体;SimSun"/>
          <w:b/>
          <w:b/>
          <w:bCs/>
          <w:sz w:val="24"/>
        </w:rPr>
      </w:pPr>
      <w:r>
        <w:rPr>
          <w:rFonts w:ascii="方正大标宋简体;黑体" w:hAnsi="方正大标宋简体;黑体" w:cs="宋体;SimSun" w:eastAsia="方正大标宋简体;黑体"/>
          <w:b/>
          <w:bCs/>
          <w:sz w:val="24"/>
        </w:rPr>
        <w:t>九、售后服务条款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凡购本公司产品随机携带产品保修单，自购机之日起，凭保修单保修一年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订购产品交货时，当场检验并填好保修单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保修期内，维修不收维修费，购机不满三个月可免费调换新机。保修期外，维修调试适当收费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属下列情况之一者不予保修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用户对仪器有自行拆卸或对仪器工艺结构有人为变更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因用户保管或使用不当造成仪器的严重损坏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属于用户其它原因造成的损坏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地</w:t>
      </w:r>
      <w:r>
        <w:rPr>
          <w:rFonts w:ascii="宋体;SimSun" w:hAnsi="宋体;SimSun" w:cs="宋体;SimSun"/>
          <w:b/>
          <w:bCs/>
          <w:sz w:val="24"/>
        </w:rPr>
        <w:t xml:space="preserve">    址：</w:t>
      </w:r>
      <w:r>
        <w:rPr>
          <w:rFonts w:ascii="宋体;SimSun" w:hAnsi="宋体;SimSun" w:cs="宋体;SimSun"/>
          <w:b/>
          <w:bCs/>
          <w:sz w:val="24"/>
        </w:rPr>
        <w:t>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</w:t>
      </w:r>
      <w:r>
        <w:rPr>
          <w:rFonts w:ascii="宋体;SimSun" w:hAnsi="宋体;SimSun" w:cs="宋体;SimSun"/>
          <w:b/>
          <w:bCs/>
          <w:sz w:val="24"/>
        </w:rPr>
        <w:t xml:space="preserve">    话：</w:t>
      </w:r>
      <w:r>
        <w:rPr>
          <w:rFonts w:cs="宋体;SimSun" w:ascii="宋体;SimSun" w:hAnsi="宋体;SimSun"/>
          <w:b/>
          <w:bCs/>
          <w:sz w:val="24"/>
        </w:rPr>
        <w:t>0312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5956813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5909895</w:t>
      </w:r>
    </w:p>
    <w:p>
      <w:pPr>
        <w:pStyle w:val="Normal"/>
        <w:ind w:firstLine="63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1" w:right="851" w:gutter="0" w:header="851" w:top="907" w:footer="567" w:bottom="794"/>
      <w:pgNumType w:start="0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汉仪大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233680</wp:posOffset>
              </wp:positionV>
              <wp:extent cx="57785" cy="126365"/>
              <wp:effectExtent l="0" t="0" r="0" b="0"/>
              <wp:wrapSquare wrapText="largest"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4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3"/>
    </w:tblGrid>
    <w:tr>
      <w:trPr>
        <w:trHeight w:val="100" w:hRule="atLeast"/>
      </w:trPr>
      <w:tc>
        <w:tcPr>
          <w:tcW w:w="10313" w:type="dxa"/>
          <w:tcBorders>
            <w:top w:val="thickThinSmallGap" w:sz="24" w:space="0" w:color="000000"/>
          </w:tcBorders>
        </w:tcPr>
        <w:p>
          <w:pPr>
            <w:pStyle w:val="Footer"/>
            <w:ind w:right="360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 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保定市海纳电气有限公司</w:t>
    </w:r>
    <w:r>
      <w:rPr>
        <w:rFonts w:eastAsia="Times New Roman"/>
        <w:b/>
        <w:bCs/>
      </w:rPr>
      <w:t xml:space="preserve">                                                       </w:t>
    </w:r>
    <w:r>
      <w:rPr>
        <w:b/>
        <w:bCs/>
      </w:rPr>
      <w:t>HN3288</w:t>
    </w:r>
    <w:r>
      <w:rPr>
        <w:b/>
        <w:bCs/>
      </w:rPr>
      <w:t>变压器有载分接开关参数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0"/>
      <w:outlineLvl w:val="2"/>
    </w:pPr>
    <w:rPr>
      <w:b/>
      <w:bCs/>
      <w:sz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21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;SimSun" w:hAnsi="宋体;SimSun" w:cs="宋体;SimSun"/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1:00Z</dcterms:created>
  <dc:creator>yhx</dc:creator>
  <dc:description/>
  <cp:keywords/>
  <dc:language>en-US</dc:language>
  <cp:lastModifiedBy>User</cp:lastModifiedBy>
  <cp:lastPrinted>2009-03-31T08:53:00Z</cp:lastPrinted>
  <dcterms:modified xsi:type="dcterms:W3CDTF">2011-02-28T00:16:00Z</dcterms:modified>
  <cp:revision>34</cp:revision>
  <dc:subject/>
  <dc:title>回路电阻测试仪</dc:title>
</cp:coreProperties>
</file>